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87"/>
      </w:tblGrid>
      <w:tr>
        <w:trPr/>
        <w:tc>
          <w:tcPr>
            <w:tcW w:w="45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Л.А. Сус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нят педагогическим советом муниципального бюджетного общеобразовательного учреждения «Иж-Борискинская СОШ»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отокол №1 от 31  августа 2011  г.</w:t>
            </w:r>
          </w:p>
        </w:tc>
      </w:tr>
      <w:tr>
        <w:trPr/>
        <w:tc>
          <w:tcPr>
            <w:tcW w:w="45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08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 ИК Спас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А.Н. Ерм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ИЖ-БОРИСКИНСКАЯ СРЕДНЯ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ЕОБРАЗОВАТЕЛЬНАЯ ШКОЛА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АССКОГО МУНИЦИПАЛЬНОГО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 РУССКИМ (НЕРОДНЫМ) ЯЗЫКОМ ОБУ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С ИЗУЧЕНИЕМ РОДНОГО (ЧУВАШСКОГО) ЯЗЫК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-201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вере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_________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>«___» ___________ 2011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1 г.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 УЧЕБНОМУ ПЛАНУ  МУНИЦИПАЛЬНОГО БЮДЖЕТНОГО ОБЩЕОБРАЗОВАТЕЛЬНОГО УЧРЕЖДЕНИЯ  «ИЖ-БОРИСКИНСКАЯ СРЕДНЯЯ ОБЩЕОБРАЗОВАТЕЛЬНАЯ ШКОЛА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ССКОГО МУНИЦИПАЛЬНОГО РАЙОНА    РЕСПУБЛИКИ ТАТАР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С РУССКИМ (НЕРОДНЫМ) ЯЗЫКОМ ОБУЧЕНИЯ С ИЗУЧЕНИЕМ РОДНОГО (ЧУВАШСКОГО) ЯЗЫ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1-2012 УЧЕБН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ебный план разработан для реализации программы начального общего, основного общего и   среднего (полного)  общего образования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ставлен  на основе Федерального и регионального  базисн</w:t>
      </w:r>
      <w:r>
        <w:rPr>
          <w:sz w:val="20"/>
          <w:szCs w:val="20"/>
          <w:lang w:val="ru-RU"/>
        </w:rPr>
        <w:t xml:space="preserve">ых учебных </w:t>
      </w:r>
      <w:r>
        <w:rPr>
          <w:sz w:val="20"/>
          <w:szCs w:val="20"/>
        </w:rPr>
        <w:t>план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 общеобразовательн</w:t>
      </w:r>
      <w:r>
        <w:rPr>
          <w:sz w:val="20"/>
          <w:szCs w:val="20"/>
          <w:lang w:val="ru-RU"/>
        </w:rPr>
        <w:t xml:space="preserve">ых </w:t>
      </w:r>
      <w:r>
        <w:rPr>
          <w:sz w:val="20"/>
          <w:szCs w:val="20"/>
        </w:rPr>
        <w:t xml:space="preserve"> учрежден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Республики Татарстан (приказ МО и Н РТ от 02 августа 2011 г. № 3934/11 «Об утверждении базисного и примерных учебных планов на 2011-2012 учебный год для общеобразовательных учреждений Республики Татарстан,  реализующих программы начального общего и основного общего образования»,  приказ МО и Н РТ от 02 августа 2011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№ 3933/11 «Об утверждении  регионального базисного  учебного плана на 2011-2012 учебный год  для образовательных учреждений Республики Татарстан, реализующих программы  среднего (полного) общего образования»)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зработке учебного плана учтены следующие нормативные документы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Закон Российской Федерации «Об образовании»;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Закон Республики Татарстан «Об образовании»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  <w:lang w:val="ru-RU"/>
        </w:rPr>
        <w:t>*Приказ МО РФ от 05.03 2004 г. № 1089 « Об утверждении федерального компонента  государственных  образовательных стандартов начального общего и среднего ( полного ) общего образования»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  <w:lang w:val="ru-RU"/>
        </w:rPr>
        <w:t>*Приказ МО и НРФ от 06.10.2009г.№373 « Об утверждении и введении в действии федерального  государственного  образовательного стандарта начального общего образования»;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риказ МО и НРФ от 26 .11.2000г №1241 «О  внесении  изменений  в  федеральные государственные образовательные  стандарта НОО, утвержденные приказом МО  и НРФ от 06.10.2009г№ 373»;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Приказ МО  и НРФ от 03.06.2011 г № 1994 « О внесении  изменений в федеральный  учебный план  и примерные учебные  планы для образовательных  учреждений РФ, реализующих программы общего образования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Типовое положение об общеобразовательном учреждении, утвержденное постановлением Правительства РФ от 19.03.2001 г.     № 196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Закон РТ О государственных языках Республики Татарстан и других языках в Республики Татарстан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100 – ФЗ от 21.07.2005 г. «О воинской обязанности  и военной службе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Постановление  Главного государственного санитарного врача РФ от 29 декабря 2010года № 189 «Об   утверждении СанПин 2.4.2 .2821-10 «Санитарно-эпидемиологические требования к условиям и организации обучения  в общеобразовательных учреждениях» (зарегистрировано Министерством юстиции РФ 3 марта 2011г, регистрационный № 19993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Примерные программы по предметам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</w:rPr>
        <w:t xml:space="preserve"> Приказ МОиН РТ от 02 августа 2011 г. № 3934/11 «Об утверждении базисного и примерных учебных планов на 2011-2012 учебный год для общеобразовательных учреждений Республики Татарстан,  реализующих программы начального общего и основного общего образования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П</w:t>
      </w:r>
      <w:r>
        <w:rPr>
          <w:sz w:val="20"/>
          <w:szCs w:val="20"/>
        </w:rPr>
        <w:t>риказ МОиН РТ от 02 августа 2011 г. № 3933/11 «Об утверждении  регионального базисного  учебного плана на 2011-2012 учебный год  для образовательных учреждений Республики Татарстан, реализующих программы  среднего (полного) общего образования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Об учебных планах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лассов общеобразовательных учреждений Республики Татарстан, реализующих в 2011-2012 учебном году основные образовательные программы в соответствии с ФГОС НОО (Рекомендации по разработке учебного плана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лассов общеобразовательных учреждений Республики Татарстан, реализующих в 2011-2012 учебном году основные образовательные программы в соответствии с ФГОС НОО от 29.08.2011 г №9282/11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Письмо МОиН России от 08.10.2010 г № ИК-1494/19 «О введении третьего часа физической культу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Примерная образовательная программа начального общего образования МБОУ «Иж-Борискинская СОШ», разработанная в соответствии с рекомендациями МОиН РФ (Приказ МОиН РФ от 26.11.2010 г №1241)4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</w:rPr>
        <w:t>*Устав МБОУ «Иж-Борискинская СОШ»</w:t>
      </w:r>
      <w:r>
        <w:rPr>
          <w:sz w:val="20"/>
          <w:szCs w:val="20"/>
          <w:lang w:val="ru-RU"/>
        </w:rPr>
        <w:t xml:space="preserve"> Спасского муниципального района Республики Татарстан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учебном плане сохранены все области, предусмотренные базисным учебным планом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*филология (русский язык и литература, татарский язык и татарская литература, </w:t>
      </w:r>
      <w:r>
        <w:rPr>
          <w:sz w:val="20"/>
          <w:szCs w:val="20"/>
          <w:lang w:val="ru-RU"/>
        </w:rPr>
        <w:t xml:space="preserve">родной язык и литература (чувашский), </w:t>
      </w:r>
      <w:r>
        <w:rPr>
          <w:sz w:val="20"/>
          <w:szCs w:val="20"/>
        </w:rPr>
        <w:t>иностранный язык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математика (математика,  информатика и ИКТ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обществознание (история, обществознание (включая  экономику  и  право), география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естествознание (биология, физика, химия, природоведение, окружающий мир)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*искусство (музыка, ИЗО,</w:t>
      </w:r>
      <w:r>
        <w:rPr>
          <w:sz w:val="20"/>
          <w:szCs w:val="20"/>
          <w:lang w:val="ru-RU"/>
        </w:rPr>
        <w:t xml:space="preserve"> искусство,</w:t>
      </w:r>
      <w:r>
        <w:rPr>
          <w:sz w:val="20"/>
          <w:szCs w:val="20"/>
        </w:rPr>
        <w:t xml:space="preserve"> МХК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физическая культура (физическая культура, ОБЖ)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*технология (технология)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-4 КЛАССЫ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чебный план ориентирован на 4-летний  нормативный срок  освоения образовательных программ начального общего образования.  Продолжительность учебного года: 1класс-33 учебные недели, 2-4 классы - не менее 34 учебных недель. Продолжительность урока для 1 класса-35 минут, для 2-4 классов- 45 минут. Обучение в первом классе организуется в первую смену при пятидневной рабочей неделе, во 2-4 классах по шестидневной рабочей неделе, язык обучения – русский и чувашский. Татарский язык изучается как государственный.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образовательном процессе используетс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МК  «Школа Росс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полняется Федеральный компонент по образовательной области и предметам. Сохранен  необходимый объем часов на обязательные предметы для каждого класса. Учебная нагрузка обучающихся соответствует действующим предельным нормативам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ервом классе реализуется основная образовательная программа начального общего образования в соответствии с ФГОС НО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урочная деятельность (10 ч) организуется по направлениям развития личности ученика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97"/>
        <w:gridCol w:w="1985"/>
        <w:gridCol w:w="141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ребенок – успешны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аран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театр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е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й малой Родины (культура, быт, трад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рей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рей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 втором классе 1 час из школьного компонента выделен на предмет из области «Филология»  В 3, 4 классах вводится  модуль  «Информатика и информационно – коммуникационные технологии (ИКТ)» в объеме 34 часа в год,  для ведения которого выделяется 1 час из предмета «Технология (Труд)»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«Окружающий мир» изучается с первого по четвертый класс по 2 часа в неделю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и предмета «Окружающий мир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  -   9  КЛАССЫ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бный план ориентирован на 5-летний  нормативный срок  освоения образовательных программ основного общего образования. Продолжительность учебного года 35 учебных недель. Продолжительность урока - 4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-9 классы занимаются по шестидневной учебной неделе, язык обучения – русский и чувашский. Татарский язык изучается как государственный. </w:t>
      </w:r>
    </w:p>
    <w:p>
      <w:pPr>
        <w:pStyle w:val="Normal"/>
        <w:jc w:val="both"/>
        <w:rPr/>
      </w:pPr>
      <w:r>
        <w:rPr>
          <w:sz w:val="20"/>
          <w:szCs w:val="20"/>
        </w:rPr>
        <w:t>-выполняется федеральный компонент по образовательным областям и предме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хранен необходимый объем часов на обязательные предметы для каждого  класса;</w:t>
      </w:r>
    </w:p>
    <w:p>
      <w:pPr>
        <w:pStyle w:val="Normal"/>
        <w:jc w:val="both"/>
        <w:rPr/>
      </w:pPr>
      <w:r>
        <w:rPr>
          <w:sz w:val="20"/>
          <w:szCs w:val="20"/>
        </w:rPr>
        <w:t>-учебная нагрузка обучающихся соответствует действующим  предельным нормативам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Часы школьного компонента используются на введение </w:t>
      </w:r>
      <w:r>
        <w:rPr>
          <w:b/>
          <w:i/>
          <w:sz w:val="20"/>
          <w:szCs w:val="20"/>
        </w:rPr>
        <w:t>нового учебного предмета</w:t>
      </w:r>
      <w:r>
        <w:rPr>
          <w:sz w:val="20"/>
          <w:szCs w:val="20"/>
        </w:rPr>
        <w:t xml:space="preserve"> ОБЖ, направленные на изучение опасных ситуации, возникающие в повседневной жизни, закономерности их проявления, способы защиты от них. Условия безопасного поведения обучающихся дома, в транспорте, на улице, на природе, основы правил дорожного движения, пожарной безопасности, безопасности на воде, способы автономного выживания человека в природных условиях,  на </w:t>
      </w:r>
      <w:r>
        <w:rPr>
          <w:b/>
          <w:i/>
          <w:sz w:val="20"/>
          <w:szCs w:val="20"/>
        </w:rPr>
        <w:t>введение элективных курсов и предпрофильной подготовки</w:t>
      </w:r>
      <w:r>
        <w:rPr>
          <w:sz w:val="20"/>
          <w:szCs w:val="20"/>
        </w:rPr>
        <w:t xml:space="preserve"> в 9 классе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418"/>
        <w:gridCol w:w="1275"/>
        <w:gridCol w:w="1418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ьзование часов школьного компонен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класс –2  часа:                 1 час – на русский язы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 час – на ОБЖ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класс –2 часа:                   1 час – на русский язы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 час – на ОБЖ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9-х классах школьный компонент (2 часа) используется на реализацию  программы  предпрофильной под</w:t>
      </w:r>
      <w:r>
        <w:rPr/>
        <w:t>готовки на введение следующих элективных курс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30"/>
        <w:gridCol w:w="20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пра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Обобщаем и систематизируем школьный курс матема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я - рассуждения на основе прочитанного: теория и прак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ая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овреме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Практикум по выбору профессий (информационная рабо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</w:t>
            </w:r>
          </w:p>
        </w:tc>
      </w:tr>
    </w:tbl>
    <w:p>
      <w:pPr>
        <w:pStyle w:val="Normal"/>
        <w:spacing w:lineRule="auto" w:line="276"/>
        <w:ind w:right="1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8 классе предмет  «Технология» ведется по программе «Сельскохозяйственный труд», в связи с этим занятия проводятс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ях по 2 часа (общее количество часов -35),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ях проводятся занятия по предмету «Искусство» по 2 часа  (общее количество часов – 35).</w:t>
      </w:r>
    </w:p>
    <w:p>
      <w:pPr>
        <w:pStyle w:val="Normal"/>
        <w:spacing w:lineRule="auto" w:line="276"/>
        <w:ind w:right="12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- - 11  КЛАСС</w:t>
      </w:r>
    </w:p>
    <w:p>
      <w:pPr>
        <w:pStyle w:val="Style141"/>
        <w:widowControl/>
        <w:ind w:firstLine="284"/>
        <w:jc w:val="both"/>
        <w:rPr>
          <w:sz w:val="20"/>
          <w:szCs w:val="20"/>
        </w:rPr>
      </w:pPr>
      <w:r>
        <w:rPr>
          <w:rStyle w:val="FontStyle39"/>
          <w:sz w:val="20"/>
          <w:szCs w:val="20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ых компетентносте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rStyle w:val="FontStyle39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составлении учебного плана  для 10- 11 классов учтены рекомендации регионального БУП РТ.</w:t>
      </w:r>
    </w:p>
    <w:p>
      <w:pPr>
        <w:pStyle w:val="Normal"/>
        <w:jc w:val="both"/>
        <w:rPr/>
      </w:pPr>
      <w:r>
        <w:rPr>
          <w:rStyle w:val="FontStyle39"/>
          <w:sz w:val="20"/>
          <w:szCs w:val="20"/>
        </w:rPr>
        <w:t xml:space="preserve">      </w:t>
      </w:r>
      <w:r>
        <w:rPr>
          <w:rStyle w:val="FontStyle39"/>
          <w:sz w:val="20"/>
          <w:szCs w:val="20"/>
        </w:rPr>
        <w:t xml:space="preserve">Учебные предметы федерального и регионального компонента Республики Татарстан  направлены на завершение общеобразовательной подготовки обучающихся: «Русский язык», «Литература», «Татарский язык», «Татарская литература», «Иностранный язык», «Математика», «История», «Физическая культура», «Основы безопасности жизнедеятельности», «География» и «Информатика и ИКТ»,  «Обществознание (включая экономику и право)», а также  вместо интегрированного  предмета «Естествознание»  введены «Физика», «Химия»,  «Биолог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-11 классы занимаются по шестидневной  рабочей неделе, язык обучения – русский и чувашский. Татарский язык изучается как государственны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пределение часов в 11   классе (универсальный, вариант 1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ые учебные предметы на базовом уровне -29 часов;</w:t>
      </w:r>
    </w:p>
    <w:p>
      <w:pPr>
        <w:pStyle w:val="Normal"/>
        <w:jc w:val="both"/>
        <w:rPr/>
      </w:pPr>
      <w:r>
        <w:rPr>
          <w:sz w:val="20"/>
          <w:szCs w:val="20"/>
        </w:rPr>
        <w:t>- часы школьного компонента (8 часов в каждом класс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чувашский язык - 1 час;</w:t>
      </w:r>
    </w:p>
    <w:p>
      <w:pPr>
        <w:pStyle w:val="Normal"/>
        <w:jc w:val="both"/>
        <w:rPr/>
      </w:pPr>
      <w:r>
        <w:rPr>
          <w:sz w:val="20"/>
          <w:szCs w:val="20"/>
        </w:rPr>
        <w:t>* чувашская литература - 1 час;</w:t>
      </w:r>
    </w:p>
    <w:p>
      <w:pPr>
        <w:pStyle w:val="Normal"/>
        <w:jc w:val="both"/>
        <w:rPr/>
      </w:pPr>
      <w:r>
        <w:rPr>
          <w:sz w:val="20"/>
          <w:szCs w:val="20"/>
        </w:rPr>
        <w:t>*технология -  1 ч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искусство (МХК) - 1час;         </w:t>
      </w:r>
    </w:p>
    <w:p>
      <w:pPr>
        <w:pStyle w:val="Style151"/>
        <w:widowControl/>
        <w:jc w:val="both"/>
        <w:rPr>
          <w:rStyle w:val="FontStyle39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увашский язык и литература вводятся для </w:t>
      </w:r>
      <w:r>
        <w:rPr>
          <w:rStyle w:val="FontStyle39"/>
          <w:sz w:val="20"/>
          <w:szCs w:val="20"/>
        </w:rPr>
        <w:t xml:space="preserve"> завершения общеобразовательной подготовки обучающихся по данным предметам.   Предмет МХК,  включенный для общего развития учащихся, знакомства с мировой художественной культурой, является продолжением и логическим завершением предмета «Искусство» второй образовательной ступени.</w:t>
      </w:r>
    </w:p>
    <w:p>
      <w:pPr>
        <w:pStyle w:val="Normal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элективные курсы (4 часа)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«Трудные вопросы по обществознанию»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«Русское слово»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«Учимся решать сложные задачи (коррекция знаний по математике)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«История, культура, быт и традиции чувашского народа».</w:t>
      </w:r>
    </w:p>
    <w:p>
      <w:pPr>
        <w:pStyle w:val="Style18"/>
        <w:widowControl/>
        <w:tabs>
          <w:tab w:val="clear" w:pos="708"/>
          <w:tab w:val="left" w:pos="634" w:leader="none"/>
        </w:tabs>
        <w:jc w:val="both"/>
        <w:rPr>
          <w:sz w:val="20"/>
          <w:szCs w:val="20"/>
        </w:rPr>
      </w:pPr>
      <w:r>
        <w:rPr>
          <w:rStyle w:val="FontStyle39"/>
          <w:sz w:val="20"/>
          <w:szCs w:val="20"/>
        </w:rPr>
        <w:t xml:space="preserve">    </w:t>
      </w:r>
      <w:r>
        <w:rPr>
          <w:rStyle w:val="FontStyle39"/>
          <w:sz w:val="20"/>
          <w:szCs w:val="20"/>
        </w:rPr>
        <w:t>Элективные курсы направлены на развитие содержания  базовых учебных предметов, что позволяет получать дополнительную подготовку для сдачи единого государственного экзамена.</w:t>
      </w:r>
      <w:r>
        <w:rPr>
          <w:sz w:val="20"/>
          <w:szCs w:val="20"/>
        </w:rPr>
        <w:t xml:space="preserve">    </w:t>
      </w:r>
    </w:p>
    <w:p>
      <w:pPr>
        <w:pStyle w:val="Style18"/>
        <w:widowControl/>
        <w:tabs>
          <w:tab w:val="clear" w:pos="708"/>
          <w:tab w:val="left" w:pos="6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обсужден и утвержден на педагогическом совете 31 августа 2011 года.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чебный план для 1 классА С РУССКИМ (НЕРОДНЫМ) ЯЗЫКОМ ОБУЧЕНИЯ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С ИЗУЧЕНИЕМ РОДНОГО (ЧУВАШСКОГО) ЯЗЫК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 МБОУ «Иж-Борискинская СОШ»  на 2011 -2012 учебный 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992"/>
        <w:gridCol w:w="1276"/>
      </w:tblGrid>
      <w:tr>
        <w:trPr>
          <w:trHeight w:val="4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ласт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Количество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меты                                  класс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(та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и ест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(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(кружки,  проект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чебный план для 2 – 4 классов С РУССКИМ (НЕРОДНЫМ) ЯЗЫКОМ ОБУЧЕНИЯ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С ИЗУЧЕНИЕМ РОДНОГО (ЧУВАШСКОГО) ЯЗЫК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 МБОУ «Иж-Борискинская СОШ»  на 2011 -2012 учебный 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7"/>
        <w:gridCol w:w="567"/>
        <w:gridCol w:w="567"/>
        <w:gridCol w:w="567"/>
      </w:tblGrid>
      <w:tr>
        <w:trPr>
          <w:trHeight w:val="44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Количество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меты                                                                    класс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(та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(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 (6-дневная учебная нагру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чебный план для 5  –9  классов С РУССКИМ (НЕРОДНЫМ) ЯЗЫКОМ ОБУЧ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 ИЗУЧЕНИЕМ РОДНОГО (ЧУВАШСКОГО) ЯЗЫКА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по МБОУ «Иж-Борискинская СОШ»  на 2011 -2012 учеб</w:t>
      </w:r>
      <w:r>
        <w:rPr/>
        <w:t>ный год</w:t>
      </w:r>
    </w:p>
    <w:tbl>
      <w:tblPr>
        <w:tblW w:w="9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5"/>
        <w:gridCol w:w="567"/>
        <w:gridCol w:w="567"/>
        <w:gridCol w:w="528"/>
        <w:gridCol w:w="567"/>
        <w:gridCol w:w="671"/>
        <w:gridCol w:w="709"/>
      </w:tblGrid>
      <w:tr>
        <w:trPr>
          <w:trHeight w:val="275" w:hRule="atLeast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Учебные предметы                                      Класс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582" w:hRule="atLeast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тар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включая историю родного на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Элективные  курс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истематизируем школьный курс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я - рассуждения на основе прочитанного: теория и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оврем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 по выбору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Учебный план для 10-11  классОВ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по МБОУ «Иж-Борискинская СОШ»  на 2011 -2012 учебный 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УНИВЕРСАЛЬНОЕ (НЕПРОФИЛЬНОЕ) ОБУЧЕНИЕ,  ВАРИАНТ 1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995"/>
        <w:gridCol w:w="968"/>
        <w:gridCol w:w="27"/>
        <w:gridCol w:w="1131"/>
      </w:tblGrid>
      <w:tr>
        <w:trPr>
          <w:trHeight w:val="255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чебные предметы                                                         класс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региональный компоненты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тарский язы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ая 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им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(6-дневная учебная неделя) 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(МХ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, культура, быт и традиции чувашского на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мся решать сложные задачи по ма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ое сл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ные вопросы по обществозна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2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2:00Z</dcterms:created>
  <dc:creator>Администратор</dc:creator>
  <dc:description/>
  <cp:keywords/>
  <dc:language>en-US</dc:language>
  <cp:lastModifiedBy>Лада</cp:lastModifiedBy>
  <cp:lastPrinted>2011-09-05T09:47:00Z</cp:lastPrinted>
  <dcterms:modified xsi:type="dcterms:W3CDTF">2011-09-05T05:49:00Z</dcterms:modified>
  <cp:revision>75</cp:revision>
  <dc:subject/>
  <dc:title/>
</cp:coreProperties>
</file>