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tbl>
      <w:tblPr>
        <w:tblW w:w="158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9"/>
        <w:gridCol w:w="3421"/>
        <w:gridCol w:w="540"/>
        <w:gridCol w:w="2700"/>
        <w:gridCol w:w="1080"/>
        <w:gridCol w:w="1260"/>
        <w:gridCol w:w="180"/>
        <w:gridCol w:w="720"/>
        <w:gridCol w:w="180"/>
        <w:gridCol w:w="900"/>
        <w:gridCol w:w="1080"/>
      </w:tblGrid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Р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ЦИОНАЛЬ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. РАЦИОНАЛЬНЫЕ ДРОБИ И ИХ СВОЙСТВ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, п.1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я дробей, п.2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. СУММА И РАЗНОСТЬ ДРОБЕЙ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, п.3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МД.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, п.4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Уроки практикумы. Проверочн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 №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ожение и вычитание рациональных дробей», п.1-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тематически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Р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"/>
        <w:gridCol w:w="3600"/>
        <w:gridCol w:w="1260"/>
        <w:gridCol w:w="1451"/>
        <w:gridCol w:w="349"/>
        <w:gridCol w:w="731"/>
        <w:gridCol w:w="349"/>
        <w:gridCol w:w="1080"/>
        <w:gridCol w:w="180"/>
        <w:gridCol w:w="671"/>
        <w:gridCol w:w="229"/>
        <w:gridCol w:w="731"/>
        <w:gridCol w:w="349"/>
        <w:gridCol w:w="720"/>
        <w:gridCol w:w="360"/>
      </w:tblGrid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. ПРОИЗВЕДЕНИЕ И ЧАСТНОЕ ДРОБЕЙ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и  понимать</w:t>
            </w:r>
            <w:r>
              <w:rPr>
                <w:sz w:val="22"/>
                <w:szCs w:val="22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о графику, по формуле. 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 Возведение дроби в степень, п.5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, п.6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Индивидуаль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, п.7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С/Р. Групповой и индивидуальный контро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е график, п.8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Практическая работа, частично поисковая, М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ножение и деление рациональных дробей», п.5-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57"/>
        <w:gridCol w:w="183"/>
        <w:gridCol w:w="3600"/>
        <w:gridCol w:w="4680"/>
        <w:gridCol w:w="180"/>
        <w:gridCol w:w="1439"/>
        <w:gridCol w:w="181"/>
        <w:gridCol w:w="180"/>
        <w:gridCol w:w="901"/>
        <w:gridCol w:w="179"/>
        <w:gridCol w:w="1079"/>
        <w:gridCol w:w="170"/>
        <w:gridCol w:w="730"/>
        <w:gridCol w:w="170"/>
        <w:gridCol w:w="910"/>
        <w:gridCol w:w="181"/>
        <w:gridCol w:w="899"/>
        <w:gridCol w:w="170"/>
      </w:tblGrid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ГЕОМЕТРИЧЕСКИЕ ПОСТРОЕНИ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кружность. Окружность, описанная около треугольника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Знать условия, при которых можно вписать треугольник в окружность. Уметь строить треугольник, вписанный в окружность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30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ельная к окружности. Окруж ность, вписанная в треугольни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(20-25 мин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, при которых можно описать треугольник около окружности. Уметь строить треугольник, описанный около  окружност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  6 «ЧЕТЫРЕХУГОЛЬНИК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пределение четырёхуголь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ть какая фигура называется четырёхугольником, определение его составля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еть изображать четырёхугольники, называть по рисунку его элемен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онталь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и признак параллелограмма;   Уметь доказывать признак параллелограмма и применять его при решении несложных зада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араллелограм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диагоналей параллелограм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это свойство и применять его при решении несложных зада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3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араллелограм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свойства параллелограмма и применять данные свойства при решении зада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ямоугольника, свойство прям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свойство прямоугольника, признак прямоугольника. Применять эти знания при решении зада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омба и его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свойство ромба , применять определение ромба, его свойства и признаки  при решении зада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вадрата и его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ния, используя определение и свойства квадра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.50 – 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определения, свойства и признаки по изученной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нания при решении зада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ую теорию к решению зада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провер-ки ЗУ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4681"/>
        <w:gridCol w:w="1800"/>
        <w:gridCol w:w="1080"/>
        <w:gridCol w:w="1259"/>
        <w:gridCol w:w="900"/>
        <w:gridCol w:w="1080"/>
        <w:gridCol w:w="1080"/>
      </w:tblGrid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орема фалес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ть различные формулировки теоремы фале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еть решать задания, используя теорему, делить отрезки и углы на равные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редней линии треугольника, теорему о средней линии тре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среднюю линию и применять её свойства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рапеции и её элементов, теорему о средней линии трапеции, свойство равнобокой трапе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еорему о средней линии трапеции, решать задачи, используя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.57 – 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Фалеса, определение трапеции, средней линии трапе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реднюю линию трапеции, вычислять её длину по формуле, применять знания по этой теме для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порциональных отрезках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о пропорциональных отрезках;    Уметь доказывать эту теорему и применять к реш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твёртого пропорционального отрезк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строения четвёртого пропорционального отрез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четвёртый пропорциональный отре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.57 – 6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изученной теме;   Уметь использовать знания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 Индив.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ую теорию к реш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788"/>
        <w:gridCol w:w="1800"/>
        <w:gridCol w:w="1080"/>
        <w:gridCol w:w="1260"/>
        <w:gridCol w:w="920"/>
        <w:gridCol w:w="1163"/>
        <w:gridCol w:w="997"/>
      </w:tblGrid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ВАДРАТНЫЕ КОРН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. ДЕЙСТВИТЕЛЬНЫЕ ЧИСЛА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ие  числа называются рациональными, иррациональными, как обозначается множество рациональных чисел.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усвоения новых знаний,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обучающего характер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, п.9, 10.</w:t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 частично- поисковой деятельностью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1"/>
        <w:gridCol w:w="4608"/>
        <w:gridCol w:w="2160"/>
        <w:gridCol w:w="1008"/>
        <w:gridCol w:w="1332"/>
        <w:gridCol w:w="900"/>
        <w:gridCol w:w="1260"/>
        <w:gridCol w:w="972"/>
      </w:tblGrid>
      <w:tr>
        <w:trPr>
          <w:trHeight w:val="38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Тип урока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2340"/>
        <w:gridCol w:w="900"/>
        <w:gridCol w:w="144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5. АРИФМЕТИЧЕСКИЙ КВАДРАТНЫЙ КОРЕНЬ.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, п.11.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квадратного корня, арифметического квадратного корня; 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=а; находить приближенные значения квадратного корня; находить квадратный корень из  произведения, дроби, степени, 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, умений и 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, п.12. Уравнения с модулем.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ы по решению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усвоения новых знаний, умений и навык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, п.13.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/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практику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ее график, п.14.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рактических самостоятельных работ  (исследовательского типа)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6. СВОЙСТВА АРИФМЕТИЧЕС-КОГО КВАДРАТНОГО КОРНЯ.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квадратного корня, арифметического квадратного корня; 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=а; находить приближенные значения квадратного корня; находить квадратный корень из  произведения, дроби, степени, 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, п.15.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- тестир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Само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6 </w:t>
            </w:r>
            <w:r>
              <w:rPr>
                <w:sz w:val="20"/>
                <w:szCs w:val="20"/>
              </w:rPr>
              <w:t>«Свойства арифметического квадратного корня», п.9-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7. ПРИМЕНЕНИЕ СВОЙСТВ АРИФМЕТИЧЕСКОГО КВАДРАТНОГО КОРНЯ.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, п.16, 17.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/Р. Групповой и индивидуальный контро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3420"/>
        <w:gridCol w:w="4680"/>
        <w:gridCol w:w="2340"/>
        <w:gridCol w:w="900"/>
        <w:gridCol w:w="1440"/>
        <w:gridCol w:w="1080"/>
        <w:gridCol w:w="1080"/>
        <w:gridCol w:w="83"/>
        <w:gridCol w:w="817"/>
      </w:tblGrid>
      <w:tr>
        <w:trPr>
          <w:trHeight w:val="75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, п.18.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– практикумы по решению заданий. Проверочная С/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7 </w:t>
            </w:r>
            <w:r>
              <w:rPr>
                <w:sz w:val="20"/>
                <w:szCs w:val="20"/>
              </w:rPr>
              <w:t>«Преобразование выражений, содержащих квадратные корни», п.16-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письменный тематический контро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7. ТЕОРЕМА ПИФАГ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 уг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осинуса острого угла в прямоугольном треугольник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косинус угла при решении конкретных задач, строить угол по его косин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орема Пифаг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ть</w:t>
            </w:r>
            <w:r>
              <w:rPr>
                <w:caps/>
                <w:sz w:val="20"/>
                <w:szCs w:val="20"/>
              </w:rPr>
              <w:t xml:space="preserve"> теорему Пифаг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меть</w:t>
            </w:r>
            <w:r>
              <w:rPr>
                <w:caps/>
                <w:sz w:val="20"/>
                <w:szCs w:val="20"/>
              </w:rPr>
              <w:t xml:space="preserve"> доказывать теорему Пифагора и применять её при решении простейш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онта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ский треугольн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Пифагора, следствия из неё, теорему обратную  теореме Пифагор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египетский треугольник, использовать теоремы и следствия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3600"/>
        <w:gridCol w:w="3960"/>
        <w:gridCol w:w="2520"/>
        <w:gridCol w:w="1080"/>
        <w:gridCol w:w="1260"/>
        <w:gridCol w:w="360"/>
        <w:gridCol w:w="540"/>
        <w:gridCol w:w="360"/>
        <w:gridCol w:w="720"/>
        <w:gridCol w:w="360"/>
        <w:gridCol w:w="720"/>
        <w:gridCol w:w="180"/>
      </w:tblGrid>
      <w:tr>
        <w:trPr>
          <w:trHeight w:val="38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наклонной, перпендикуляра, проекции наклонной, следствие из теоремы пифаг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, используя данную те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неравенство треугольника при реш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инуса, тангенс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вычисление элементов прямоугольного треугольника,  а так же пользоваться таблицами Брадиса и инженерным калькулято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ригонометрические тождест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их в несложных вычисл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чение синуса, косинуса и тангенса некоторых уг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ть</w:t>
            </w:r>
            <w:r>
              <w:rPr>
                <w:caps/>
                <w:sz w:val="20"/>
                <w:szCs w:val="20"/>
              </w:rPr>
              <w:t xml:space="preserve"> числовые значения синуса, косинуса и тангенса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caps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caps/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cap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меть</w:t>
            </w:r>
            <w:r>
              <w:rPr>
                <w:caps/>
                <w:sz w:val="20"/>
                <w:szCs w:val="20"/>
              </w:rPr>
              <w:t xml:space="preserve"> применять данные числовые значения при реш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Практик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«Теорема Пифаго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У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8. КВАДРАТНОЕ УРАВНЕНИЕ И ЕГО КОРНИ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уравнения выделением квадрата двучлена, реш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, п.19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 с необходимым минимумом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ного двучлена, п.2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, п.21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– практикумы по решению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, п.22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– практикумы по решению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, п.23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обучающего характера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/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дратные уравнения», п.19-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письменный тематически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9</w:t>
            </w:r>
            <w:r>
              <w:rPr>
                <w:b/>
                <w:sz w:val="20"/>
                <w:szCs w:val="20"/>
              </w:rPr>
              <w:t>. ДРОБНЫЕ РАЦИОНАЛЬНЫЕ УРАВН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96 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, п.24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99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дробно-рациональных уравнений, п.25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обучающего характ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 в процессе решения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, п.26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С/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/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10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бные рациональные уравнения», п.24-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обретенные знания, умения и навыки при выполнении  к/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Тип урока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3600"/>
        <w:gridCol w:w="3960"/>
        <w:gridCol w:w="2520"/>
        <w:gridCol w:w="1080"/>
        <w:gridCol w:w="1260"/>
        <w:gridCol w:w="900"/>
        <w:gridCol w:w="1080"/>
        <w:gridCol w:w="1080"/>
      </w:tblGrid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8</w:t>
            </w:r>
            <w:r>
              <w:rPr>
                <w:b/>
                <w:sz w:val="20"/>
                <w:szCs w:val="20"/>
              </w:rPr>
              <w:t>. ДЕКАРТОВЫ КООРДИНАТЫ НА ПЛОСК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пределение декартовых координат. Координаты середины отрез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Знать </w:t>
            </w:r>
            <w:r>
              <w:rPr>
                <w:caps/>
                <w:sz w:val="20"/>
                <w:szCs w:val="20"/>
              </w:rPr>
              <w:t>какие абсциссы имеют точки оси ординат, какие ординаты имеют точки оси абсцисс,  формулы координат середины отрез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Уметь </w:t>
            </w:r>
            <w:r>
              <w:rPr>
                <w:caps/>
                <w:sz w:val="20"/>
                <w:szCs w:val="20"/>
              </w:rPr>
              <w:t>строить точки по координатам, определять знаки координат точек, в зависимости в какой четверти они лежат, уметь применять формулы координат середины отрезка при реш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расстояния между двумя точка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расстояния между точками с заданными координа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равнение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его выводить и применять при реш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щее уравнение прямо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одить его в ходе изучения текущего материала и использовать при реш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пересечения прям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 нахождения координат точки пересечения прямы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этим способом при решении конкрет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ямой относительно системы координ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астные случаи расположения прямой относительно осей координа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из по заданному уравнению пряи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гловой коэффициент в уравнении пря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Знать </w:t>
            </w:r>
            <w:r>
              <w:rPr>
                <w:caps/>
                <w:sz w:val="20"/>
                <w:szCs w:val="20"/>
              </w:rPr>
              <w:t xml:space="preserve">геометрический смысл коэффициента k  в уравнении y = </w:t>
            </w:r>
            <w:r>
              <w:rPr>
                <w:caps/>
                <w:sz w:val="20"/>
                <w:szCs w:val="20"/>
                <w:lang w:val="en-US"/>
              </w:rPr>
              <w:t>kx</w:t>
            </w:r>
            <w:r>
              <w:rPr>
                <w:caps/>
                <w:sz w:val="20"/>
                <w:szCs w:val="20"/>
              </w:rPr>
              <w:t xml:space="preserve"> +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й фун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уравнения вида ax + by + c =0 (при b≠0)  к уравнению y =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+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3600"/>
        <w:gridCol w:w="180"/>
        <w:gridCol w:w="3780"/>
        <w:gridCol w:w="180"/>
        <w:gridCol w:w="2340"/>
        <w:gridCol w:w="180"/>
        <w:gridCol w:w="900"/>
        <w:gridCol w:w="180"/>
        <w:gridCol w:w="1080"/>
        <w:gridCol w:w="540"/>
        <w:gridCol w:w="360"/>
        <w:gridCol w:w="540"/>
        <w:gridCol w:w="540"/>
        <w:gridCol w:w="360"/>
        <w:gridCol w:w="720"/>
        <w:gridCol w:w="180"/>
      </w:tblGrid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инуса, косинуса и тангенса любого угла 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я синуса, косинуса и тангенса острых и тупых углов, используя определения и рассмотренные в пункте формулы при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 урок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2880"/>
        <w:gridCol w:w="900"/>
        <w:gridCol w:w="3960"/>
        <w:gridCol w:w="2340"/>
        <w:gridCol w:w="1080"/>
        <w:gridCol w:w="1800"/>
        <w:gridCol w:w="900"/>
        <w:gridCol w:w="900"/>
        <w:gridCol w:w="900"/>
      </w:tblGrid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>. НЕРАВЕ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10</w:t>
            </w:r>
            <w:r>
              <w:rPr>
                <w:b/>
                <w:sz w:val="20"/>
                <w:szCs w:val="20"/>
              </w:rPr>
              <w:t>. ЧИСЛОВЫЕ НЕРАВЕНСТВА И ИХ СВОЙСТВ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116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. Свойства числовых неравенств, п.27, 28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 Практическая работа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19 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, п.29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. ИК.. Практикум по р/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частично- поисковой раб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/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11 </w:t>
            </w:r>
            <w:r>
              <w:rPr>
                <w:sz w:val="20"/>
                <w:szCs w:val="20"/>
              </w:rPr>
              <w:t>«Свойства числовых неравенств», п.27-29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11</w:t>
            </w:r>
            <w:r>
              <w:rPr>
                <w:b/>
                <w:sz w:val="20"/>
                <w:szCs w:val="20"/>
              </w:rPr>
              <w:t>. НЕРАВЕНСТВА С ОДНОЙ ПЕРЕМЕННОЙ И ИХ СИСТЕ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, п.30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обретения новых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27128 1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, п.31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– практик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31 1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, п.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– практик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1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неравенств и систем неравенств с одной переменной», п.30-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ойства неравенства при решении неравенств и и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усвоения изученного материала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 знаний учащих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 урок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860"/>
        <w:gridCol w:w="2340"/>
        <w:gridCol w:w="1080"/>
        <w:gridCol w:w="1800"/>
        <w:gridCol w:w="900"/>
        <w:gridCol w:w="900"/>
        <w:gridCol w:w="900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§9.10. ДВИЖЕНИЕ. ВЕ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фигур. Свойства 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движения и его свойст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движения для распознавания фигур, в которые придвижении переходят данные фигуры (параллелограмм, прямоугольник и т.д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точ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очек и фигур, симметричных   относительно данной точ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оить точки и простейшие фигуры, симметричные данным относительно данной точки, приводить примеры фигур, имеющих центр симме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относительно прям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очек и фигур, симметричных   относительно данной прямо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оить точки и простейшие фигуры, симметричные данным относительно данной прямой, приводить примеры фигур, имеющих ось симме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воро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образы простейших фигур при повороте (луч с началом в центре поворота, точка, отрезо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его свой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параллельного переноса, геометрические свойства параллельного переноса (как смещаются точки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фигуры, в которые переходят соответственно данная точка, полупрямая, отрезок при заданном параллельном перено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. 71 – 8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при решении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«Движ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 и направление вект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что такое вектор, представлять, что означает понятие «одинаково направленные векторы», что понимается под абсолютной величиной (модулем, длиной) векто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ображать и обозначать вектор, различать его начало и конец в записи и на чертеж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выполнения практической работы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равных векторов в координатной и геометрическ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ординаты вектора по координатам его начала и конца, вычислять абсолютную величину вектора по его координатам, откладывать от заданной точки вектор, координаты которого извест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выполнения практической работы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уммы и разности дух векторов и формулировку теоремы 10.1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ординаты суммы и разности двух векторов, заданных координатами, распознавать на чертеже и строить сумму и разность двух векторов, заданных геометричес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провероч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на чертеже и строить сумму и разность двух векторов, заданных геометр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провероч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роизведения вектора на число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ординаты </w:t>
            </w:r>
            <w:r>
              <w:rPr>
                <w:bCs/>
                <w:sz w:val="20"/>
                <w:szCs w:val="20"/>
              </w:rPr>
              <w:t>вектора λ  (λ≠0) по координатам вектора ; строить вектор λ по заданному вектору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калярного произведения, геометрического смысла скалярного произведения, признак перпендикулярности вектор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калярное произведение, косинус между векторами, доказывать перпендикулярность век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 С/Р провероч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.91 – 9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при решении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 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4 «Вектор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усвоения изученного материала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>. СТЕПЕНЬ С ЦЕЛЫМ ПОКАЗАТЕЛ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12</w:t>
            </w:r>
            <w:r>
              <w:rPr>
                <w:b/>
                <w:sz w:val="20"/>
                <w:szCs w:val="20"/>
              </w:rPr>
              <w:t>. СТЕПЕНЬ С ЦЕЛЫМ ПОКАЗАТЕЛЕМ И ЕЕ СВОЙ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, п.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йствия со степенями с натуральным и целым показ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обретения новых зун и их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3590"/>
        <w:gridCol w:w="10"/>
        <w:gridCol w:w="3960"/>
        <w:gridCol w:w="2340"/>
        <w:gridCol w:w="180"/>
        <w:gridCol w:w="872"/>
        <w:gridCol w:w="208"/>
        <w:gridCol w:w="1440"/>
        <w:gridCol w:w="900"/>
        <w:gridCol w:w="10"/>
        <w:gridCol w:w="890"/>
        <w:gridCol w:w="124"/>
        <w:gridCol w:w="956"/>
        <w:gridCol w:w="93"/>
      </w:tblGrid>
      <w:tr>
        <w:trPr>
          <w:trHeight w:val="38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 УРО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РОВЕД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ПРИМЕЧАНИЕ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54 1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, п.3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епени с целым показателя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действия со степенями с натуральным и целым показателям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,  практикум, проверочная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й вид числа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записывать </w:t>
            </w:r>
            <w:r>
              <w:rPr>
                <w:sz w:val="22"/>
                <w:szCs w:val="22"/>
              </w:rPr>
              <w:t>числа в стандарт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5 «Степень с целым показателем и ее свойства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степени усвоения изученного материал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-ки и коррек-ции ЗУ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13</w:t>
            </w:r>
            <w:r>
              <w:rPr>
                <w:b/>
                <w:sz w:val="20"/>
                <w:szCs w:val="20"/>
              </w:rPr>
              <w:t>.  ЭЛЕМЕНТЫ СТАТИС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1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: генеральная и выборочная совокупность, среднее арифметическое, мода, размах, полигон, гист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глядно интерпретировать статистическую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,  практикум, проверочная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0 1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,  практикум, проверочная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1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4165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трудност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чебный практикум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1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1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ртовы координаты на плоскости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1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трольная работа №16 </w:t>
            </w:r>
            <w:r>
              <w:rPr>
                <w:sz w:val="22"/>
                <w:szCs w:val="22"/>
              </w:rPr>
              <w:t>Итоговая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«заним./ задач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60" w:right="278" w:gutter="0" w:header="0" w:top="719" w:footer="1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4:00Z</dcterms:created>
  <dc:creator>Admin</dc:creator>
  <dc:description/>
  <cp:keywords/>
  <dc:language>en-US</dc:language>
  <cp:lastModifiedBy>Admin</cp:lastModifiedBy>
  <cp:lastPrinted>2010-10-10T00:12:00Z</cp:lastPrinted>
  <dcterms:modified xsi:type="dcterms:W3CDTF">2010-10-09T20:12:00Z</dcterms:modified>
  <cp:revision>12</cp:revision>
  <dc:subject/>
  <dc:title/>
</cp:coreProperties>
</file>