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Сусарина Лада Александровна, директор МОУ «Иж-Борискинская сош» Спасского района 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тупление на августовской конференции (пленарное заседание) в Спасском муниципальном районе РТ по теме «Реализация национальной инициативы «Наша новая школа»» )</w:t>
      </w:r>
    </w:p>
    <w:p>
      <w:pPr>
        <w:pStyle w:val="Style16"/>
        <w:ind w:left="142" w:firstLine="284"/>
        <w:jc w:val="center"/>
        <w:rPr>
          <w:rFonts w:ascii="Times New Roman" w:hAnsi="Times New Roman" w:cs="Times New Roman"/>
          <w:b/>
          <w:b/>
          <w:color w:val="3D3D3D"/>
          <w:sz w:val="24"/>
          <w:szCs w:val="24"/>
        </w:rPr>
      </w:pPr>
      <w:r>
        <w:rPr>
          <w:rFonts w:cs="Times New Roman" w:ascii="Times New Roman" w:hAnsi="Times New Roman"/>
          <w:b/>
          <w:color w:val="3D3D3D"/>
          <w:sz w:val="24"/>
          <w:szCs w:val="24"/>
        </w:rPr>
        <w:t>Система работы школы по подготовке обучающихся к выпускной аттестации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Здравствуйте, уважаемый президиум, уважаемые коллеги. Поздравляю вас с началом нового учебного года. Желаю вам крепкого здоровья, творческих успехов в нелегком педагогическом труде, упорства в достижении намеченных целей.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государственная аттестация обучающихся играет огромную роль как для школы, педагогического коллектива, так и для самих обучающихся. Она дает возможность педагогическому коллективу в целом подвести итог своей деятельности, глубоко проверить знания и умения обучающихся, обнаружить пробелы в преподавании отдельных предметов, достижения и недостатки всего учебно-воспитательного процесса школы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ГЭ (единый государственный экзамен) отличается от традиционного, это мы почувствовали,   основанный на тестовых технологиях,   требует хороших знаний по предметам, предварительной психологической подготовки всех участников образовательного процесса (учителей, родителей, учащихся)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школа малочисленная. В этом есть свои плюсы и минусы. Плюс – это реализация главной ценности образования – его индивидуализации.  Требования учитывать индивидуальные особенности ребенка в процессе обучения — очень давняя традиция. Необходимость этого очевидна, ведь обучающиеся по разным показателям в значительной мере отличаются друг от друга. 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одним из основных минусов, по нашему мнению,   то, что каждая неудовлетворительная оценка, полученная  выпускником,  уменьшает успеваемость  сразу на  20-30%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нашей школы сдавали ЕГЭ в 2005-2006 уч.г., 2006-2007 уч.г., 2008-2009 уч.г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опыт был не очень удачным, видимо, коллектив школы  еще не осознавал всей серьезности сложившейся ситуации. И у детей был выбор: или ЕГЭ, или ТЭ. Были сделаны  для себя соответствующие выводы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ЕГЭ последующих двух лет предлагается посмотреть на слайде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обучающиеся смогли сдать  экзамены хорошо, приложили много усилий Мокшина З.Б., учитель истории и обществознания, Амосова Е.В., учитель русского языка и литературы, Кузьмин С.Ю., учитель математик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ый анализ показывает, что качество знаний по русскому языку и физике повышается и значительно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 ребят по результатам ЕГЭ:</w:t>
      </w:r>
    </w:p>
    <w:tbl>
      <w:tblPr>
        <w:tblW w:w="650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9"/>
        <w:gridCol w:w="217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07 уч.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 уч. г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УЗ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полагает собой подготовка к итоговой аттестации, с нашей точки зрения?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,  были определены участники образовательного процесса, задействованные в этой подготовк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Администрация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Классный руководитель 11-го класса</w:t>
        <w:br/>
        <w:t xml:space="preserve">- Обучающиеся 11-го класса </w:t>
        <w:br/>
        <w:t>- Родители</w:t>
        <w:br/>
        <w:t>- Учителя- предметники</w:t>
        <w:br/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тправной точкой является план работы школы по подготовке к ЕГЭ, который корректируется ежегодно на одном из совещаний при директоре в начале учебного года, и  в котором отражены </w:t>
      </w:r>
      <w:r>
        <w:rPr>
          <w:rFonts w:cs="Times New Roman" w:ascii="Times New Roman" w:hAnsi="Times New Roman"/>
          <w:color w:val="3D3D3D"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каждого из вышеназванных участников  в течение всего учебного года, а именно:</w:t>
      </w:r>
    </w:p>
    <w:p>
      <w:pPr>
        <w:pStyle w:val="Style17"/>
        <w:numPr>
          <w:ilvl w:val="1"/>
          <w:numId w:val="1"/>
        </w:numPr>
        <w:ind w:left="72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ой документации, регулирующей проведение ЕГЭ, помещение ее на  </w:t>
      </w:r>
      <w:r>
        <w:rPr>
          <w:rFonts w:cs="Times New Roman" w:ascii="Times New Roman" w:hAnsi="Times New Roman"/>
          <w:bCs/>
          <w:sz w:val="24"/>
          <w:szCs w:val="24"/>
        </w:rPr>
        <w:t>тематическом стенде «Единый государственный экзаме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чень важно всем участникам образовательного процесса быть в курсе всех событий по данному вопросу, </w:t>
      </w:r>
    </w:p>
    <w:p>
      <w:pPr>
        <w:pStyle w:val="Style17"/>
        <w:numPr>
          <w:ilvl w:val="1"/>
          <w:numId w:val="1"/>
        </w:numPr>
        <w:ind w:left="72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посещение администрацией уроков учителей-предметников, методическая помощь;</w:t>
      </w:r>
    </w:p>
    <w:p>
      <w:pPr>
        <w:pStyle w:val="Style17"/>
        <w:numPr>
          <w:ilvl w:val="1"/>
          <w:numId w:val="1"/>
        </w:numPr>
        <w:ind w:left="720" w:firstLine="284"/>
        <w:jc w:val="both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включение в планы работы  деятельности  школьных методических объединений вопросов подготовки к ЕГЭ,</w:t>
      </w:r>
    </w:p>
    <w:p>
      <w:pPr>
        <w:pStyle w:val="Style17"/>
        <w:numPr>
          <w:ilvl w:val="1"/>
          <w:numId w:val="1"/>
        </w:numPr>
        <w:ind w:left="720" w:firstLine="284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посещение районных  семинаров, курсов повышения квалификации; </w:t>
      </w:r>
    </w:p>
    <w:p>
      <w:pPr>
        <w:pStyle w:val="Style17"/>
        <w:numPr>
          <w:ilvl w:val="1"/>
          <w:numId w:val="1"/>
        </w:numPr>
        <w:ind w:left="720" w:firstLine="284"/>
        <w:jc w:val="both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индивидуальные консультации учителей-предметников для обучающихся (педагоги нашей школы всегда идут навстречу ребятам, и индивидуальные консультации проводились в любое послеурочное удобное для ребят время, это помимо консультаций, определенных графиком); </w:t>
      </w:r>
    </w:p>
    <w:p>
      <w:pPr>
        <w:pStyle w:val="Style17"/>
        <w:numPr>
          <w:ilvl w:val="1"/>
          <w:numId w:val="1"/>
        </w:numPr>
        <w:ind w:left="720" w:firstLine="284"/>
        <w:jc w:val="both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привлечение ресурсов  Интернета для подготовки к ЕГЭ ; </w:t>
      </w:r>
    </w:p>
    <w:p>
      <w:pPr>
        <w:pStyle w:val="Style17"/>
        <w:numPr>
          <w:ilvl w:val="1"/>
          <w:numId w:val="1"/>
        </w:numPr>
        <w:ind w:left="720" w:firstLine="284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психологическая поддержка обучающихся, консультирование, выработка индивидуальных стратегий подготовки к ЕГЭ,</w:t>
      </w:r>
    </w:p>
    <w:p>
      <w:pPr>
        <w:pStyle w:val="Style17"/>
        <w:numPr>
          <w:ilvl w:val="1"/>
          <w:numId w:val="1"/>
        </w:numPr>
        <w:ind w:left="720" w:firstLine="284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ая работа с родителями, </w:t>
      </w:r>
    </w:p>
    <w:p>
      <w:pPr>
        <w:pStyle w:val="Style17"/>
        <w:numPr>
          <w:ilvl w:val="1"/>
          <w:numId w:val="1"/>
        </w:numPr>
        <w:ind w:left="720" w:firstLine="284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астия обучающихся 11-го класса в районных пробных ЕГЭ,  </w:t>
      </w:r>
    </w:p>
    <w:p>
      <w:pPr>
        <w:pStyle w:val="Style17"/>
        <w:numPr>
          <w:ilvl w:val="1"/>
          <w:numId w:val="1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качества обучения, который  должен быть системным и комплексным. Он включал следующие параметры:</w:t>
      </w:r>
    </w:p>
    <w:p>
      <w:pPr>
        <w:pStyle w:val="Style17"/>
        <w:ind w:left="141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ь текущих оценок по предметам, выбираемым обучающимися в форме ЕГЭ,</w:t>
      </w:r>
    </w:p>
    <w:p>
      <w:pPr>
        <w:pStyle w:val="Style17"/>
        <w:ind w:left="141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ок по контрольным работам, </w:t>
      </w:r>
    </w:p>
    <w:p>
      <w:pPr>
        <w:pStyle w:val="Style17"/>
        <w:ind w:left="141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ок по самостоятельным работам, </w:t>
      </w:r>
    </w:p>
    <w:p>
      <w:pPr>
        <w:pStyle w:val="Style17"/>
        <w:ind w:left="141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зультаты районных пробных ЕГЭ,</w:t>
      </w:r>
    </w:p>
    <w:p>
      <w:pPr>
        <w:pStyle w:val="Style17"/>
        <w:ind w:left="141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езультаты пробного внутришкольного ЕГЭ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членов нашего маленького и сплоченного коллектива  понимает, что действия, направленные на подготовку обучающихся к ЕГЭ, должны быть согласованными, требования к детям — едиными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-предметники, помня о том, что «нельзя научиться плавать, стоя на берегу»,  активно вводят тестовые технологии в систему обучения. </w:t>
      </w:r>
      <w:r>
        <w:rPr>
          <w:rFonts w:cs="Times New Roman" w:ascii="Times New Roman" w:hAnsi="Times New Roman"/>
          <w:sz w:val="24"/>
          <w:szCs w:val="24"/>
        </w:rPr>
        <w:t xml:space="preserve">Сопровождающий дидактический материал имеется у каждого педагога. Используются и Интернет-ресурсы, и материалы предметных газет и журналов, приобретается и методическая литература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ая работа  всего педагогического коллектива ведется с родителями. Это и  информационная деятельность,  в ходе которой разъясняется не только особенности ЕГЭ  как новой формы аттестации обучающихся, критерии оценивания, но и трудности, связанные с подготовкой к нему, так как ни у одного из родителей сегодняшних  старшеклассников нет собственного опыта сдачи ЕГЭ.  Это и просветительская деятельность. Она предполагает обучение родителей  умению строить общение с ребенком  как диалог,   помогать детям в самоопределении.  Родители наших выпускников – наши союзники,  правильно оценивающие сложившуюся ситуацию. Все необходимую  дополнительную литературу для подготовки ребенка приобретали, не было и разногласий по поводу участия детей дополнительных платных  тестированиях, проводимых на районном уровне. 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, что организованные  в прошедшем учебном году дополнительные тестирования и детям, и учителям-предметникам очень помогли, как в плане корректировки работы по устранению пробелов в знаниях, так и  психологической разгруз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е тренировки позволяют обучающимся в ходе сдачи ЕГЭ реально повысить балл. Зная типовые конструкции тестовых заданий, обучающийся практически не  тратит время на понимание инструкции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водя консультации с ребятами, неоднократно убеждаешься в том, что   подготовка к ЕГЭ не должна начинаться только в 11-м классе, готовить детей к такой форме аттестации необходимо планомерно, начиная с 7–8 класса. Именно поэтому мы стараемся проводить тренировочные внутришкольные занятия по материалам ЕГЭ в 8–10 и 11-х классах. Беседы с обучающимися показывают, что такие занятия необходимы обучающимся, помогают им  оценить свои силы, выявить пробелы в знаниях. И для учителя-предметника такие внутришкольные  ЕГЭ очень показательны. Каждый из педагогов школы имеет в своей методической копилке сборники тематических тестов для обучающихся с 5-го по 11-й классы.  Не остаются в стороне и учителя начальных классов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ую  форму как итогового контроля по математике и русскому языку в текущем году администрацией школы  была  введена и в  начальном звене, 5,6 классах, что отразилось на качестве знаний, которое оказалось ниже ожидаемого результата.  Тестовая  форма  предполагает умение выделять существенные стороны в каждом вопросе и отделять их от второстепенных; умение оперировать фактами и положениями, вырванными из общего контекста.  А вот традиционное обучение на этом, как правило, не заостряет внимание. Напротив, акцент делается на связности изложения, умении выстраивать взаимосвязи в рамках отдельной темы.    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Тестовая форма контроля дополняет традиционную систему текущего контроля системой тестов различного назначения, что позволяет получить достоверную и оперативную информацию об уровне усвоения знаний, достигнутом каждым обучающимся. Разработанные и апробированные задания и тесты  накапливаются  нами, образовывая своеобразный  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t>банк тестов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 для педагогического и административного контроля учебного процесс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  хочу процитировать слова экс-министра образования РФ </w:t>
      </w:r>
      <w:r>
        <w:rPr>
          <w:rFonts w:cs="Times New Roman" w:ascii="Times New Roman" w:hAnsi="Times New Roman"/>
          <w:color w:val="333333"/>
          <w:sz w:val="24"/>
          <w:szCs w:val="24"/>
        </w:rPr>
        <w:t>Владимира Михайловича Филиппова, которые мне по душе</w:t>
      </w:r>
      <w:r>
        <w:rPr>
          <w:rFonts w:cs="Times New Roman" w:ascii="Times New Roman" w:hAnsi="Times New Roman"/>
          <w:sz w:val="24"/>
          <w:szCs w:val="24"/>
        </w:rPr>
        <w:t xml:space="preserve">: для меня ЕГЭ - это  замечательная вещь, которая была сделана за последнее время. Можно критиковать контрольно-измерительные материалы, указывать на недостатки в организации, и эта критика, наверное, будет во многом справедлива. Но ЕГЭ предлагает нам  механизм независимой экспертизы знаний, он дает объективную оценку результата - обученности школьника. Кроме того, ЕГЭ готовит выпускников к новым отношениям, свойственным нормальному рынку труда: тебя оценивают объективно, вне зависимости от отношений с учителями или наличия средств у родителей. </w:t>
        <w:br/>
        <w:t>Спасибо за внимание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32:00Z</dcterms:created>
  <dc:creator>Lada</dc:creator>
  <dc:description/>
  <cp:keywords/>
  <dc:language>en-US</dc:language>
  <cp:lastModifiedBy>Lada</cp:lastModifiedBy>
  <cp:lastPrinted>2010-01-12T21:31:00Z</cp:lastPrinted>
  <dcterms:modified xsi:type="dcterms:W3CDTF">2010-01-12T18:31:00Z</dcterms:modified>
  <cp:revision>37</cp:revision>
  <dc:subject/>
  <dc:title/>
</cp:coreProperties>
</file>