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Иж-Бориск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ского  муниципального района 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092700" cy="139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56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группы "Поис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05pt;width:400.95pt;height:10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группы "Поиск"</w:t>
                      </w:r>
                    </w:p>
                  </w:txbxContent>
                </v:textbox>
                <v:path textpathok="t"/>
                <v:textpath on="t" fitshape="t" string="Программа&#10;группы &quot;Поиск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оставила: Мокшина З.Б.,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иск»- это союз ребят и взрослых, объединившихся вокруг поисковой , краеведческой деятельности- важного средства приобщения к героической истории Родины, и нравственным ценностям нашего на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е  поиском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 преодоления трудностей, проявления силы воли, что отвечает потребностям растущей личности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осознанию и ощущению школьниками своей сопричастности  с историей, с жизнью страны, с борьбой за мир, поскольку, открывая страницы подвигов, поисковцы сохраняют память, а это тоже оружие в борьбе  за мир: чтобы предотвратить новую войну, надо помнить о прошлом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ет возможность расширить круг общения школьников, что способствует формированию с жизнью страны, поскольку, открывая страницы подвигов, поисковцы сохраняют память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овая деятельность содержит элементы романтики, геро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«Поиск»- это не вся школа, а лишь часть ученического коллектива и педагогов, работающих под девизом: «Искать , найти и сохранит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.ЦЕЛЬ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* помочь каждому ребенку занять активную жизненную позицию в ходе экспозиционно-поисковой деятельности, в процессе познания и улучшения окружающего мира; стать достойным гражданином своей страны, защитником Род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*способствовать развитию  интереса у молодого поколения к изучению истории страны через практическое участие в работе группы «Поис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* утверждать в сознании и чувствах ребят уважение к традициям , культурному и историческому прошлому  своей страны, своего се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* прививать  школьникам чувство гордости, глубокого уважения и почитания символов  страны и исторических святынь Отеч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* создавать условия для самовыражения  каждого члена объединения  через конкретные дела патриотической направ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ДЕРЖА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 ДО «Поиск» действует на базе школьного музея и ШМО «Исток», то и работа  ведется согласно положению о школьном музее по на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Экскурсион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кспедиционно- поиско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ационно - пропагандистск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учно- исследовательск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Экскурсионн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 организует экскурсии по музе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 собирает материал для новых  экскурс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 осуществляет помощь в проведении Уроков муж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Экспозиционно - поисковая 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принимает участие в республиканской экспедиции: «Тайна родного кра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 ведет и обрабатывает материа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Информационно - пропагандистск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*информирует педагогический  и ученические коллективы  о своих дел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 ведет летопись значимых де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 организует работу над Книгой памяти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аучно- исследовательск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 осуществляет исследовательскую, поисков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 принимает участие в конференциях  НО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МЕХАНИЗМ РЕАЛИЗАЦИИ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. В своей работе  ДО « Поиск» руководству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 Конвенцией ООН о правах ребен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 Конституцией РФ и Р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* Законом РФ « Об образован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ДО « Поиск  осуществляет     свою деятельность в рамках Иж-Борискинской СО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работе ДО « Поиск» активное участие педколлектив  и ученический коллекти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В целях реализации программы используются активные формы работы, значимые для подрост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ПОЛАГАЕМЫЕ КОНЕЧНЫЕ РЕЗУЛЬТ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Осуществление настоящей Программы позвол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* продолжить работу над совершенствованием  системы патриотического воспитания в школ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сформировать готовность у учащихся к патриотическому действию, к активной гражданской 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*заполнить свободное время подростка социально значимыми, интересными дел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создать условия для реализации лидерского и творческого потенциала  личности, навыков коллектив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5.05pt;width:452.95pt;height:534.95pt;mso-wrap-style:none;v-text-anchor:middle;mso-position-vertical:top" type="_x0000_t136">
            <v:path textpathok="t"/>
            <v:textpath on="t" fitshape="t" string="ДЕВИЗ:&#10;&quot;Искать,&#10;найти &#10;     и&#10;сохранить&quot;" style="font-family:&quot;Arial Black&quot;;font-size:6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4864100" cy="97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Состав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"Поис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05pt;width:382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Состав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"Поиск"</w:t>
                      </w:r>
                    </w:p>
                  </w:txbxContent>
                </v:textbox>
                <v:path textpathok="t"/>
                <v:textpath on="t" fitshape="t" string="Состав группы&#10;      &quot;Поиск&quot;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ГРУППЫ: МОКШИНА  З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ИР ГРУППЫ: КУЗЬМИНА  АЛЬБ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 КОМАНДИРА: ЮРКОВА  ЕВГ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ФАНКИНА  АЛЕ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НКО  АНАСТА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ОНОВА   КС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Галере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датская Родословная: межрегиона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 в конкурсе «Праздник Победы глазам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ие  земляки (Башкиров А.И., Егоров А.П., Палагин И.С)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бор материала о них;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Экскурсия  в краеведческий музей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Архив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материала о Курской д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классное  мероприятие «Курская дуга - огненная 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материала: Герои Советского Союза наши земля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д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шина З.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руппы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33:00Z</dcterms:created>
  <dc:creator>home</dc:creator>
  <dc:description/>
  <cp:keywords/>
  <dc:language>en-US</dc:language>
  <cp:lastModifiedBy>зинаида</cp:lastModifiedBy>
  <cp:lastPrinted>2010-02-24T22:31:00Z</cp:lastPrinted>
  <dcterms:modified xsi:type="dcterms:W3CDTF">2012-02-08T09:34:00Z</dcterms:modified>
  <cp:revision>16</cp:revision>
  <dc:subject/>
  <dc:title/>
</cp:coreProperties>
</file>