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БОУ «Иж - Борискинская  средняя общеобразовательная школ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асского  муниципального района  Республики Татарс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23280" cy="1869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440" cy="186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лан работы школьного музе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47.25pt;width:466.35pt;height:147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лан работы школьного музея</w:t>
                      </w:r>
                    </w:p>
                  </w:txbxContent>
                </v:textbox>
                <v:path textpathok="t"/>
                <v:textpath on="t" fitshape="t" string="План работы школьного музея" style="font-family:&quot;Arial Black&quot;;font-size:8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Ь МУЗЕЯ: МОКШИНА З.Б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011г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ВОСПИТАНИЕ УЧАЩИХСЯ НА СЛОЖИВШИХСЯ ТРАДИЦИЯХ СЕЛА И БЕРЕЖНОГО ОТНОШЕНИЯ К КУЛЬТУРЕ И ИСТОР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ИЗУЧЕНИЕ ИСТОРИИ РОДНОГО КРАЯ: ПОИСК, СБОР КРАЯВЕДЧЕСКОГО МАТЕРИАЛ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РАЗВИТИЕ ЛИЧНОСТИ ШКОЛЬНИКА, СПОСОБНОГО ВЕСТИ ПОИСКОВУЮ РАБОТУ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ПРИОБРЕТЕНИЕ УМЕНИЙ И НАВЫКОВ В СОЗДАНИЕ ПРОЕКТОВ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ОРГАНИЗАЦИЯ МЕТОДИЧЕСКОЙ, ИНФОРМАЦИОН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НИЕ УЧАЩИХСЯ НА БЛИЗКИХ</w:t>
      </w:r>
      <w:r>
        <w:rPr>
          <w:rFonts w:cs="Times New Roman" w:ascii="Times New Roman" w:hAnsi="Times New Roman"/>
          <w:i/>
          <w:sz w:val="28"/>
          <w:szCs w:val="28"/>
        </w:rPr>
        <w:t xml:space="preserve"> ИМ ПРИМЕРАХ, УЧЕНИЧЕСКИЙ ПОИСК, СОБСТВЕННОЕ ИССЛЕДОВАНИЕ, АКТИВНАЯ РАБОТА САМИХ ШКОЛЬНИКОВ - ГЛАВНЫЕ ПУТИ РАБОТЫ МУЗЕЯ;</w:t>
      </w:r>
    </w:p>
    <w:p>
      <w:pPr>
        <w:pStyle w:val="ListParagraph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НИЕ КРАЕВЕДЧЕСКИХ МАТЕРИАЛОВ НА УРОКАХ, ОСОБЕННО МЕСТНОГО, ЗНАЧИТЕЛЬНО ОБЛЕГЧАЕТ УСВОЕНИЕ УЧЕБНОГО МАТЕРИАЛА, ДЕЛАЕТ ЗНАНИЯ УЧАЩИХСЯ ПРОЧНЫМ И ГЛУБОКИМ.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СНОВНЫЕ ФУНКЦИИ МУЗЕ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*ОБРАЗОВАТЕЛЬНАЯ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* ДОСУГОВАЯ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*КУЛЬТУРНА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*    КОЛИЧЕСТВО ОБУЧАЮЩИХСЯ – 1-9,11КЛАССЫ : 3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МУЗЕ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ИНФОРМАЦИОННО - ПРОПАГАНДИСТСКАЯ ДЕЯТЕЛЬНОСТЬ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ПОИСКОВО-ИССЛЕДОВАТЕЛЬСКАЯ ДЕЯТЕЛЬНОСТЬ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СОЦИАЛЬНО-ЗНАЧИМОВАЯ РАБОТА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 - ПРОПАГАНДИСТСКАЯ ДЕЯТЕЛЬНОСТ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318"/>
        <w:gridCol w:w="2369"/>
        <w:gridCol w:w="238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прове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й экскур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 Наше село – Иж-Бориск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Чувашская из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двигу лежит дорога в веч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паленные  порохом мальчи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дивительные россыпи  тал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едметы быта» Утварь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ив музе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ми гордитс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Летопись памяти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нк данных об учителях школ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ы  Н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сток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ми гордитс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Летопись памяти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нк данных об учениках  школ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ы  Н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сток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нига «память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ы  Н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сток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                            </w:t>
      </w:r>
      <w:r>
        <w:rPr/>
        <w:t>ЭКСПОЗИЦИОНН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315"/>
        <w:gridCol w:w="2371"/>
        <w:gridCol w:w="238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прове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и обновление экспозиций, постоянные и сменные выстав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 Страницы истори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ы  Н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сток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двигу лежит дорога в вечность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ы  Н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сток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Да разве об этом расскажешь, какие ты годы жила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ы  Н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сток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паленные порохом мальчишк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ы  Н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сток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Чувашская изб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ы  Н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сток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рудия труд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ы  Н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сток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едметы быта. Утварь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ы  Н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сток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окровищница сельских мастериц»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ы  Н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 Ветераны  труд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ы  Н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сток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УЧНО - ПРОСВЕТИТЕЛЬСКАЯ ДЕЯТЕЛЬНОСТ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яц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бор материалов для проведения предметных недель и классных часов, внекласс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музе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ивидуальная работа с учащимися по написанию исследовательских работ, рефератов, докладов, сооб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музе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нятия НОШ «Ист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ч00-17ч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Ш «И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кшина З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учащимися, педагогам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роки по истории Татарста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гласно распис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кшина З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ие в исследователь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музе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воение информации из профессиональных изданий, СМИ, общение с музейными работниками из других шк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ет музе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/>
        <w:t xml:space="preserve">ПОИСКОВО-ИССЛЕДОВАТЕЛЬСКАЯ  ДЕЯТЕЛЬНОСТ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яц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бор материал  о появление чуваш на территории района, с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НОШ «И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лены НОШ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зучение исторических событий времен В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НОШ «И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лены НОШ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исковая работа: сбор материала «Памя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НОШ «И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лены НОШ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исковая работа: сбор материала « Память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НОШ «И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лены НОШ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формление краеведческого паспорта о семьях. Моя родословная. Исследовательск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НОШ «И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лены НОШ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ие  в научно-практических конферен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НОШ «И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лены НОШ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РГАНИЗАЦИЯ СОЦИАЛЬНО-ЗНАЧИМОЙ ДЕЯТЕЛЬНОСТИ УЧАЩИХСЯ</w:t>
      </w:r>
    </w:p>
    <w:p>
      <w:pPr>
        <w:pStyle w:val="Normal"/>
        <w:spacing w:lineRule="auto" w:line="240"/>
        <w:rPr/>
      </w:pPr>
      <w:r>
        <w:rPr/>
        <w:t>Сохранение преемственности поколений, включение учащихся активную общественную деятельность через следующие формы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яц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еседы, уроки мужества, встречи с ветерана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НОШ «И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лены НОШ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ие в конкур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НОШ «И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лены НОШ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тречи со старожилами с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НОШ «И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лены НОШ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имуровский десант « Помоги пожилы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трейкина  Т. В. -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группы «Поис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НОШ «И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лены НОШ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хта памя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итовкин В.В.- преподава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МУЗЕ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Мокшина З.Б.- заместитель директора по ВР, подготовка экскурсоводов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птрейкина Т.В.- классный   руководитель-оформител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итовкин В.В.- педагог - организатор по ОБЖ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ь совета музя: Кузьмина А., уч. 11-го к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лены совета музе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Бахитова А., уч.11 –го кл..- экскурсов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Амосова А., уч. 9-го кл.- экскурсовод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Трифанкина А, уч. 9-го кл    оформление стендо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рова С, уч. 9-го кл кл    оформление стендов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рзаева С., уч. 8-го кл.- оформление стендо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ндаренко А, уч.7 кл.- поисковые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итовкин Д., уч.7-го кл.- поисковые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езкин А., уч.7-го кл  -поисковые раб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Башкирова Д., уч.11-го кл.- поисковые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Анализ работы школьного музе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е поставленные цели и задачи выполнен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b/>
          <w:i/>
          <w:sz w:val="24"/>
          <w:szCs w:val="24"/>
        </w:rPr>
        <w:t>школьного  музея</w:t>
      </w:r>
      <w:r>
        <w:rPr>
          <w:rFonts w:cs="Times New Roman" w:ascii="Times New Roman" w:hAnsi="Times New Roman"/>
          <w:i/>
          <w:sz w:val="24"/>
          <w:szCs w:val="24"/>
        </w:rPr>
        <w:t xml:space="preserve"> имеет также воспитательное значение. Руководитель музея Мокшина З.Б. ведёт информационно-пропагандистскую деятельность, поисково-исследовательскую деятельность, социально-значимую работу с учащимися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ы экспозиции музея представляют такие направления как «Страницы истории», «Подвигу лежит дорога в вечность», «Опалённые порохом мальчишки», «Предметы домашнего обихода», «Народные промыслы»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ла  проведена экскурсия по музее, когда проводилась на базе нашей школы интеллектуальная игра  « По страницам истории древних Булгар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нообразен фонд музея: членами кружка собраны фото- и видео - материалы, предметы домашнего обихода, представлены работы деревенских мастериц, имеются экспозиции чувашских национальных платьев, монеты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Ш «ИСТОК» действует при школьном краеведческом музее. В течение  второго полугодия учащиеся «Исток», занимались  исследовательской работой. Бахитова Альбина со своей исследовательской работой «Борьба крестьян за «чистую» волю» в Поволжской  юношеской научно- исследовательской  конференции  « Я - исследователь», в заочном этапе заняла  3-ье место, в очном этапе -2-ое место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омском  университете  проходил   конкурс рефератов, где участвовали Кузьмина А,уч. 10-го класса со своей работой «Дорогами войны», Бахитова А, уч. 10-го класса со своей работой   «Борьба крестьян за «чистую» волю», где заняли 2-ое и 3-тье место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анкт-Петербургском  Открытом  межрегиональном  историко – патриотическом  конкурсе « Морская слава России: моряки на службе Отечеству» со своей работой  ««Герои Отечества: герои войн и морских  сражений». Егоров Егор участвовал в конкурс фото «Война и дети» со своей фотоколлажом  « Солдаты войны», также участвовали  в краеведческой конференции « Тайны родного края», учащиеся представили свои фотографии   о природе.  На базе нашей школы  проходила интеллектуально - познавательная игра « По страницам Древних Булгар», где заняли 2-ое место. Егоров Егор участвовал в конкурсе  сочинений « История  моей семьи В»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ечение  2-го полугодия учащиеся «Исток» вели: «Летопись нашей школы», «Книги памяти»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21:00Z</dcterms:created>
  <dc:creator>home</dc:creator>
  <dc:description/>
  <cp:keywords/>
  <dc:language>en-US</dc:language>
  <cp:lastModifiedBy>home</cp:lastModifiedBy>
  <cp:lastPrinted>2011-11-04T10:50:00Z</cp:lastPrinted>
  <dcterms:modified xsi:type="dcterms:W3CDTF">2012-02-07T15:37:00Z</dcterms:modified>
  <cp:revision>14</cp:revision>
  <dc:subject/>
  <dc:title/>
</cp:coreProperties>
</file>