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Иж-Борискинская средняя общеобразовательная школа» Спасского муниципального района Республика Татар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 Мокшина З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на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едагог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сти учащихся к пониманию ценности образования, государственных гарантий на доступность и бесплатность образования, взаимосвязи права на образование и обязанности получить общее средн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ум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ть своих знаний и упорядочить 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ть свои собственные приёмы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самостоятельные решения и выдвигать собственные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ть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брать на себя ответ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 в восприятии качеств и черт характера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. 1 мину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дравствуйте, ребята! У нас сегодня урок, посвященный очень важной, на мой взгляд, теме права на образование. Вашим домашним заданием было проанализировать 3 объявления о приеме на работу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делать выводы о требованиях, предъявляемых к соискателю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это можно соотнести с нынешней </w:t>
      </w:r>
      <w:r>
        <w:rPr>
          <w:sz w:val="28"/>
          <w:szCs w:val="28"/>
          <w:u w:val="single"/>
        </w:rPr>
        <w:t>темой урока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Без образования нельзя найти хорошую работ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Экспресс – опрос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 несколько уроков посвятили изучению прав и обязанностей, я предлагаю вам их вспомнить и внести в таблицу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е (права человек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знь и достоин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личности, жилища, частной жиз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вести и вероиспове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мысли и сл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ческие (права гражданин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управлении государств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органы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союзы, в том числе профессиональные, для защиты интересов мирно собиратьс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 на труд и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оциальное обеспечение, охрану здоровья и мед. помощь, благоприятную окружающ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ободу экономиче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Род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к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23"/>
        <w:gridCol w:w="1788"/>
        <w:gridCol w:w="1700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130</wp:posOffset>
                      </wp:positionV>
                      <wp:extent cx="16002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pt" to="116.9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№  </w:t>
            </w:r>
            <w:r>
              <w:rPr>
                <w:sz w:val="28"/>
                <w:szCs w:val="28"/>
              </w:rPr>
              <w:t>з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       ния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ресс-о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Построение «дерева ц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ата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прос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right="8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рупп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за каждый правильный отве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твет 1 бал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Экспресс – интервь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едставляете ли вы себе человеческую жизнь без школ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а ли школа лично ва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то дает  шко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человеческими пра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зана шко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то вам известно о праве на образова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де зафиксировано это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 Рассказ уч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учение образования – право и обязанность гражд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гда человеку исполняется 6,5 лет, он впервые переступает порог школы. Так начинается его путь по ступеням обще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их ступеней три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– оно включает четыре класса начальной школ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5-9 класс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10-11 класс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сентября – начало учебного года – радостный и волнующий день для всех, кто учится в школ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школа – это целый мир! Мир знаний и жизненного опыта, место, где каждый может проверить свои способности, силу воли, трудолюбие, умение жить среди людей. Школа – это возможность найти друга и сохранить его на всю жизнь. Школа – это место постоянного общ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ого процесса являются учащиеся, учителя и родители учащихся, которые имеют возможность влиять на учебную деятельность своих детей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ющими документами в области образования в России являются Конституция РФ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принятый в 1992 году Закон РФ «Об образовании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«дерева целей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учащиеся получают заготовку дерева, на ветвях должны дописать цели, связанные с вашим личностным развитие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приобре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ужно увелич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необходимо для достижения це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ужно разви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7. Мозговая атака</w:t>
      </w:r>
      <w:r>
        <w:rPr>
          <w:sz w:val="28"/>
          <w:szCs w:val="28"/>
        </w:rPr>
        <w:t xml:space="preserve">: 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мся предлагается открыть рабочую тетрадь и выполнить задание №9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пытайтесь сформулировать требования к школе, которая помогла бы вам реализовать свои права и защитить их. Вам необходимо использовать слова: </w:t>
      </w:r>
      <w:r>
        <w:rPr>
          <w:sz w:val="28"/>
          <w:szCs w:val="28"/>
          <w:u w:val="single"/>
        </w:rPr>
        <w:t>свобода, равенство, достоинство, справедливость, уверенность.</w:t>
      </w:r>
      <w:r>
        <w:rPr>
          <w:sz w:val="28"/>
          <w:szCs w:val="28"/>
        </w:rPr>
        <w:t xml:space="preserve"> Рекомендуется пользоваться извлечением из документов «Закон об образовании», «Конвенции о правах ребе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ыполнение 5 мин. Свой ответ озвучить и объясн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абота с вопросником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олучают листы с вопросником, обсуждают ответы, дают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олжны высказать свое отношение, от разногласий прийти к общему мне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Работа с кейс – ситуацие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Перед вами лежит описание ситуации (кейс), пакет документов и вопросы, которые помогут вам найти реальный выход из создавшейся ситуац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плохо слышащего ребенка, использующего слуховой аппарат, хотят, чтобы он учился в обыкновенной школе. Директор отказывается принять его, объясняя, что у учителей возникнут трудности в работе с ребенком. Противоречит ли правам ребенка этот отказ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Оксану не захотели принять в 10-й класс родной школы, потому что 9-й класс она окончила с пятью тройками. А это для престижного лицея, в который за время её учебы превратилась школа, совсем не подход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право наруш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ании, каких нормативных документов можно квалифицировать нарушение пра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и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вязь в форме синквейна. Выполняют на отдельных листочках, при наличии времени можно озв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ка: Существительное, обозначающее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ока: Два прилагательных, раскрывающие характерные признаки явления, заявленного в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строка: три глагола, раскрывающие действие, воздействие и т.д., свойственные явлению, заявленн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рока: Фразу, раскрывающую суть явления, усиливающие предыдущие дв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рока: существительное, которое выразит общее впечатление от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Подведение итогов:</w:t>
      </w:r>
      <w:r>
        <w:rPr>
          <w:sz w:val="28"/>
          <w:szCs w:val="28"/>
        </w:rPr>
        <w:t xml:space="preserve"> Оценка, выставление отметок, озвучивание анк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П. р.т. (</w:t>
      </w:r>
      <w:r>
        <w:rPr>
          <w:b/>
          <w:sz w:val="28"/>
          <w:szCs w:val="28"/>
        </w:rPr>
        <w:t>2 мину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00:00Z</dcterms:created>
  <dc:creator>Агент</dc:creator>
  <dc:description/>
  <cp:keywords/>
  <dc:language>en-US</dc:language>
  <cp:lastModifiedBy>home</cp:lastModifiedBy>
  <cp:lastPrinted>2010-02-23T12:03:00Z</cp:lastPrinted>
  <dcterms:modified xsi:type="dcterms:W3CDTF">2012-02-07T17:45:00Z</dcterms:modified>
  <cp:revision>15</cp:revision>
  <dc:subject/>
  <dc:title>План  открытого урока в 9 классе «Право на образование»</dc:title>
</cp:coreProperties>
</file>