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юбимую куклу мастерим сами (изготовление куклы- скр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1.Познакомить с одним из любимых традиционных зимних занятий женщин и детей – изготовление тряпичной куклы- скрутки.</w:t>
      </w:r>
    </w:p>
    <w:p>
      <w:pPr>
        <w:pStyle w:val="Normal"/>
        <w:rPr/>
      </w:pPr>
      <w:r>
        <w:rPr>
          <w:sz w:val="28"/>
          <w:szCs w:val="28"/>
        </w:rPr>
        <w:t>Задачи:1) Формировать  понятия и представления о традиционной народной кукле-скру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учать приемам выполнения куклы из ткани в народном костюме на основе традиционных приемов: скручивания; перевязывание  деталей нитками, соединение деталей с помощью тесьмы сш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закреплять и совершенствовать  приемы выполнения шва «вперед иголку», «через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развивать творческое воображ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воспитывать любовь к народ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 изделие: тряпичная кукла- скрутка, презентация к уроку, технологическая карта, вата, толстые нитки желтого цвета, вата, ножницы, игла, тесьма, бисер, ткань ( белый ситец, фланель, гладкокрашеная или набивная тк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 вата, ножницы, игла, нитки, тесьма, бисер, правила техники безопасности при работе с ножницами,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рабочего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жданный дан звон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ь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ь в по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кани, ножницы и нит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ли правильно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нимательно гляд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хочет полу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лишь оценку «5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их материалов мы уже делали игрушки на уроках технолог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ещё можно сделать игруш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  какими игрушки играли ваши бабушки и дед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б истории игр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общение ученицы Лохиной Дианы «Народные традиции изготовления игруш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рину игрушками крестьянских детей были самодельные куклы. Из чего их только не делали: из цветов, стеблей крапивы, листьев лопуха. Даже обычное полено наряжали кукл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ые куклы получались из соломы: скручивали жгутик из золотистой соломы, свивали косичкой руки. Украшали такую куклу пёстрым передником, покрывали ей голову ярким ситцевым платочка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ждой крестьянской избе были тряпичные куклы. Кусок ткани скручивали в «скалку», белой тряпицей обтягивали лицо, перевязывали льняной ниткой. Обязательно пришивали кукле косу, сплетенную из ни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яжали куклу с большим старанием, но кукле не делали лицо. По народному поверьям, кукла с лицом обретает душу, и становилась опасной для ребёнка. Безлика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 кукла считалась предметом не одушевлённым и не могла ему навредить. Со     временем игрушки потеряли своё символическое  значение, кукле стали вышивать лицо или рисовать чернилами, сажей, угл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им детям дарили кукол с фарфоровыми головами и руками. Лица таких кукол всегда расписывали, их одевали в пышные платья, украшенные лентами, кружевами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общение темы и цели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такая примета: когда дети много и усердно играют в куклы, в семье прибыль; если же небрежно обращаются с игрушками быть в доме беде. В старину верили, что кукла охраняет детский сон и оберегает ребенка, поэтому она всегда рядом с ним и в играх, и во 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вы, наверное, догадались, что тема нашего урока: «Любимую куклу мастерим сам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одним из любимых традиционных зимних занятий женщин и детей – изготовление тряпичной куклы- скрутки и сами будем учиться изготавливать такую куклу. ( показ учителем готового изд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ы бывают разные. У каждой куклы свое название, предназначение. Давайте познакомимся с некоторыми из них (показ слайдов из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ланирование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боты вам понадобятся: толстые нитки жёлтого цвета (для волос), комочек ваты, ножницы, игла, тесьма, три лоскута ткани размером 20х20 см (для туловища – любого цвета, для головы – белого цвета, для сарафана – яркая гладкокрашеная или набивная тка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изготовления куклы-скр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туловища</w:t>
      </w:r>
    </w:p>
    <w:p>
      <w:pPr>
        <w:pStyle w:val="Normal"/>
        <w:rPr/>
      </w:pPr>
      <w:r>
        <w:rPr>
          <w:sz w:val="28"/>
          <w:szCs w:val="28"/>
        </w:rPr>
        <w:t>1. Подогни нижний и два боковых среза лоскута ткани для туловища на 2 см. на изнаночную сторону. Скрути лоскут не очень туго, начиная с левого с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яжи закрутку нитками в двух местах, чтобы получилось шея и талия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и в центр белого лоскута ткани комочек ваты. Получилась заготовка для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ожи туловище в заготовку для головы. Перевяжи голову ни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овление бл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огни образовавшиеся углы ещё раз внутрь, сложи и перевяжи ниткой, чтобы получилис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яжи нитками блузу на линии талии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готовь нитки нужной длины. Наложи их на голову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шей волосы по линии середины головы, чтобы получился пр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ложи волосы вокруг головы и заплети косу. Перевяжи голову тесёмкой и сшей её концы сзади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арафана и укр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огни дважды на изнаночную сторону сначала боковые срезы, а затем нижний срез лоскута ткани для сарафана. Закрепи подгиб строчкой мелких прямых стежков ниткой в одно с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огни также на изнаночную сторону верхний срез лоскута ткани для сарафана. Подшей подгиб мелкими прямыми стежками ниткой в два сложения, оставив в начале и в конце работы концы ниток для за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тяни за нитки верхний край лоскута, надень сарафан на куклу и завяжи нитками сзади на талии. Оберни талию тесьмой и сшей её концы сзади. Тесьмой можно обшить и низ сарафана. Сделай бусы из бисера, стекляруса или семян и наряжай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культминутка ( 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рактическая работа – выполне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  правил безопасно работы с ножницами и иг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тупайте к самостоятельной работе по намеч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делают куклу, учитель помогает, контролирует, коммент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лучилась твоя ку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удности возникли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тежками обработаны края? Чем украшена твоя кукл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создать творческий проект «Любимая кукла» или «Любимая игрушка» (задание на зимние каникулы), познакомиться с проектом в учебнике с.149-156.</w:t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1:00Z</dcterms:created>
  <dc:creator>Антон</dc:creator>
  <dc:description/>
  <cp:keywords/>
  <dc:language>en-US</dc:language>
  <cp:lastModifiedBy>Антон</cp:lastModifiedBy>
  <cp:lastPrinted>2009-12-23T06:45:00Z</cp:lastPrinted>
  <dcterms:modified xsi:type="dcterms:W3CDTF">2010-05-27T16:45:00Z</dcterms:modified>
  <cp:revision>17</cp:revision>
  <dc:subject/>
  <dc:title/>
</cp:coreProperties>
</file>