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 по обществознанию в 8 классе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в широком смысле слова – это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Территория обитания людей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История человечества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Совокупность объединения людей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оизводительные си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то же есть человек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а) существо биологическое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б) существо социальное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) существо биосоциальное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г) образ и подобие бог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сновные потребности человека (вычеркнуть ненужное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ологические потребност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утренние потребност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ые потребност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уховные потребност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акие бывают группы? (вычеркни ненужное)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ойчивые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устойчивые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икливые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формальны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гласно закону « об образовании» обязательной ступенью является в образован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чальное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реднее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ысшее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новное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реди перечисленных религий старейшей являетс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ристианство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уддизм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ислам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удаизм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К какой форме собственности  относится  акционерное общество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ндивидуальной  частной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государственной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кооперативной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орпоративной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Прибыль это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оход от собственности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ход минус расх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доход продавцов ресурсо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ход, получаемый за счет использования собственником земли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 социальным институтам не относится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семья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религия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армия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школа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Выраженные в государственных актах и законах, охраняемое государством и   общеобязательное для всех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нормы морали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партийные нормы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традиции</w:t>
      </w:r>
    </w:p>
    <w:p>
      <w:pPr>
        <w:pStyle w:val="Normal"/>
        <w:numPr>
          <w:ilvl w:val="2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авовые нормы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2.           К какой сфере относятся производство, конкуренция, рынок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2340" w:hanging="900"/>
        <w:rPr>
          <w:sz w:val="22"/>
          <w:szCs w:val="22"/>
        </w:rPr>
      </w:pPr>
      <w:r>
        <w:rPr>
          <w:sz w:val="22"/>
          <w:szCs w:val="22"/>
        </w:rPr>
        <w:t xml:space="preserve">экономическая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2340" w:hanging="900"/>
        <w:rPr>
          <w:sz w:val="22"/>
          <w:szCs w:val="22"/>
        </w:rPr>
      </w:pPr>
      <w:r>
        <w:rPr>
          <w:sz w:val="22"/>
          <w:szCs w:val="22"/>
        </w:rPr>
        <w:t>социальная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2340" w:hanging="900"/>
        <w:rPr>
          <w:sz w:val="22"/>
          <w:szCs w:val="22"/>
        </w:rPr>
      </w:pPr>
      <w:r>
        <w:rPr>
          <w:sz w:val="22"/>
          <w:szCs w:val="22"/>
        </w:rPr>
        <w:t>политическая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2340" w:hanging="900"/>
        <w:rPr>
          <w:sz w:val="22"/>
          <w:szCs w:val="22"/>
        </w:rPr>
      </w:pPr>
      <w:r>
        <w:rPr>
          <w:sz w:val="22"/>
          <w:szCs w:val="22"/>
        </w:rPr>
        <w:t>духовная</w:t>
      </w:r>
    </w:p>
    <w:p>
      <w:pPr>
        <w:pStyle w:val="Normal"/>
        <w:rPr/>
      </w:pPr>
      <w:r>
        <w:rPr>
          <w:sz w:val="22"/>
          <w:szCs w:val="22"/>
        </w:rPr>
        <w:t>13. К какой сфере относятся религия, искусство, образовани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экономическа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социальн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политическ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духов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    Установите соответствие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1) использование пушнины для обмена             а) духовная сфера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другие товары                                            б) экономическая сфер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)  рост цен на товары и услуги                          в) политическая  сф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 создание наскальных картин древними          г) социальная сф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хотниками и собирателя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существование в обществе семей различного типа</w:t>
      </w:r>
    </w:p>
    <w:p>
      <w:pPr>
        <w:pStyle w:val="Normal"/>
        <w:rPr/>
      </w:pPr>
      <w:r>
        <w:rPr>
          <w:sz w:val="22"/>
          <w:szCs w:val="22"/>
        </w:rPr>
        <w:t>5) активное участие народа на  выбор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    Установите   соответствие: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1 президент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2 верховный суд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3 федеральное собрание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4 правительство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5 государственная дума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6 конституционный суд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7 федеральное собрание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а  )       законодательная             б   ) судебная                          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)  исполнительная власть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  .Установите соответствие:</w:t>
      </w:r>
    </w:p>
    <w:p>
      <w:pPr>
        <w:pStyle w:val="Normal"/>
        <w:rPr/>
      </w:pPr>
      <w:r>
        <w:rPr>
          <w:sz w:val="22"/>
          <w:szCs w:val="22"/>
        </w:rPr>
        <w:t>1. Социальные потребности человека             а) иметь хорошую семью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Духовные потребности человека         б) иметь добрую славу о себе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 Материальные потребности человека           в) иметь удобное жиль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.     Выразите согласие или несогласие с утверждением (</w:t>
      </w:r>
      <w:r>
        <w:rPr>
          <w:rFonts w:cs="Arial Narrow" w:ascii="Arial Narrow" w:hAnsi="Arial Narrow"/>
          <w:b/>
          <w:sz w:val="22"/>
          <w:szCs w:val="22"/>
        </w:rPr>
        <w:t xml:space="preserve"> «да» или «нет»)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Личностью не родятся, личность является продуктом социального развития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Развитие духовной сферы всегда зависит от уровня экономического развития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Общество отличается от толпы количеством.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4. Изменения в обществе могут происходить как в виде революций, так и в виде реформ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5. Реформы могут носить только прогрессивный характер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Традиции являются одним из способов регулирования общественных отношений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Все социальные нормы носят только запретительный характер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. Социализация объясняет, каким образом человек из существа биологического становится существом социальным и культурным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. В рыночной экономике цена на товары определяется постановлениями правительства и президента. </w:t>
      </w:r>
    </w:p>
    <w:p>
      <w:pPr>
        <w:pStyle w:val="BodyText2"/>
        <w:spacing w:before="0" w:after="12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Власть, богатство и престиж считаются основными показателями высокого или низкого социального статуса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9     Выберите один правильный вариант ответа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Прогресс - это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переход от низшей стадии развития общества к высшей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переход от высшей стадии развития общества к низшей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закон ускорения исторического процесса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) закон замедления исторического процесс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К сфере общественной жизни </w:t>
      </w:r>
      <w:r>
        <w:rPr>
          <w:rFonts w:cs="Arial Narrow" w:ascii="Arial Narrow" w:hAnsi="Arial Narrow"/>
          <w:b/>
          <w:sz w:val="22"/>
          <w:szCs w:val="22"/>
        </w:rPr>
        <w:t>не</w:t>
      </w:r>
      <w:r>
        <w:rPr>
          <w:rFonts w:cs="Arial Narrow" w:ascii="Arial Narrow" w:hAnsi="Arial Narrow"/>
          <w:sz w:val="22"/>
          <w:szCs w:val="22"/>
        </w:rPr>
        <w:t xml:space="preserve"> относится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экономическая сфера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социальная сфера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биосфера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) культурная сфе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. Падение цен на нефть относится к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экономической сфере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социальной сфере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отношениям власти и управления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) сфере духовной жизни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. Повышение престижа торгового сословия относится к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экономической жизни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социальной сфере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политической сфере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) духовной жизни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. Рост посещаемости библиотек относится к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экономической жизни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социальной сфере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политической сфере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) культурной сфере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6.. Место, которое индивид занимает в социальной структуре, обозначается как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социальный статус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социальная роль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социальный институт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) социальная стратификация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0. Найдите и укажите лишнее понятие в перечне:   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Производство, управление, распределение, обмен, потребление. 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Традиционное общество, индустриальное общество, динамическое общество, постиндустриальное общество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Род, вид, племя, народность, нация.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Касты, сословия, статусы, классы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5. Физиологические потребности, потребности в безопасности, экономические потребности, социальные потребности, престижные потребности, духовные потребности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 Промышленность, господство традиций, рыночные отношения, классовая стратификация, развитие науки. 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7. Свободное ценообразование, отношения конкуренции, уравнительное распределение, частная собственность. </w:t>
      </w:r>
    </w:p>
    <w:p>
      <w:pPr>
        <w:pStyle w:val="Normal"/>
        <w:tabs>
          <w:tab w:val="clear" w:pos="708"/>
          <w:tab w:val="left" w:pos="3375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8. Культура, наука, менеджмент, образование, религия.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b/>
          <w:sz w:val="22"/>
          <w:szCs w:val="22"/>
        </w:rPr>
        <w:t xml:space="preserve">21 </w:t>
      </w:r>
      <w:r>
        <w:rPr>
          <w:rFonts w:cs="Arial Narrow" w:ascii="Arial Narrow" w:hAnsi="Arial Narrow"/>
          <w:b/>
          <w:sz w:val="22"/>
          <w:szCs w:val="22"/>
        </w:rPr>
        <w:t xml:space="preserve">. По какому признаку образованы ряды.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Назовите понятие, общее для данного ряда или объединяющее данный ряд:</w:t>
      </w:r>
    </w:p>
    <w:p>
      <w:pPr>
        <w:pStyle w:val="Normal"/>
        <w:tabs>
          <w:tab w:val="clear" w:pos="708"/>
          <w:tab w:val="left" w:pos="3375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Труд, земля, капитал, предпринимательская деятельность.</w:t>
      </w:r>
    </w:p>
    <w:p>
      <w:pPr>
        <w:pStyle w:val="Normal"/>
        <w:tabs>
          <w:tab w:val="clear" w:pos="708"/>
          <w:tab w:val="left" w:pos="3375" w:leader="none"/>
        </w:tabs>
        <w:spacing w:before="0" w:after="1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2. Средство обращения, средство накопления, мера стоимости, средство платежа. </w:t>
      </w:r>
    </w:p>
    <w:p>
      <w:pPr>
        <w:pStyle w:val="Normal"/>
        <w:tabs>
          <w:tab w:val="clear" w:pos="708"/>
          <w:tab w:val="left" w:pos="3375" w:leader="none"/>
        </w:tabs>
        <w:spacing w:before="0" w:after="1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Власть, богатство, образование, престиж. </w:t>
      </w:r>
    </w:p>
    <w:p>
      <w:pPr>
        <w:pStyle w:val="Normal"/>
        <w:tabs>
          <w:tab w:val="clear" w:pos="708"/>
          <w:tab w:val="left" w:pos="3375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Компромисс, переговоры, посредничество, применение силы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960" w:right="986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5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01:00Z</dcterms:created>
  <dc:creator>Пользователь</dc:creator>
  <dc:description/>
  <cp:keywords/>
  <dc:language>en-US</dc:language>
  <cp:lastModifiedBy>home</cp:lastModifiedBy>
  <cp:lastPrinted>2011-05-17T19:13:00Z</cp:lastPrinted>
  <dcterms:modified xsi:type="dcterms:W3CDTF">2011-05-17T15:15:00Z</dcterms:modified>
  <cp:revision>7</cp:revision>
  <dc:subject/>
  <dc:title>Олимпиада по обществознанию в 8 классе</dc:title>
</cp:coreProperties>
</file>