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тория жизни моей прабабушки Амосовой Елены Николаевны</w:t>
      </w:r>
    </w:p>
    <w:p>
      <w:pPr>
        <w:pStyle w:val="Normal"/>
        <w:spacing w:lineRule="auto" w:line="24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236855</wp:posOffset>
            </wp:positionV>
            <wp:extent cx="2438400" cy="2436495"/>
            <wp:effectExtent l="0" t="0" r="0" b="0"/>
            <wp:wrapTight wrapText="bothSides">
              <wp:wrapPolygon edited="0">
                <wp:start x="-3108" y="-5400"/>
                <wp:lineTo x="-3108" y="21488"/>
                <wp:lineTo x="25783" y="21488"/>
                <wp:lineTo x="25783" y="-5400"/>
                <wp:lineTo x="-3108" y="-5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20025" r="145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ю прабабушку зовут Амосова Елена Николаевна. Это женщина удивительной судьбы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ом бабушка Лена из  Старой Тахталы  Алькеевского района. Происходит  из зажиточных крестьян, в годы советской власти её родных раскулачивали.  Дошла беда и до их семьи. 17 ноября 1937 года пришли за ее отцом  ночью и увезли в неизвестном направлении. Семья не знала ничего долгое время  о его дальнейшей судьбе.  Моего прапрадеда  обвинили в антисоветской  агитации на срыв мероприятий советской власти, в местном национализме. Только это удалось узнать по сделанным запросам в 50-е годы.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гибели своего отца прабабушка узнала совсем случайно. В 2003 году 30 октября в г. Болгар открыли памятник репрессированным в годы коллективизации. На гранитной стеле были выбиты фамилии и имена репрессированных. Фотография памятника была помещена в местную газету. Бабушка Лена сидела, читала и вдруг увидела знакомую фамилию:  Демьянов. Сходилось все: и фамилия, и имя, и отчество. Нельзя передать бабушкино состояние в этот момент. По ее настоянию  был сделан запрос в центральный архив г. Казани. Ответ пришел через месяц. Все подтвердилось: это был отец бабушки Лены. Оказывается, 17 декабря 1937 г., ровно через месяц после ареста, прапрадед был приговорен по постановлению «Тройки» к расстрелу с конфискацией имущества.  Приговор был приведен в исполнении. Реабилитирован прапрадед был только в 18.10.1962 г., но семье об этом не было сообщено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аром в народе говорят: "Пришла беда - отворяй ворота". Мать бабушки Лены после ареста отца  осудили  на пять лет тюрьмы, жилой дом, имущество конфисковали. Закончила свое существование когда-то крепкая и дружная семья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началась Великая Отечественная война, бабушке Лене было всего 12 лет. Но она наравне со взрослыми работала в колхозной бригаде.  Весной под картошку копали землю вручную лопатой по 25 соток. Рассказывает моя прабабушка  и все думает: «Как же в те годы  они смогли выжить?» Соберут лебеду, матери отдадут, а она с картошкой перемешает, горсть муки бросит  и хлеб испечет, детей накорми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детства бабушка Лена мечтала стать учительницей, но её не взяли в Спасское педагогическое училище, ведь она была дочерью «врага народа».  Поэтому изо дня в день осваивала она нелегкую крестьянскую науку. А в колхозе вообще не принято лениться. В те годы в три часа утра вставали, чтобы не опоздать, к третьему гудку. Да, именно по гудку  начинался рабочий день колхозников. Опоздаешь – вычеркнут трудодни, а это - хлеб и жизнь. Работали там, куда поставят: на соломотрясе на молотилке, возвращались домой затемно. И хоть уставали до невозможности, всегда пели песни. «Дружный и трудолюбивый был тогда народ»,- с гордостью всегда говорит о том далеком прошлом моя прабабушка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се мы живущие на этой земле, по всей строгости спрашивали бы себя за каждый совершенный поступок, каждый прожитый час и миг, то , наверное, меньше было бы зла, насилия, лжи и неверия, меньше бы люди страдали от несправедливости и произвола. И особенно - произвола властей, от которого в свое время наш народ понес огромные потери. Я имею в виду эпоху сталинских репрессий - страшную по всей сути, безмерно деспотичную. Сегодня, когда снята завеса с этого ужасного времени  и рассекречены дела, по материалам которых привлекались к ответственности совершенно не виноватые люди, лишенные права защищать себя и оправдать, мы, наконец, поняли, какого невероятного размаха достигла волна сталинских репрессий, принесшая горя во многие дома.</w:t>
      </w:r>
    </w:p>
    <w:p>
      <w:pPr>
        <w:pStyle w:val="Style14"/>
        <w:ind w:firstLine="42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 материала Сусарина Алина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8:00Z</dcterms:created>
  <dc:creator>Lada</dc:creator>
  <dc:description/>
  <cp:keywords/>
  <dc:language>en-US</dc:language>
  <cp:lastModifiedBy>Lada</cp:lastModifiedBy>
  <dcterms:modified xsi:type="dcterms:W3CDTF">2009-10-26T13:39:00Z</dcterms:modified>
  <cp:revision>6</cp:revision>
  <dc:subject/>
  <dc:title/>
</cp:coreProperties>
</file>