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  №1 [4]</w:t>
      </w:r>
    </w:p>
    <w:p>
      <w:pPr>
        <w:pStyle w:val="Normal"/>
        <w:rPr>
          <w:b/>
          <w:b/>
        </w:rPr>
      </w:pPr>
      <w:r>
        <w:rPr>
          <w:b/>
        </w:rPr>
        <w:t>Из «Симеоновской летописи»: о Невской би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[Правитель Швеции Биргер] услышав о храбрости великого князя Александра Ярославича, задумал победить его или в плен взять и Великий Новгород захватить и его пригороды и славянских людей обратить в неволю. И сказал он: «Иду и покорю всю землю Александрову». Король собрал великую силу, начальников и епископов своих, и шведов, и норвежцев, и сумь, емь, и наполнили корабли множеством своих полков и двинулись с великой силой, обуреваемые воинственным духом, и пришел в реку Неву и стал на устье Ижоры, желая в безумии своем захватить Ладогу и даже Новгород и всю область Новгородскую. Тогда пришла весть, что шведы идут на Ладогу, а король в то же время прислал с гордостью послов к великому князю Александру Ярославичу в Новгород со словами: «Если можешь мне сопротивляться, то я уже нахожусь здесь и покорю землю твою»...</w:t>
      </w:r>
    </w:p>
    <w:p>
      <w:pPr>
        <w:pStyle w:val="Normal"/>
        <w:ind w:firstLine="540"/>
        <w:jc w:val="both"/>
        <w:rPr/>
      </w:pPr>
      <w:r>
        <w:rPr/>
        <w:t>И пошел Александр на шведов с мужественными воинами своими, не со многою дружиною, потому что не было времени собрать многочисленное войско. Отец же его, великий князь Ярослав Всеволодович, не знал о нападении на сына Александра, некогда было послать весть к отцу, потому что враги уже приближались. И многие новгородцы не успели собраться в войско, потому что великий князь Александр поспешил пойти против врагов.</w:t>
      </w:r>
    </w:p>
    <w:p>
      <w:pPr>
        <w:pStyle w:val="Normal"/>
        <w:ind w:firstLine="540"/>
        <w:jc w:val="both"/>
        <w:rPr/>
      </w:pPr>
      <w:r>
        <w:rPr/>
        <w:t>И пришел на них в воскресенье 15 июля [1240], и была сеча великая со шведами. Избили множество шведов, и самому королю нанес Александр рану на лице острым своим мечом. [В некоторых редакциях летописи - копьем].</w:t>
      </w:r>
    </w:p>
    <w:p>
      <w:pPr>
        <w:pStyle w:val="Normal"/>
        <w:ind w:firstLine="540"/>
        <w:jc w:val="both"/>
        <w:rPr/>
      </w:pPr>
      <w:r>
        <w:rPr/>
        <w:t>Гаврило Алексич наехал на корабль и, увидев королевича, быстро помчался и въехал по сходням до самого корабля, а шведы вбежали перед ним на корабль, но, снова обернувшись, сбросили его вместе с конем со сходен в море. Божиим же заступничеством он вышел невредим и, опять напавши, ожесточенно бился с самим воеводою посреди полка их, и тут были убиты воевода шведов Спиридон и епископ их.</w:t>
      </w:r>
    </w:p>
    <w:p>
      <w:pPr>
        <w:pStyle w:val="Normal"/>
        <w:ind w:firstLine="540"/>
        <w:jc w:val="both"/>
        <w:rPr/>
      </w:pPr>
      <w:r>
        <w:rPr/>
        <w:t>Миша напал пешим с дружиною своею и погубил три корабля шведов. Савва, напав на великий златоверхий шатер, подсек его столб, шатер упал, а полки Александровы, увидев падение шатра, возрадовались. Ратмир, бился пешим, был окружен многими шведами, пал от многих ран и скончался.</w:t>
      </w:r>
    </w:p>
    <w:p>
      <w:pPr>
        <w:pStyle w:val="Normal"/>
        <w:ind w:firstLine="540"/>
        <w:jc w:val="both"/>
        <w:rPr/>
      </w:pPr>
      <w:r>
        <w:rPr/>
        <w:t>Уцелевшие же (из шведов) побежали посрамленными, а трупами своих убитых великих воевод наполнили три корабля и вместе с ними потонули в море, а для остальных выкопали ямы и побросали в них бесчисленное количество трупов, а многие другие были ранены и побежали той же ночью.</w:t>
      </w:r>
    </w:p>
    <w:p>
      <w:pPr>
        <w:pStyle w:val="Normal"/>
        <w:ind w:firstLine="540"/>
        <w:jc w:val="both"/>
        <w:rPr/>
      </w:pPr>
      <w:r>
        <w:rPr/>
        <w:t>Новгородцев же пало 20 мужей вместе с ладожа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ы и задания к документу </w:t>
      </w:r>
    </w:p>
    <w:p>
      <w:pPr>
        <w:pStyle w:val="Normal"/>
        <w:rPr/>
      </w:pPr>
      <w:r>
        <w:rPr/>
        <w:t>1. Выберите в тексте факты, говорящие о героизме русских воинов; об итогах битвы</w:t>
      </w:r>
    </w:p>
    <w:p>
      <w:pPr>
        <w:pStyle w:val="Normal"/>
        <w:rPr/>
      </w:pPr>
      <w:r>
        <w:rPr/>
        <w:t>2. Определите причины победы новгородской дружины.</w:t>
      </w:r>
    </w:p>
    <w:p>
      <w:pPr>
        <w:pStyle w:val="Normal"/>
        <w:rPr/>
      </w:pPr>
      <w:r>
        <w:rPr/>
        <w:t>3. Сформулируйте значение Невской битвы для судеб русского на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 № 2 [4]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«Симеоновской летописи»: о Ледовом побо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пошел с братом своим Андреем и с новгородцами и с суздальцами на немецкую землю с великой силой, чтобы немцы не хвалились, говоря «унизим словенский язык».</w:t>
      </w:r>
    </w:p>
    <w:p>
      <w:pPr>
        <w:pStyle w:val="Normal"/>
        <w:ind w:firstLine="540"/>
        <w:jc w:val="both"/>
        <w:rPr/>
      </w:pPr>
      <w:r>
        <w:rPr/>
        <w:t>Уже город Псков был взят и тиуны немецкие посажены в городе. Великий же князь Александр занял все пути ко Пскову и взял внезапно город, и, захватив немцев и чудь и наместников немецких, в оковах заточил в Новгороде, а город Псков освободил от плена, а землю немецкую повоевал и пожег и взял много пленных, а иных перебил. Они же собрались, говоря с гордостью: «Пойдем на Александра и, победив, возьмем его в плен». Когда немцы приблизились, стража великого князя Александра удивилась силе немецкой и ужаснулась. Князь же великий Александр, помолившись в церкви святой Троицы, пошел в землю немецкую, желая отомстить за кровь христианскую... Услышав об этом, магистр пошел против них [полков Александра] со всеми своими епископами и со всем множеством их народа и силы их, какая только ни была в их области, вместе с королевской помощью; и сошлись на озере, именуемом Чудским. Великий князь Александр возвратился назад.</w:t>
      </w:r>
    </w:p>
    <w:p>
      <w:pPr>
        <w:pStyle w:val="Normal"/>
        <w:ind w:firstLine="540"/>
        <w:jc w:val="both"/>
        <w:rPr/>
      </w:pPr>
      <w:r>
        <w:rPr/>
        <w:t>Немцы же и чудь пошли за ним. Князь же великий поставил войско на Чудском озере на Узмени, у Воронья камня, и, приготовившись к бою, пошел против них. Войска сошлись на Чудском озере; было тех и других большое множество. Был же тут с Александром и брат его Андрей со множеством воинов отца своего, было у Александра множество храбрых, сильных и крепких, все наполнились воинственным духом, и были у них сердца подобны львиным. И сказали: «Княже, ныне пришло время положить свои головы за тебя».</w:t>
      </w:r>
    </w:p>
    <w:p>
      <w:pPr>
        <w:pStyle w:val="Normal"/>
        <w:ind w:firstLine="540"/>
        <w:jc w:val="both"/>
        <w:rPr/>
      </w:pPr>
      <w:r>
        <w:rPr/>
        <w:t>Был же тогда день субботний, и на восходе солнца сошлись оба войска.</w:t>
      </w:r>
    </w:p>
    <w:p>
      <w:pPr>
        <w:pStyle w:val="Normal"/>
        <w:ind w:firstLine="540"/>
        <w:jc w:val="both"/>
        <w:rPr/>
      </w:pPr>
      <w:r>
        <w:rPr/>
        <w:t>И была здесь злая и великая сеча для немцев и чуди, и слышен был треск ломающихся копий и звук от ударов мечей, так что и лед на замерзшем озере подломился, и не видно было льда, потому что он покрылся кровью. И сам я слышал об этом от очевидца, бывшего там. И обратились немцы в бегство, и гнали их русские с боем как по воздуху, и некуда им было убежать, били их 7 верст по льду до Суболицкого берега, и пало немцев 500, а чуди бесчисленное множество, а в плен взяли 50 лучших немецких воевод и привели их в Новгород, а другие немцы утонули в озере, потому что была весна. А другие убежали тяжело ранеными. Был же этот бой 5 апреля [1242 года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и задания к документу:</w:t>
      </w:r>
    </w:p>
    <w:p>
      <w:pPr>
        <w:pStyle w:val="Normal"/>
        <w:jc w:val="both"/>
        <w:rPr/>
      </w:pPr>
      <w:r>
        <w:rPr/>
        <w:t xml:space="preserve">1. Определите, что преобладает в приведенном фрагменте: исторические факты или художественное описание события. </w:t>
      </w:r>
    </w:p>
    <w:p>
      <w:pPr>
        <w:pStyle w:val="Normal"/>
        <w:jc w:val="both"/>
        <w:rPr/>
      </w:pPr>
      <w:r>
        <w:rPr/>
        <w:t>2. Сформулируйте причины победы русских воинов.</w:t>
      </w:r>
    </w:p>
    <w:p>
      <w:pPr>
        <w:pStyle w:val="Normal"/>
        <w:jc w:val="both"/>
        <w:rPr/>
      </w:pPr>
      <w:r>
        <w:rPr/>
        <w:t>3. Почему тактика рыцарей, приносившая им успех в войнах в Европе, не привела их к победе на Чудском озере?</w:t>
      </w:r>
    </w:p>
    <w:p>
      <w:pPr>
        <w:pStyle w:val="Normal"/>
        <w:jc w:val="both"/>
        <w:rPr/>
      </w:pPr>
      <w:r>
        <w:rPr/>
        <w:t>4. В чем значение победы Александра Невског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4:00Z</dcterms:created>
  <dc:creator>информатика</dc:creator>
  <dc:description/>
  <cp:keywords/>
  <dc:language>en-US</dc:language>
  <cp:lastModifiedBy>home</cp:lastModifiedBy>
  <cp:lastPrinted>2009-10-30T20:46:00Z</cp:lastPrinted>
  <dcterms:modified xsi:type="dcterms:W3CDTF">2010-02-27T19:19:00Z</dcterms:modified>
  <cp:revision>4</cp:revision>
  <dc:subject/>
  <dc:title>Документ  №1 </dc:title>
</cp:coreProperties>
</file>