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Иж-Борискинская средняя общеобразовательная школа» Спасского муниципального района Республика Татарстан</w:t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Arial" w:ascii="Arial" w:hAnsi="Arial"/>
          <w:b/>
          <w:sz w:val="72"/>
          <w:szCs w:val="72"/>
        </w:rPr>
        <w:t>Программа «Исток»</w:t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  <w:sz w:val="72"/>
          <w:szCs w:val="72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/>
      </w:pPr>
      <w:r>
        <w:rPr>
          <w:rStyle w:val="Emphasis"/>
          <w:rFonts w:cs="Arial" w:ascii="Arial" w:hAnsi="Arial"/>
          <w:b/>
          <w:sz w:val="36"/>
          <w:szCs w:val="36"/>
        </w:rPr>
        <w:t>Составила:</w:t>
      </w:r>
    </w:p>
    <w:p>
      <w:pPr>
        <w:pStyle w:val="Style14"/>
        <w:jc w:val="right"/>
        <w:rPr/>
      </w:pPr>
      <w:r>
        <w:rPr>
          <w:rStyle w:val="Emphasis"/>
          <w:rFonts w:cs="Arial" w:ascii="Arial" w:hAnsi="Arial"/>
          <w:b/>
          <w:sz w:val="36"/>
          <w:szCs w:val="36"/>
        </w:rPr>
        <w:t>Мокшина З.Б.,</w:t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sz w:val="36"/>
          <w:szCs w:val="36"/>
        </w:rPr>
        <w:t>руководитель НОШ</w:t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Arial" w:ascii="Arial" w:hAnsi="Arial"/>
          <w:b/>
          <w:sz w:val="28"/>
          <w:szCs w:val="28"/>
        </w:rPr>
        <w:t>2011г</w:t>
      </w:r>
    </w:p>
    <w:p>
      <w:pPr>
        <w:pStyle w:val="Style14"/>
        <w:jc w:val="right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14"/>
        <w:rPr>
          <w:rFonts w:ascii="Arial" w:hAnsi="Arial" w:cs="Arial"/>
          <w:b/>
          <w:b/>
          <w:i/>
          <w:i/>
        </w:rPr>
      </w:pPr>
      <w:r>
        <w:rPr>
          <w:rStyle w:val="Emphasis"/>
          <w:rFonts w:eastAsia="Arial" w:cs="Arial" w:ascii="Arial" w:hAnsi="Arial"/>
          <w:b/>
        </w:rPr>
        <w:t xml:space="preserve">      </w:t>
      </w:r>
      <w:r>
        <w:rPr>
          <w:rStyle w:val="Emphasis"/>
          <w:rFonts w:cs="Arial" w:ascii="Arial" w:hAnsi="Arial"/>
          <w:b/>
        </w:rPr>
        <w:t>“</w:t>
      </w:r>
      <w:r>
        <w:rPr>
          <w:rStyle w:val="Emphasis"/>
          <w:rFonts w:cs="Arial" w:ascii="Arial" w:hAnsi="Arial"/>
          <w:b/>
        </w:rPr>
        <w:t>Любовь к родному краю,</w:t>
      </w:r>
      <w:r>
        <w:rPr>
          <w:rFonts w:cs="Arial" w:ascii="Arial" w:hAnsi="Arial"/>
          <w:b/>
          <w:i/>
          <w:iCs/>
        </w:rPr>
        <w:br/>
      </w:r>
      <w:r>
        <w:rPr>
          <w:rStyle w:val="Emphasis"/>
          <w:rFonts w:cs="Arial" w:ascii="Arial" w:hAnsi="Arial"/>
          <w:b/>
        </w:rPr>
        <w:t xml:space="preserve">знания его истории – основа, на которой </w:t>
      </w:r>
      <w:r>
        <w:rPr>
          <w:rFonts w:cs="Arial" w:ascii="Arial" w:hAnsi="Arial"/>
          <w:b/>
          <w:i/>
          <w:iCs/>
        </w:rPr>
        <w:br/>
      </w:r>
      <w:r>
        <w:rPr>
          <w:rStyle w:val="Emphasis"/>
          <w:rFonts w:cs="Arial" w:ascii="Arial" w:hAnsi="Arial"/>
          <w:b/>
        </w:rPr>
        <w:t>только и может осуществляться рост</w:t>
      </w:r>
      <w:r>
        <w:rPr>
          <w:rFonts w:cs="Arial" w:ascii="Arial" w:hAnsi="Arial"/>
          <w:b/>
          <w:i/>
          <w:iCs/>
        </w:rPr>
        <w:br/>
      </w:r>
      <w:r>
        <w:rPr>
          <w:rStyle w:val="Emphasis"/>
          <w:rFonts w:cs="Arial" w:ascii="Arial" w:hAnsi="Arial"/>
          <w:b/>
        </w:rPr>
        <w:t>духовной культуры всего общества.”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.С.Лихачё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</w:rPr>
        <w:t>Пояснительная записка. </w:t>
      </w:r>
    </w:p>
    <w:p>
      <w:pPr>
        <w:pStyle w:val="Normal"/>
        <w:ind w:firstLine="284"/>
        <w:jc w:val="both"/>
        <w:rPr/>
      </w:pPr>
      <w:r>
        <w:rPr/>
        <w:t>Подъем национального самосознания, стремление народов к обеспечению условий для их возрождения и развития, сохранения родного языка, традиций, культуры и национальных обычаев – реальность сегодняшнего дня. Пользоваться заслуженным уважением окружающих возможно только тогда когда уважаешь себя и своих соседей, знаешь свое место  в мире природы и в мире людей.</w:t>
      </w:r>
    </w:p>
    <w:p>
      <w:pPr>
        <w:pStyle w:val="Normal"/>
        <w:ind w:firstLine="284"/>
        <w:jc w:val="both"/>
        <w:rPr/>
      </w:pPr>
      <w:r>
        <w:rPr/>
        <w:t>Бурное развитие межэтнических отношений, доходящих порой до кровавых конфликтов, ослабление нравственных устоев, ущемление интересов представителей меньшинств предъявляют качественно новые требования в воспитании молодого поколения.</w:t>
      </w:r>
    </w:p>
    <w:p>
      <w:pPr>
        <w:pStyle w:val="Normal"/>
        <w:ind w:firstLine="360"/>
        <w:jc w:val="both"/>
        <w:rPr/>
      </w:pPr>
      <w:r>
        <w:rPr/>
        <w:t>Региональный компонент школьного курса наилучшим образом реализуется на основе активного собирания т изучения учащимися краеведческого материала. У сельской школы для этой работы наиболее благоприятные условия. Находясь, длительное время в одном населенном пункте, и хорошо, зная ученический коллектив и односельчан, учитель имеет возможность систематически в течение ряда лет заниматься сбором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рмин «краеведение» возник в начале  века, имеет своим объектом изучения края как ближайшую территорию человека, которую можно обозреть, увидеть, исследовать, изучить. Предмет подразумевает комплексный подход: «ведать» то есть, изучать знать одновременно историю, природу, этнографию свое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родного края необходимо, чтобы учащий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нимал свою связь с окружающим микромиром, эффективно взаимодействовал с ни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ознавал значимость наследия родного края в своей жизни, в жизни близких людей, в общей судьбе народов Ро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ознавал проблемы окружающей среды его микроми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тересовался жизнью края; умел самостоятельно находить нужную информацию – о заинтересовавшем его объекте, деятельности людей, предприятий, учреждений, о перспективах труд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цель краеведческого образования – способствовать духовно-ценностной и практической ориентации учащихся в их жизненном пространстве, а также их социальной адаптации.</w:t>
      </w:r>
    </w:p>
    <w:p>
      <w:pPr>
        <w:pStyle w:val="Normal"/>
        <w:jc w:val="both"/>
        <w:rPr/>
      </w:pPr>
      <w:r>
        <w:rPr/>
        <w:t>Историко-краеведческая работа призвана решать важнейшие задачи формирования нравственной личности. В своей деятельности опирается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первоначальных умений и навыков проводить наблюдения и исследования с последующим их анализом и оформ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национальной и религиозной терпимости к традициям и обычаям различных наро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интереса к богатой истории села и школы;</w:t>
      </w:r>
    </w:p>
    <w:p>
      <w:pPr>
        <w:pStyle w:val="Normal"/>
        <w:ind w:firstLine="360"/>
        <w:rPr/>
      </w:pPr>
      <w:r>
        <w:rPr/>
        <w:t xml:space="preserve">Занятия организуются 1 раза в неделю по 1 часа – с 16.00-17.00 . . На занятиях кружка каждый ученик получает задание исследовательского характера с инструкцией его выполнения. Задание выполняется в течение 8-10 дней. </w:t>
      </w:r>
      <w:r>
        <w:rPr>
          <w:color w:val="000000"/>
        </w:rPr>
        <w:t>Программа «Истоки», разработанная и осуществляемая краеведами  кружка «Истоки» МБОУ « Иж-Борискинская СОШ»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 xml:space="preserve">Цель программы </w:t>
      </w:r>
      <w:r>
        <w:rPr>
          <w:color w:val="000000"/>
          <w:sz w:val="24"/>
          <w:szCs w:val="24"/>
        </w:rPr>
        <w:t>- изучения истории края 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b/>
          <w:color w:val="000000"/>
          <w:sz w:val="24"/>
          <w:szCs w:val="24"/>
        </w:rPr>
        <w:t xml:space="preserve">Основные направления  программы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История Спасского района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 </w:t>
      </w:r>
      <w:r>
        <w:rPr>
          <w:color w:val="000000"/>
          <w:sz w:val="24"/>
          <w:szCs w:val="24"/>
        </w:rPr>
        <w:t>Родословная моей семь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 </w:t>
      </w:r>
      <w:r>
        <w:rPr>
          <w:color w:val="000000"/>
          <w:sz w:val="24"/>
          <w:szCs w:val="24"/>
        </w:rPr>
        <w:t>Летопись моего сел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                           </w:t>
      </w:r>
      <w:r>
        <w:rPr>
          <w:color w:val="000000"/>
          <w:sz w:val="24"/>
          <w:szCs w:val="24"/>
        </w:rPr>
        <w:t>Люди сел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 </w:t>
      </w:r>
      <w:r>
        <w:rPr>
          <w:color w:val="000000"/>
          <w:sz w:val="24"/>
          <w:szCs w:val="24"/>
        </w:rPr>
        <w:t>Природное наследи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  </w:t>
      </w:r>
      <w:r>
        <w:rPr>
          <w:color w:val="000000"/>
          <w:sz w:val="24"/>
          <w:szCs w:val="24"/>
        </w:rPr>
        <w:t>Экология данной местност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 xml:space="preserve">Культурное наследие, местные традиции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  </w:t>
      </w:r>
      <w:r>
        <w:rPr>
          <w:color w:val="000000"/>
          <w:sz w:val="24"/>
          <w:szCs w:val="24"/>
        </w:rPr>
        <w:t>Литературно - поэтическое краеведени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                         </w:t>
      </w:r>
      <w:r>
        <w:rPr>
          <w:color w:val="000000"/>
          <w:sz w:val="24"/>
          <w:szCs w:val="24"/>
        </w:rPr>
        <w:t xml:space="preserve">Этнографические особенности села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                </w:t>
      </w:r>
      <w:r>
        <w:rPr>
          <w:color w:val="000000"/>
          <w:sz w:val="24"/>
          <w:szCs w:val="24"/>
        </w:rPr>
        <w:t>Великая Отечественная  война и жители села Иж-Борискино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              </w:t>
      </w:r>
      <w:r>
        <w:rPr>
          <w:color w:val="000000"/>
          <w:sz w:val="24"/>
          <w:szCs w:val="24"/>
        </w:rPr>
        <w:t>История  образовательного учреж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 </w:t>
      </w:r>
      <w:r>
        <w:rPr>
          <w:color w:val="000000"/>
          <w:sz w:val="24"/>
          <w:szCs w:val="24"/>
        </w:rPr>
        <w:t>Школьный музей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                              </w:t>
      </w:r>
      <w:r>
        <w:rPr>
          <w:color w:val="000000"/>
          <w:sz w:val="24"/>
          <w:szCs w:val="24"/>
        </w:rPr>
        <w:t>Хроника становления советской власт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                  </w:t>
      </w:r>
      <w:r>
        <w:rPr>
          <w:color w:val="000000"/>
          <w:sz w:val="24"/>
          <w:szCs w:val="24"/>
        </w:rPr>
        <w:t>Достопримечательности села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Достопримечательности  Болгар и Спасского района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й результат.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экскурсионных троп «Достопримечательности окрестностей села» и «Достопримечательности села».</w:t>
      </w:r>
    </w:p>
    <w:p>
      <w:pPr>
        <w:pStyle w:val="Style14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Выпуск «Книги Памяти Иж-Борискино».</w:t>
      </w:r>
    </w:p>
    <w:p>
      <w:pPr>
        <w:pStyle w:val="Style14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папки « История школы. Об учителях и учениках»</w:t>
      </w:r>
    </w:p>
    <w:p>
      <w:pPr>
        <w:pStyle w:val="Style14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 работы в течение года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.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>Родословная моей семьи</w:t>
      </w:r>
      <w:r>
        <w:rPr>
          <w:b/>
          <w:color w:val="000000"/>
          <w:sz w:val="24"/>
          <w:szCs w:val="24"/>
        </w:rPr>
        <w:t>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родословной своей семьи, составление генеалогического древа семь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Знакомство с теорией вопроса и понятием родословная. Поиск информации у родственников старшего поколения, запись рассказов, поиск  и исследование старинных семейных фотографий, выяснение имен и биографий родственников, степень родства. Обучение и составление древа по 4 частям, либо в единой схеме.</w:t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 xml:space="preserve">Летопись моего села. 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истории села  и составление летописи с момента возникновения до наших дн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 фактов,  проверка  их достоверности, краткая формулировка текста. Расположение в хронологической последовательности. Публикация материалов.</w:t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 xml:space="preserve">Люди села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Изучение жизни и деятельности земляков, передовиков производства, почетных граждан села. Окружающие тебя люди интересны своими делами. Поэты, передовики производства разных лет, орденоносцы, почетные граждан Спасского  района. Знакомство, встречи с интересными людьми, которые рассказывают о жителях, их судьбах.</w:t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Природное наследи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Прививать интерес и бережное отношение к природе родных мест, изучение и охрана окружающей среды. Неповторимость природы, влияние на жизнь, традиции, окружающей среды, изменения в землепользовани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Экология данной местности</w:t>
      </w:r>
      <w:r>
        <w:rPr>
          <w:b/>
          <w:color w:val="000000"/>
          <w:sz w:val="24"/>
          <w:szCs w:val="24"/>
        </w:rPr>
        <w:t>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экологической  культуры, чувства ответственности за родной уголок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Экологические проблемы местности, поиск их разрешения. Значение чистоты поселения и эстетики, озеленения для благополучной жизни в селе. Источники загрязнения и как с этим бороться в местных условиях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Архитектурные особенности построек в селе</w:t>
      </w:r>
      <w:r>
        <w:rPr>
          <w:i/>
          <w:color w:val="000000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Изучение особенностей построения усадьб, построек, улиц. Проект «Улицы моего села». Выяснение топонимики улиц и села. Село сегодн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Культурное наследие, местные традиции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Изучение культурного наследия и творчества жителей с. Иж-Борискино, факты культурной жизни села. Литературное, художественное, музыкальное творчество, фольклор, традиции. Взаимовлияние  двух   культур: чувашского и русского.  Школа - центр культурной жизни в селе в разные год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Литературно - поэтическое краеведени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Изучение литературного наследия  жителей  и учащихся села.  Творческие люди в наши дн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 xml:space="preserve">  </w:t>
      </w:r>
      <w:r>
        <w:rPr>
          <w:b/>
          <w:i/>
          <w:color w:val="000000"/>
          <w:sz w:val="24"/>
          <w:szCs w:val="24"/>
        </w:rPr>
        <w:t xml:space="preserve">Этнографические особенности села в </w:t>
      </w:r>
      <w:r>
        <w:rPr>
          <w:b/>
          <w:i/>
          <w:color w:val="000000"/>
          <w:sz w:val="24"/>
          <w:szCs w:val="24"/>
          <w:lang w:val="en-US"/>
        </w:rPr>
        <w:t>XX</w:t>
      </w:r>
      <w:r>
        <w:rPr>
          <w:b/>
          <w:i/>
          <w:color w:val="000000"/>
          <w:sz w:val="24"/>
          <w:szCs w:val="24"/>
        </w:rPr>
        <w:t xml:space="preserve"> веке</w:t>
      </w:r>
      <w:r>
        <w:rPr>
          <w:i/>
          <w:color w:val="000000"/>
          <w:sz w:val="24"/>
          <w:szCs w:val="24"/>
        </w:rPr>
        <w:t>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атериальной и духовной культуры чувашского народа, быта, занятий, этнических процессов. Национальный состав села в разные годы.  Духовная культура: обычаи, обряды, праздники. Колорит села Иж-Борискино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  </w:t>
      </w:r>
      <w:r>
        <w:rPr>
          <w:b/>
          <w:i/>
          <w:color w:val="000000"/>
          <w:sz w:val="24"/>
          <w:szCs w:val="24"/>
        </w:rPr>
        <w:t>Периоды  репрессий в сел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фактов и этапов репрессий по отношению к жителям села и стран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 3 этапа репрессий: раскулачивание, «враги народа»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0-хгг., трудовая армия в годы войны. Встречи с жителями, пострадавшими от репресси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 xml:space="preserve">  </w:t>
      </w:r>
      <w:r>
        <w:rPr>
          <w:b/>
          <w:i/>
          <w:color w:val="000000"/>
          <w:sz w:val="24"/>
          <w:szCs w:val="24"/>
        </w:rPr>
        <w:t>Великая Отечественная  война и жители села Иж-Борискино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Изучение военной истории на местном краеведческом материале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 Судьба села в годы Великой Отечественной войны. Особенности военного времени для сельчан.  Военная экспозиция в музее. Письма с фронта. Почему  в селе мало фронтовиков? Первые послевоенные годы в Иж-Борискино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  </w:t>
      </w:r>
      <w:r>
        <w:rPr>
          <w:b/>
          <w:i/>
          <w:color w:val="000000"/>
          <w:sz w:val="24"/>
          <w:szCs w:val="24"/>
        </w:rPr>
        <w:t>История  образовательного учреждени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Изучение истории возникновения и развития школы и образования в селе. Школе -22года Учителя и ученики разных лет. Интересные воспоминания, традиции.  Развитие школы, этапы. Проект «От школы прошлой, к школе будущего». Школьные традици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  </w:t>
      </w:r>
      <w:r>
        <w:rPr>
          <w:b/>
          <w:i/>
          <w:color w:val="000000"/>
          <w:sz w:val="24"/>
          <w:szCs w:val="24"/>
        </w:rPr>
        <w:t>Школьный муз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работы музея и его роль в образовании и воспитании обучающих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ие музея. Первые музееведы. Экспозиции. Тематико-экспозиционные планы. Интересные находки и экспонаты. Роль музея в пропаганде исторических знаний по истории села и школы. Сбор материалов продолжает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 xml:space="preserve">      </w:t>
      </w:r>
      <w:r>
        <w:rPr>
          <w:b/>
          <w:i/>
          <w:color w:val="000000"/>
          <w:sz w:val="24"/>
          <w:szCs w:val="24"/>
        </w:rPr>
        <w:t>Хроника становления советской власти</w:t>
      </w:r>
      <w:r>
        <w:rPr>
          <w:i/>
          <w:color w:val="000000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Изучение периода 1917-1991гг. Власть в селе. Рассмотрение вопросов установления советской власти на территории села, ее развитие, председатели сельсовета в разные годы.  Новый Устав. Закон  №131 .Изменения в системе управл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стопримечательности сел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достопримечательностями села  их значимости для жителей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стопримечательности  Спасского  района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достопримечательностями  района   их значимости для жителей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аучно- исследовательские работы: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« Моя Малая Родина»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«Молодежь в научном поиске»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Путешествие к истокам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то виноват?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« Сила мысли»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ак ты, живешь, молодежь села?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 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Летопись моего села. 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истории села  и составление летописи с момента возникновения до наших дн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Поиск фактов,  проверка  их достоверности, краткая формулировка текста. Расположение в хронологической последовательности. Публикация материал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ицы моего сел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Собрать материал о строительстве в селе домов и их жителях в разные год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: Топонимика улиц и  села. 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стопримечательности сел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Знакомство с достопримечательностями села  их значимости для жителей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Великая Отечественная  война и жители села Иж-Борискино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Изучение военной истории на местном краеведческом материале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 Судьба села в годы Великой Отечественной войны. Особенности военного времени для сельчан.  Военная экспозиция в музее. Письма с фронта.  Первые послевоенные годы села Иж-Борискино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История  образовательного учреж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Изучение истории возникновения и развития школы и образования в селе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Школе -21 года. Учителя и ученики разных лет. Интересные воспоминания, традиции.  Развитие школы, этапы. Проект «От школы прошлой, к школе будущего». Школьные традици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Школьный муз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Совершенствование работы музея и его роль в образовании и воспитании обучающих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Открытие музея. Первые музееведы. Экспозиции. Тематико-экспозиционные планы. Интересные находки и экспонаты. Роль музея в пропаганде исторических знаний по истории села и школы. Сбор материалов продолжаетс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учно- исследовательские работы: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« Моя Малая Родина»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«Молодежь в научном поиске»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Путешествие к истокам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то виноват?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« Сила мысли»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ак ты, живешь, молодежь села?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грамма на второй год обуч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топись моего села. 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истории села  и составление летописи с момента возникновения до наших дн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Поиск фактов,  проверка  их достоверности, краткая формулировка текста. Расположение в хронологической последовательности. Публикация материалов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Родословная моей семь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я родословной своей семьи, составление генеалогического древа семь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Знакомство с теорией вопроса и понятием родословная. Рассматривание родословной царской семьи или другой знаменитой личности. Поиск информации у родственников старшего поколения, запись рассказов, поиск  и исследование старинных семейных фотографий, выяснение имен и биографий родственников, степень родства. Обучение и составление древа по 4 частям, либо в единой схеме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юди села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жизни и деятельности земляков, передовиков производства, почетных граждан села Иж-Борискино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 Знакомство, встречи с интересными людьми, которые рассказывают о жителях, их судьбах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Периоды  репрессий в сел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фактов и этапов репрессий по отношению к жителям села и стран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 3 этапа репрессий: раскулачивание, «враги народа»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0-хгг., трудовая армия в годы войны. Встречи с жителями, пострадавшими от репрессий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логия данной местност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Воспитание экологической  культуры, чувства ответственности за родной уголок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Экологические проблемы местности, поиск их разрешения. Значение чистоты поселения и эстетики, озеленения для благополучной жизни в селе. Источники загрязнения и как с этим бороться в местных условиях.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Великая Отечественная  война и жители села Иж-Борискино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Изучение военной истории на местном краеведческом материале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 Судьба села в годы Великой Отечественной войны. Особенности военного времени для сельчан.  Военная экспозиция в музее.  Первые послевоенные годы в селе Иж-Борискино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История  образовательного учреж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Изучение истории возникновения и развития школы и образования в селе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Школе 22 года. Учителя и ученики разных лет. Интересные воспоминания, традиции.  Развитие школы, этапы. Социальный  проект «От школы прошлой, к школе будущего». Школьные традици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Школьный муз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Совершенствование работы музея и его роль в образовании и воспитании обучающих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Открытие музея. Первые музееведы. Экспозиции. Тематико-экспозиционные планы. Интересные находки и экспонаты. Роль музея в пропаганде исторических знаний по истории села и школы. Сбор материалов продолжает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                 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учно- исследовательские работы: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« Моя Малая Родина»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«Молодежь в научном поиске»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Путешествие к истокам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Третий год обучения</w:t>
      </w:r>
      <w:r>
        <w:rPr>
          <w:b/>
          <w:color w:val="000000"/>
          <w:sz w:val="24"/>
          <w:szCs w:val="24"/>
        </w:rPr>
        <w:t>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родное наследи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Прививать интерес и бережное отношение к природе родных мест, изучение и охрана окружающей сред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неповторимость природы, влияние на жизнь, традиции, окружающей среды, изменения в землепользовани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Экология данной местност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Воспитание экологической  культуры, чувства ответственности за родной уголок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Экологические проблемы местности, поиск их разрешения. Значение чистоты поселения и эстетики, озеленения для благополучной жизни в селе. Источники загрязнения и как с этим бороться в местных условиях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Архитектурные особенности построек в селе</w:t>
      </w:r>
      <w:r>
        <w:rPr>
          <w:color w:val="000000"/>
          <w:sz w:val="24"/>
          <w:szCs w:val="24"/>
        </w:rPr>
        <w:t>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особенностей построения усадьб, построек, улиц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Проект «Улицы моего села». Выяснение топонимики улиц и села  сегодн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ультурное наследие, местные традиции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Задачи: Изучение культурного наследия и творчества жителей с.  Иж-Борикино, факты культурной жизни сел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Литературное, художественное, музыкальное творчество, фольклор, традиции. Школа - центр культурной жизни в селе в разные годы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Литературно - поэтическое краеведени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литературного наследия  жителей  и учащихся сел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местные поэты о селе. Мемуары и воспоминания - важный источник знаний о селе. Творческие люди в наши дн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 xml:space="preserve">Этнографические особенности села в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ек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материальной и духовной культуры немецкого народа, быта, занятий, этнических процессов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Национальный состав села в разные годы. Миграция населения. Духовная культура: обычаи, обряды, праздник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История  образовательного учреж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Изучение истории возникновения и развития школы и образования в селе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Школе 22года. Учителя и ученики разных лет. Интересные воспоминания, традиции.  Развитие школы, этапы. Проект «От школы прошлой, к школе будущего». Школьные традици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Школьный муз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Совершенствование работы музея и его роль в образовании и воспитании обучающих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Открытие музея. Первые музееведы. Экспозиции. Тематико-экспозиционные планы. Интересные находки и экспонаты. Роль музея в пропаганде исторических знаний по истории села и школы. Сбор материалов продолжает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учно- исследовательские работы: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то виноват?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« Сила мысли»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ак ты, живешь, молодежь села?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Четвертый год обучения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     </w:t>
      </w:r>
      <w:r>
        <w:rPr>
          <w:b/>
          <w:color w:val="000000"/>
          <w:sz w:val="24"/>
          <w:szCs w:val="24"/>
        </w:rPr>
        <w:t xml:space="preserve">История села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истории села  и составление летописи с момента возникновения до наших дней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Поиск фактов,  проверка  их достоверности, краткая формулировка текста. Расположение в хронологической последовательности. Публикация материалов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Хроника становления советской власти</w:t>
      </w:r>
      <w:r>
        <w:rPr>
          <w:color w:val="000000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Задачи: Изучение периода 1917-2012гг. Власть в селе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Рассмотрение вопросов установления советской власти на территории села, ее развитие, председатели сельсовета в разные годы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Периоды  репрессий в сел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Изучение фактов и этапов репрессий по отношению к жителям села и стран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 3 этапа репрессий: раскулачивание, «враги народа»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0-хгг., трудовая армия в годы войны. Встречи с жителями, пострадавшими от репрессий.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Великая Отечественная  война и жители села  Иж-Борискино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Изучение военной истории на местном краеведческом материале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 Судьба села в годы Великой Отечественной войны. Особенности военного времени для сельчан.  Военная экспозиция в музее. Письма с фронта. Почему  в селе мало фронтовиков? Первые послевоенные годы в Иж-Борискино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История  образовательного учреж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Изучение истории возникновения и развития школы и образования в селе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одержание: Школе -23года. Учителя и ученики разных лет. Интересные воспоминания, традиции.  Развитие школы, этапы. Проект «От школы прошлой, к школе будущего». Школьные традици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</w:rPr>
        <w:t>Школьный муз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Совершенствование работы музея и его роль в образовании и воспитании обучающих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: Открытие музея. Первые музееведы. Экспозиции. Тематико-экспозиционные планы. Интересные находки и экспонаты. Роль музея в пропаганде исторических знаний по истории села и школы. Сбор материалов продолжает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учно- исследовательские работы:</w:t>
      </w:r>
    </w:p>
    <w:p>
      <w:pPr>
        <w:pStyle w:val="Style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« Моя Малая Родина»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«Молодежь в научном поиске»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Путешествие к истокам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на первый год.</w:t>
      </w:r>
    </w:p>
    <w:tbl>
      <w:tblPr>
        <w:tblW w:w="154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87"/>
        <w:gridCol w:w="1800"/>
        <w:gridCol w:w="4389"/>
        <w:gridCol w:w="3168"/>
        <w:gridCol w:w="17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Распределение обязанносте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моего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старожилов села об истории возникновения села. Сбор информации о топонимике. Составление текст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опись моего села.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старожилов села об истории возникновения села. Сбор информации о топонимике. Составление текст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тешествие к истокам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бранного материала. Составление картосхемы села с обозначением мест. Составление экскурсионной тропы. Составление компьютерной презентации «История села в топонимических названиях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инов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ки в сравнении с другими представителями финно-угорской группа. Особенности архитектурных композиций в строительстве домов, объектов соцкультбыт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утеводитель </w:t>
            </w:r>
            <w:r>
              <w:rPr>
                <w:color w:val="000000"/>
              </w:rPr>
              <w:t>« 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старожилов села о способах постройки жилых зданий, особенностях внутренней планировки. Какими организациями и когда проводилась застройка зданий соцкультбыта. Старые и новые названия улиц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 Сила мысли».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к ты, живешь, молодежь села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 молодежи.Составление текст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к ты, живешь, молодежь села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 молодежи. Составление текст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к ты, живешь, молодежь села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 молодежи. Сбор информации о топонимике. Составление текст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к ты, живешь, молодежь села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 молодежи. Составление текста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к ты, живешь, молодежь села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 молодежи .Составление текста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, собран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бранного материала. Составление текста. Пополнение папок по годам выпуска. Оформление исследовательской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Волжская Булга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. Составление текста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Волжская Булга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материала. Составление 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Волжская Булга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. Составление текст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лгары –наш райо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. Составление текста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лгары –наш райо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. Составление текст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лгары –наш райо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. Составление текста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 Изучение жизни и быта из имеющихся в распоряжении книг. Повторение необходимых отрывков из учебников истор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раеведческой работы в МБОУ  «Иж-Борискинская СОШ»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Походы к жителям села  для сбора информаци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ние конкретных баз данных по выбранным темам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ление летописи села, очерков об отдельных исторических событиях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ставление карты села: карта хуторов, карта-схема современного сел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ставление путеводителя «Моя малая Родина: Иж-Борискино»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бор вещественных и письменных материалов для школьного музея,   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работа по созданию музея и  его открыти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7.Участие в конференциях, конкурсах, связанных с историей сел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8.Организация выставок, экскурсий в музей, праздников с целью пропаганды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знаний по истории села и школы среди детей и взрослых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9.Объединение  по интересам в краеведческий кружок  «Истоки».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, объединения учащихся для организации поисковой краеведческой работ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ри организации научно-исследовательской поисковой работы в нашей школе привлекаются дети 5-11 классов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через классных руководителей - поисковое задание всему классу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через уроки истории и обществознания (доклады, сообщения, поисковые задания о своей семье и др.)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через работу краеведческого кружка (Сменяемый состав учащихся в кружке в течение года при наличии постоянного актива увлеченных краеведческой работой детей)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условия, которые учитываются  в работе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Добровольность, без желания успешной работы не будет. Необходимо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му выбрать задание по душе, посильное, с учетом возраста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Гласность в работе через беседы с детьми в классах, где разъясняется  объект исследования, выступления на линейках, сходах граждан (для привлечения населения к созданию музея, для налаживания связей сельчане и дети при сборе материалов для музея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Ответственность учащихся за порученное дело. Если взялся - доведи  выполнение задания до конца. Индивидуально, тактично нужно беседовать с ребенком о важности обязательности выполнения задания для общего дела и для формирования характера самого ребенк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Увидеть итог и значимость своей работы.  Важен выход: выступление  ребенка в классе или на занятии кружка, газетная статья,  страничка в экспозиции, найденная фотография  музейного стенда, доклад и др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Самостоятельность в поиске без лишней опеки и команд. Нужно умело дать совет, помочь при затруднении  в организации встречи с жителями, которые могут помочь в поиске. При этом  идет предварительная работа с детьми о правилах поведения в гостях, взятии интервью, тактичности, культуре речи  и др.  Очень  важна эмоциональная интонация учителя, индивидуальный подход  к каждому ребенку.   Часто, увлекаются сбором материалов так называемые «трудные» подростки и с удовольствием приходят на занятия кружка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зм  реализации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ельный период – сентябрь-январь</w:t>
      </w:r>
    </w:p>
    <w:p>
      <w:pPr>
        <w:pStyle w:val="Normal"/>
        <w:ind w:left="720" w:hanging="0"/>
        <w:rPr/>
      </w:pPr>
      <w:r>
        <w:rPr/>
        <w:t>Определение контингента участников</w:t>
      </w:r>
    </w:p>
    <w:p>
      <w:pPr>
        <w:pStyle w:val="Normal"/>
        <w:ind w:left="720" w:hanging="0"/>
        <w:rPr/>
      </w:pPr>
      <w:r>
        <w:rPr/>
        <w:t>Работа туристско-краеведческого кружка по изучению истории края</w:t>
      </w:r>
    </w:p>
    <w:p>
      <w:pPr>
        <w:pStyle w:val="Normal"/>
        <w:ind w:left="720" w:hanging="0"/>
        <w:rPr/>
      </w:pPr>
      <w:r>
        <w:rPr/>
        <w:t>Работа экологического кружка в акциях по очистке территории нашей местности</w:t>
      </w:r>
    </w:p>
    <w:p>
      <w:pPr>
        <w:pStyle w:val="Normal"/>
        <w:numPr>
          <w:ilvl w:val="0"/>
          <w:numId w:val="4"/>
        </w:numPr>
        <w:rPr/>
      </w:pPr>
      <w:r>
        <w:rPr/>
        <w:t>Основной период февраль- июнь</w:t>
      </w:r>
    </w:p>
    <w:p>
      <w:pPr>
        <w:pStyle w:val="Normal"/>
        <w:ind w:left="720" w:hanging="0"/>
        <w:rPr/>
      </w:pPr>
      <w:r>
        <w:rPr/>
        <w:t>Организация экскурсий  в краеведческие музе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абота кружка по изучению экологической обстановки нашей местности</w:t>
      </w:r>
    </w:p>
    <w:p>
      <w:pPr>
        <w:pStyle w:val="Normal"/>
        <w:ind w:left="720" w:hanging="0"/>
        <w:rPr/>
      </w:pPr>
      <w:r>
        <w:rPr/>
        <w:t>Участие в проекте по озеленению школы и классов</w:t>
      </w:r>
    </w:p>
    <w:p>
      <w:pPr>
        <w:pStyle w:val="Normal"/>
        <w:ind w:left="720" w:hanging="0"/>
        <w:rPr/>
      </w:pPr>
      <w:r>
        <w:rPr/>
        <w:t>Археологическая разведка.</w:t>
      </w:r>
    </w:p>
    <w:p>
      <w:pPr>
        <w:pStyle w:val="Normal"/>
        <w:ind w:left="720" w:hanging="0"/>
        <w:rPr/>
      </w:pPr>
      <w:r>
        <w:rPr/>
        <w:t>Пешие походы</w:t>
      </w:r>
    </w:p>
    <w:p>
      <w:pPr>
        <w:pStyle w:val="Normal"/>
        <w:numPr>
          <w:ilvl w:val="0"/>
          <w:numId w:val="4"/>
        </w:numPr>
        <w:rPr/>
      </w:pPr>
      <w:r>
        <w:rPr/>
        <w:t>Заключительный период</w:t>
      </w:r>
    </w:p>
    <w:p>
      <w:pPr>
        <w:pStyle w:val="Normal"/>
        <w:ind w:left="720" w:hanging="0"/>
        <w:rPr/>
      </w:pPr>
      <w:r>
        <w:rPr/>
        <w:t>Создание краеведческого школьного музея</w:t>
      </w:r>
    </w:p>
    <w:p>
      <w:pPr>
        <w:pStyle w:val="Normal"/>
        <w:ind w:left="720" w:hanging="0"/>
        <w:rPr/>
      </w:pPr>
      <w:r>
        <w:rPr/>
        <w:t>Создание краеведческой карты края</w:t>
      </w:r>
    </w:p>
    <w:p>
      <w:pPr>
        <w:pStyle w:val="Normal"/>
        <w:ind w:left="720" w:hanging="0"/>
        <w:rPr/>
      </w:pPr>
      <w:r>
        <w:rPr/>
        <w:t>Оформление фото и видеоматериалов</w:t>
      </w:r>
    </w:p>
    <w:p>
      <w:pPr>
        <w:pStyle w:val="Normal"/>
        <w:ind w:left="720" w:hanging="0"/>
        <w:rPr/>
      </w:pPr>
      <w:r>
        <w:rPr/>
        <w:t>Создание видео журнала « Выдающиеся люди нашей деревн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  <w:iCs/>
        </w:rPr>
        <w:t>Используемая литератур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/>
        <w:t xml:space="preserve"> </w:t>
      </w:r>
      <w:r>
        <w:rPr>
          <w:color w:val="000000"/>
          <w:sz w:val="24"/>
          <w:szCs w:val="24"/>
        </w:rPr>
        <w:t>Анфиногенова Т.К. Туристко-краеведческая работа со школьниками. (Методические рекомендации) - Новосибирск, 1990г</w:t>
      </w:r>
      <w:r>
        <w:rPr>
          <w:rFonts w:cs="Verdana" w:ascii="Verdana" w:hAnsi="Verdana"/>
          <w:color w:val="000000"/>
        </w:rPr>
        <w:t>.</w:t>
      </w:r>
    </w:p>
    <w:p>
      <w:pPr>
        <w:pStyle w:val="Style14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в М.П. Кружковая работа по истории и обществоведению. Сб. статей. Кн. Для учителя. М.: 1984г</w:t>
      </w:r>
    </w:p>
    <w:p>
      <w:pPr>
        <w:pStyle w:val="Style14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ппель А.Г. Сборник материалов по организации краеведческой деятельности в образовательном учреждении Новосибирской области. Новосибирск,2004г.</w:t>
      </w:r>
    </w:p>
    <w:p>
      <w:pPr>
        <w:pStyle w:val="Style14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ппель А.Г. Сборник  информационно-методических рекомендаций по актуальным проблемам организации, содержания и технологии деятельности научных обществ обучающихся. (2-е издание, дополненное и переработанное) - Новосибирск, 2004г.. Триппель А.Г. Сборник   методических рекомендаций по подготовке к Всероссийскому конкурсу «Моя малая Родина».- Новосибирск 2004г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ненский А.Е. Краеведение в школьном историческом образовании. «История и обществознание в школе № 10 2004г. с19»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енко И.Н. Сборник материалов по организации мониторинга, оценке результативности, диагностике научно-исследовательской деятельности обучающихся эколого-биологических и краеведческих объединений образовательных учреждений.- Новосибирск, 2005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 199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пасские сказания - Болгар,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адаптированная программа работы кружка туристско – краеведческого направления при Сарсак-Омгинском лице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еведческий кружок «Исто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аркитонов В.И. –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12 – 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на второ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87"/>
        <w:gridCol w:w="1437"/>
        <w:gridCol w:w="5400"/>
        <w:gridCol w:w="2451"/>
        <w:gridCol w:w="16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Распределение обязанносте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опись моего села. 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: опрос старожилов села об истории возникновения села. Сбор информации о топонимике. Составление текст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бранного материала. Ведение летописи сел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словная моей семь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теорией вопроса и понятием родословная. Рассматривание родословной царской семьи или другой знаменитой личности. Поиск информации у родственников старшего поколения, запись рассказов, поиск  и исследование старинных семейных фотографий, выяснение имен и биографий родственников, степень родства. Обучение и составление древа по 4 частям, либо в единой схем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 другими источник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верстка, собран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бранного материала. Составление своей родословной и её презентац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Люди сел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жизни и деятельности земляков, передовиков производства, почетных граждан села Сарсак-Омга Агрызского района. Окружающие тебя люди интересны своими делами. Поэты, передовики производства разных лет, орденоносцы, почетные граждане Агрызского район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верстка, собран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бранного материала. Составление энциклопедии «Знаменитые люди моего села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Периоды  репрессий в селе.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фактов и этапов репрессий по отношению к жителям села и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а репрессий: раскулачивание, «враги народа» 30-хгг., трудовая армия в годы войны. Встречи с жителями, пострадавшими от репресс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 данной местности.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экологической  культуры, чувства ответственности за родной уголок. Экологические проблемы местности, поиск их разрешения. Значение чистоты поселения и эстетики, озеленения для благополучной жизни в селе. Источники загрязнения и как с этим бороться в местных условия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 другими источник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верстка, собран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Составление картосхемы села с обозначением мест. Составление экскурсионной тропы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ая Отечественная  война и жители села Сарсак-Омг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ьба села в годы Великой Отечественной войны. Особенности военного времени для сельчан.  Военная экспозиция в музее. Письма с фронта. Почему  в селе мало фронтовиков? Первые послевоенные годы в Сарсак-Омг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енной истории на местном краеведческом материале.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верстка, собран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  образовательного учреждения.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истории возникновения и развития школы и образования в селе. 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 и ученики. Интересные воспоминания, традиции.  Развитие школы, этапы. Школьные тради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 другими источник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верстка, собран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бранного материала. Сбор информации о 1940, 1950, 1960, 1980, 1990, 2000 годах выпус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Школьный музей.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аботы музея и его роль в образовании и воспитании обучающихся. Экспозиции. Тематико-экспозиционные планы. Интересные находки и экспонаты. Сбор материалов продолжаетс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 другими источник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верстка, собран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бранного материала. Инвентаризация имеющегося материал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на третий год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0"/>
        <w:gridCol w:w="1734"/>
        <w:gridCol w:w="5446"/>
        <w:gridCol w:w="2520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Распределение обяза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е наслед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ать интерес и бережное отношение к природе родных мест, изучение и охрана окружающей среды.Неповторимость природы, влияние на жизнь, традиции, окружающей среды, изменения в землепользовании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данной мест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проблемы местности, поиск их разрешения. Значение чистоты поселения и эстетики, озеленения для благополучной жизни в селе. Источники загрязнения и как с этим бороться в местны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другими источника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ные особенности построек в сел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собенностей построения усадьб, построек, улиц. Проект «Улицы моего села». Выяснение особенности применения местного стройматериала, 3 этапа строительства в селе. Село сегод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наследие, местные тради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культурного наследия и творчества жителей с. Сарсак-Омга, факты культурной жизни с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, художественное, музыкальное творчество, фольклор, традиции, кухня немецкого села. Взаимовлияние культур в 90-егг. Религиозные традиции села. Школа - центр культурной жизни в селе в разные 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 - поэтическое краеведени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итературного наследия  жителей  и учащихся села. Местные поэты о селе. Мемуары и воспоминания - важный источник знаний о селе. Творческие люди в наши д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тнографические особенности села в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 го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атериальной и духовной культуры немецкого народа, быта, занятий, этнических проце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состав села в разные годы. Миграция населения. Духовная культура: обычаи, обряды, праздники, религиозные особенности: много конфессий. Колорит села Сарсак-Ом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 го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  образовательного учреж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 ученики разных лет. Интересные воспоминания, традиции. Выпуск 1931, 1941, 1951, 1961, 1971, 1981, 1991, 2001 г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, собранной информ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бранного материа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Школьный музей.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 го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зиции. Тематико-экспозиционные планы. Интересные находки и экспонаты. Роль музея в пропаганде исторических знаний по истории села и школы. Сбор материалов продолжается. Пополнение экспонатов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533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7:00Z</dcterms:created>
  <dc:creator>User</dc:creator>
  <dc:description/>
  <cp:keywords/>
  <dc:language>en-US</dc:language>
  <cp:lastModifiedBy>home</cp:lastModifiedBy>
  <cp:lastPrinted>2011-10-25T21:08:00Z</cp:lastPrinted>
  <dcterms:modified xsi:type="dcterms:W3CDTF">2012-02-07T18:14:00Z</dcterms:modified>
  <cp:revision>21</cp:revision>
  <dc:subject/>
  <dc:title/>
</cp:coreProperties>
</file>