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ОУ «ИЖ – БОРИСКИНСКАЯ СОШ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ЧЁТ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О МЕРОПРИЯТИЯХ,  ПРОВЕДЁННЫХ В РАМКАХ  ДЕКАДЫ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ПОСВЯЩЁННОЙ ДНЮ ПОЖИЛОГО ЧЕЛОВЕК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Дню пожилого человека, начались в нашей школе с «Осенней  недели добра». На этой неделе были проведены акции «Чистый дом»,  «Тёплый дом каждому»:  учащиеся 5-11 классов сходили к своим бабушкам  и  дедушкам (Кукушкина К., Амосова А., Егорова С., Юркова Ж., Амосова К., Башкирова К., Трифанкина И.) и помогли в уборке дома (помыли окна, полы, заклеили окна на зиму). На этой же неделе были выпущены стенгазеты и плакаты – «Сердцем молодые» (о бабушках) (</w:t>
      </w:r>
      <w:r>
        <w:rPr/>
        <w:t>ПРИЛОЖЕНИЕ №1</w:t>
      </w:r>
      <w:r>
        <w:rPr>
          <w:sz w:val="28"/>
          <w:szCs w:val="28"/>
        </w:rPr>
        <w:t>), «Как молоды мы были»(семейные фотогазе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рисунков «Бабушкин сундучок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 ученик 7го класса – Спиридонов В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Егорова С. (6кл.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Амосова А. (6кл.) </w:t>
      </w:r>
      <w:r>
        <w:rPr/>
        <w:t>(ПРИЛОЖЕНИЕ № 2).</w:t>
      </w:r>
      <w:r>
        <w:rPr>
          <w:sz w:val="28"/>
          <w:szCs w:val="28"/>
        </w:rPr>
        <w:t xml:space="preserve"> Дети писали минисочинения «Моя любимая бабушка», «Мой добрый дед», в которых учащиеся рассказали о своих бабушках – рукодельницах, стряпухах,  заботливых хозяйках, умелых дедушках и просто выражали свою любовь к ним (</w:t>
      </w:r>
      <w:r>
        <w:rPr/>
        <w:t>ПРИЛОЖЕНИЕ №3).</w:t>
      </w:r>
      <w:r>
        <w:rPr>
          <w:sz w:val="28"/>
          <w:szCs w:val="28"/>
        </w:rPr>
        <w:t xml:space="preserve"> Особенно детям понравилось писать сочинение-описание «Познакомьтесь с моей бабушкой», где по описанию нужно было узнать, чья это бабушка (</w:t>
      </w:r>
      <w:r>
        <w:rPr/>
        <w:t>ПРИЛОЖЕНИЕ №</w:t>
      </w:r>
      <w:r>
        <w:rPr>
          <w:sz w:val="28"/>
          <w:szCs w:val="28"/>
        </w:rPr>
        <w:t>4). Оформлена выставка «Бабушкин сундук» (</w:t>
      </w:r>
      <w:r>
        <w:rPr/>
        <w:t xml:space="preserve">ПРИЛОЖЕНИЕ №5 </w:t>
      </w:r>
      <w:r>
        <w:rPr>
          <w:sz w:val="28"/>
          <w:szCs w:val="28"/>
        </w:rPr>
        <w:t>), в которой были собраны бабушкины вышивки; изделия, вязаные крючком; бусы, в которых бабушки ходили в молодости и выходили замуж; медали материнства, грамоты и другие старинные вещи, которые имеют важное значение для бабушек и дедушек. В процессе оформления выставки  дети развивали свой кругозор путём изучения жизненного пути старших членов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материал был собран и систематизирован, самые лучшие работы были оформлены в кабинете русского языка, где проводились тематические классные часы («Поговорим о милосердии»(1кл.),  «Пусть будут щедрыми сердца» (5кл.), «Старость нуждается в помощи» (8-9кл.), «Познай себя» (10-11кл.)  ) и внеклассные мероприятия (семейные посиделки «При солнышке светло, при бабушке тепло» (6-7кл.), «Ладушки, ладушки – дедушки и бабушки» (2-4кл.)), посвящённые Дню пожилого человека (</w:t>
      </w:r>
      <w:r>
        <w:rPr/>
        <w:t>ПРИЛОЖЕНИЕ №6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октября было проведено два мероприятия: благотворительная акция «Пирог любимым бабушке и дедушке» (</w:t>
      </w:r>
      <w:r>
        <w:rPr/>
        <w:t>ПРИЛОЖЕНИЕ №7</w:t>
      </w:r>
      <w:r>
        <w:rPr>
          <w:sz w:val="28"/>
          <w:szCs w:val="28"/>
        </w:rPr>
        <w:t>) и встреча в «Старом кафе»(</w:t>
      </w:r>
      <w:r>
        <w:rPr/>
        <w:t>ПРИЛОЖЕНИЕ №8</w:t>
      </w:r>
      <w:r>
        <w:rPr>
          <w:sz w:val="28"/>
          <w:szCs w:val="28"/>
        </w:rPr>
        <w:t>). Учащиеся школы и воспитанницы группы предшкольной подготовки участвовали в «Празднике пирога», куда пришли не с пустыми руками, а с пирогами, которые предоставили на суд жюри. После конкурсной программы бабушек пригласили в «Старое кафе» попробовать их пироги. Встреча началась со стихотворения и танцев, также  были проведены игра-знакомство (бабушки отвечали на вопросы, подготовленные учащимися), конкурс бабушек и внуков (блиц-опрос «Совпадают ли ваши ответы»), бабушки рассказывали о своём детстве, школьных годах, шалостях.   Дети в ответ радовали бабушек шуточными стихотворениями.  Мероприятие проходило в дружной, непринуждённой обстановке, за самоваром, что особенно было приятно и бабушкам (так как самовар – атрибут их молодости, предмет возвращающий их в молодые годы) и детям (интересен сам процесс чаепития, общения в форме круглого стола). В конце мероприятия  дети обратились к бабушкам с пожеланиями и подарили им живые цветы, и самодельные букеты от  воспитанниц группы предшкольной подготов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ирогами в этот день угощали и тех, кто не смог быть рядом с нами. Учащиеся  разносили по домам пироги тем престарелым, кто не смог прийти на праздник.  Престарелые люди села остались довольны проявлением заботы и внимания со стороны своих внуков,  школьников и педагогического коллекти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 по оказанию помощи не закончилась с окончанием декады, посвящённой Дню пожилого человека. Предстоит провести ряд мероприятий: «Старость нуждается в помощи» (по очистке тропинок от снега - в зависимости от погоды – в течение года), «День добра и заботы» (Акция «Чистый дом» - уборка, мытье полов), «Пусть будут щедрыми сердца» (благотворительная ярмарка – «Твори добро…») и 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8:00Z</dcterms:created>
  <dc:creator>User</dc:creator>
  <dc:description/>
  <cp:keywords/>
  <dc:language>en-US</dc:language>
  <cp:lastModifiedBy>User</cp:lastModifiedBy>
  <dcterms:modified xsi:type="dcterms:W3CDTF">2008-10-10T05:11:00Z</dcterms:modified>
  <cp:revision>5</cp:revision>
  <dc:subject/>
  <dc:title/>
</cp:coreProperties>
</file>