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ИЖ-БОРИСКИНСКАЯ СРЕДНЯЯ ОБЩЕОБРАЗОВАТЕЛЬНАЯ ШКОЛА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АССКОГО РАЙОНА    РЕСПУБЛИКИ ТАТАР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Л.А. Сус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 педагогическим советом муниципального общеобразовательного учреждения «Иж-Борискинская СОШ»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1 от 28 августа 2010 г.</w:t>
            </w:r>
          </w:p>
        </w:tc>
      </w:tr>
      <w:tr>
        <w:trPr/>
        <w:tc>
          <w:tcPr>
            <w:tcW w:w="453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 ИК Спас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А.Н. Ерм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/>
      </w:pPr>
      <w:r>
        <w:rPr>
          <w:sz w:val="40"/>
          <w:szCs w:val="40"/>
        </w:rPr>
        <w:t>НА 2010-2011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верил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>_________ 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28"/>
          <w:szCs w:val="28"/>
        </w:rPr>
        <w:t>«___» ___________ 2010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010 г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УЧЕБНОМУ ПЛАНУ НА 2010-2011 УЧ.ГО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ебный план разработан для реализации программы начального общего, основного общего и   среднего (полного)  общего образования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ставлен  на основе Федерального и регионального  базисного плана  общеобразовательного учреждения Республики Татарстан (приказ МО и Н РТ от 28 апреля 2010 г. № 1743/10 «Об утверждении базисного и примерных учебных планов для общеобразовательных учреждений республики Татарстан,  реализующих программы начального общего и основного общего образования», приказ МО и Н РТ от 28 апреля 2010 г. № 1746/10 «Об утверждении  регионального базисного  учебного плана  для образовательных учреждений Республики Татарстан, реализующих программы  среднего (полного) общего образования»)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зработке учебного плана учтены следующие нормативные документы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Типовое положение об общеобразовательном учреждении, утвержденное постановлением Правительства РФ от 19.03.2001 г.     № 196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Санитарно – эпидемиологические правила и нормативы (СанПиН 2.4.2 № 1178-02), зарегистрированные м Минюсте России 05.12.2002 г., регистрационный номер 3997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100 – ФЗ от 21.07.2005 г. «О воинской обязанности  и военной службе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О РФ от 09.03.2004 г. № 1312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Примерные программы по предмета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*Приказ МО и Н РТ от 06.05.2009 г. № 3125/9 «Об   учебных планах    образовательных учреждений РТ, реализующих программы общего образования на 2009-2010 уч.г.»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en-US" w:eastAsia="en-US"/>
        </w:rPr>
        <w:t>*Приказ МОиН РТ от 28.04.2010г. № 1743\10</w:t>
      </w:r>
      <w:r>
        <w:rPr>
          <w:rStyle w:val="FontStyle47"/>
          <w:spacing w:val="40"/>
          <w:sz w:val="20"/>
          <w:szCs w:val="20"/>
        </w:rPr>
        <w:t xml:space="preserve"> </w:t>
      </w:r>
      <w:r>
        <w:rPr>
          <w:rStyle w:val="FontStyle47"/>
          <w:b w:val="false"/>
          <w:sz w:val="20"/>
          <w:szCs w:val="20"/>
        </w:rPr>
        <w:t>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.</w:t>
      </w:r>
    </w:p>
    <w:p>
      <w:pPr>
        <w:pStyle w:val="Style81"/>
        <w:widowControl/>
        <w:spacing w:lineRule="auto" w:line="24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rStyle w:val="FontStyle39"/>
          <w:sz w:val="20"/>
          <w:szCs w:val="20"/>
        </w:rPr>
        <w:t>Приказ МОи Н РТ от 28.04.2010  №1746/10   «Об утверждении регионального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TextBody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*Устав МОУ «Иж-Борискинская СОШ»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учебном плане сохранены все области, предусмотренные базисным учебным планом: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*филология (русский язык и литература, татарский язык и татарская литература, иностранный язык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математика (математика,  информатика и ИКТ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обществознание (история, обществознание (включая  экономику  и  право), география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естествознание (биология, физика, химия, природоведение, окружающий мир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искусство (музыка, ИЗО, МХК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физическая культура (физическая культура, ОБЖ )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технология (технология)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 КЛАССЫ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чебный план ориентирован на 4-летний  нормативный срок  освоения образовательных программ начального общего образования. Продолжительность учебного года: 1класс-33 учебные недели, 2-4 классы - не менее 34 учебных недель. Продолжительность урока для 1 класса-35 минут, для 2-4 классов- 45 минут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Санитарно-эпидемиологическими правилами и нормативами (СанПиН 2.4.2 №1178-02), зарегистрированными м Минюсте России 5 декабря 2002 года, р/н 3997 , в 1-4 классах учебный процесс организован по пятидневной учебной неделе. 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образовательном процессе используется учебная программа «Школа Росс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ыполняется Федеральный компонент по образовательной области и предметам. Сохранен  необходимый объем часов на обязательные предметы для каждого класса. Учебная нагрузка учащихся соответствует действующим предельным нормативам.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3, 4 классах вводится  модуль  «Информатика и информационно – коммуникационные технологии (ИКТ)» в объеме 34 часа в год,  для ведения которого выделяется 1 час из предмета «Технология (Труд)»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ОЗ проводится во время динамических перемен на начальной ступени </w:t>
      </w:r>
      <w:r>
        <w:rPr>
          <w:color w:val="000000"/>
          <w:spacing w:val="3"/>
          <w:sz w:val="20"/>
          <w:szCs w:val="20"/>
        </w:rPr>
        <w:t>общего образован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  -   9  КЛАССЫ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чебный план ориентирован на 5-летний  нормативный срок  освоения образовательных программ основного общего образования. Продолжительность учебного года 35 учебных недель. Продолжительность урока - 45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-9 классы занимаются по шестидневной учебной неделе, язык обучения - русский.</w:t>
      </w:r>
    </w:p>
    <w:p>
      <w:pPr>
        <w:pStyle w:val="Normal"/>
        <w:rPr/>
      </w:pPr>
      <w:r>
        <w:rPr>
          <w:sz w:val="20"/>
          <w:szCs w:val="20"/>
        </w:rPr>
        <w:t>-выполняется федеральный компонент по образовательным областям и предме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хранен необходимый объем часов на обязательные предметы для каждого  класса;</w:t>
      </w:r>
    </w:p>
    <w:p>
      <w:pPr>
        <w:pStyle w:val="Normal"/>
        <w:rPr/>
      </w:pPr>
      <w:r>
        <w:rPr>
          <w:sz w:val="20"/>
          <w:szCs w:val="20"/>
        </w:rPr>
        <w:t>-учебная нагрузка учащихся соответствует действующим  предельным норматив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гиональный компонент сохраняется в полном объеме: татарский язык и татарская литература в 5 классе-5 часов, в 9 классе - 4 ча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гиональный компонент не сохраняется в полном объеме: татарский язык и татарская литература в 6 классе- 3 часа, в 7 классе - 3 часа, в 8 классе - 3 часа. Татарская литература в 6 классе- 2 часа, в 7 классе - 2 часа, в 8 классе - 2 часа оставлена  вакантной, из-за  перезагруженности учителя татарского я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асы школьного компонента используются для введения </w:t>
      </w:r>
      <w:r>
        <w:rPr>
          <w:b/>
          <w:i/>
          <w:sz w:val="20"/>
          <w:szCs w:val="20"/>
        </w:rPr>
        <w:t>нового учебного предмета</w:t>
      </w:r>
      <w:r>
        <w:rPr>
          <w:sz w:val="20"/>
          <w:szCs w:val="20"/>
        </w:rPr>
        <w:t xml:space="preserve"> ОБЖ, направленные на изучение опасных ситуации, возникающие в повседневной жизни, закономерности их проявления, способы защиты от них. Условия безопасного поведения обучающихся дома, в транспорте, на улице, на природе. Основы правил дорожного движения, пожарной безопасности, безопасности на воде, способы автономного выживания человека в природных условиях,   </w:t>
      </w:r>
      <w:r>
        <w:rPr>
          <w:b/>
          <w:i/>
          <w:sz w:val="20"/>
          <w:szCs w:val="20"/>
        </w:rPr>
        <w:t>элективного курса «</w:t>
      </w:r>
      <w:r>
        <w:rPr>
          <w:sz w:val="20"/>
          <w:szCs w:val="20"/>
        </w:rPr>
        <w:t xml:space="preserve">История, культура, быт и традиции чувашского народа с учетом местных условий,  на </w:t>
      </w:r>
      <w:r>
        <w:rPr>
          <w:b/>
          <w:i/>
          <w:sz w:val="20"/>
          <w:szCs w:val="20"/>
        </w:rPr>
        <w:t>введение элективных курсов и предпрофильной подготовки</w:t>
      </w:r>
      <w:r>
        <w:rPr>
          <w:sz w:val="20"/>
          <w:szCs w:val="20"/>
        </w:rPr>
        <w:t xml:space="preserve"> в 9 классе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1418"/>
        <w:gridCol w:w="1275"/>
        <w:gridCol w:w="1418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ьзование часов школьного компонен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класс – 3 часа:                 1 час – на русский язык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 час – на историю, культуру, быт  и традиции чувашского наро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 час – на ОБ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класс – 3часа:                   1 час – на русский язык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1 час – на историю, культуру, быт  и традиции чувашского народ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1 час – на ОБ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класс- 1час:                      1 час на ОБЖ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9-х классах школьный компонент (2 часа) используется на реализацию  программы  предпрофильной подготов</w:t>
      </w:r>
      <w:r>
        <w:rPr/>
        <w:t>ки на введение следующих элективных курсов:</w:t>
      </w:r>
    </w:p>
    <w:tbl>
      <w:tblPr>
        <w:tblW w:w="9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40"/>
        <w:gridCol w:w="1530"/>
        <w:gridCol w:w="198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пра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Обобщаем и систематизируем школьный курс математ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я - рассуждения на основе прочитанного: теория и практ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кружающая ср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овременных технолог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</w:t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sz w:val="20"/>
                <w:szCs w:val="20"/>
              </w:rPr>
              <w:t>Практикум по выбору профессий (информационная работ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</w:t>
            </w:r>
          </w:p>
        </w:tc>
      </w:tr>
    </w:tbl>
    <w:p>
      <w:pPr>
        <w:pStyle w:val="Normal"/>
        <w:spacing w:lineRule="auto" w:line="276"/>
        <w:ind w:right="129" w:firstLine="284"/>
        <w:jc w:val="both"/>
        <w:rPr/>
      </w:pPr>
      <w:r>
        <w:rPr>
          <w:sz w:val="20"/>
          <w:szCs w:val="20"/>
        </w:rPr>
        <w:t>В 6 и 7 классах производится объединение отдельно девочек и отдельно мальчиков для проведения уроков технологии по направлениям Технология (курс для девочек), Технология (курс для мальчиков).</w:t>
      </w:r>
    </w:p>
    <w:p>
      <w:pPr>
        <w:pStyle w:val="Normal"/>
        <w:spacing w:lineRule="auto" w:line="276"/>
        <w:ind w:right="1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8 классе предмет  «Технология» ведется по программе «Сельскохозяйственный труд», в связи с этим занятия проводятс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ях по 2 часа (общее количество часов -35), в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ях проводятся занятия по предмету «Искусство» по 2 часа  (общее количество часов – 35).</w:t>
      </w:r>
    </w:p>
    <w:p>
      <w:pPr>
        <w:pStyle w:val="Normal"/>
        <w:shd w:fill="FFFFFF" w:val="clear"/>
        <w:spacing w:lineRule="exact" w:line="187" w:before="19" w:after="0"/>
        <w:ind w:right="91" w:firstLine="403"/>
        <w:jc w:val="both"/>
        <w:rPr/>
      </w:pPr>
      <w:r>
        <w:rPr>
          <w:color w:val="000000"/>
          <w:spacing w:val="1"/>
          <w:sz w:val="18"/>
          <w:szCs w:val="18"/>
        </w:rPr>
        <w:t xml:space="preserve">СОЗ проводится </w:t>
      </w:r>
      <w:r>
        <w:rPr>
          <w:color w:val="000000"/>
          <w:spacing w:val="3"/>
          <w:sz w:val="18"/>
          <w:szCs w:val="18"/>
        </w:rPr>
        <w:t xml:space="preserve">за пределами расписания уроков на ступени основного общего </w:t>
      </w:r>
      <w:r>
        <w:rPr>
          <w:color w:val="000000"/>
          <w:sz w:val="18"/>
          <w:szCs w:val="18"/>
        </w:rPr>
        <w:t xml:space="preserve">образования на  кружковых занятиях. </w:t>
      </w:r>
    </w:p>
    <w:p>
      <w:pPr>
        <w:pStyle w:val="Normal"/>
        <w:spacing w:lineRule="auto" w:line="276"/>
        <w:ind w:right="129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0"/>
          <w:szCs w:val="20"/>
        </w:rPr>
        <w:t>- 11  класс</w:t>
      </w:r>
    </w:p>
    <w:p>
      <w:pPr>
        <w:pStyle w:val="Style141"/>
        <w:widowControl/>
        <w:ind w:firstLine="284"/>
        <w:jc w:val="both"/>
        <w:rPr>
          <w:sz w:val="20"/>
          <w:szCs w:val="20"/>
        </w:rPr>
      </w:pPr>
      <w:r>
        <w:rPr>
          <w:rStyle w:val="FontStyle39"/>
          <w:sz w:val="20"/>
          <w:szCs w:val="20"/>
        </w:rPr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ых компетентносте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>
          <w:rStyle w:val="FontStyle39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составлении учебного плана  для 10- 11 классов учтены рекомендации регионального БУП РТ.</w:t>
      </w:r>
    </w:p>
    <w:p>
      <w:pPr>
        <w:pStyle w:val="Normal"/>
        <w:jc w:val="both"/>
        <w:rPr/>
      </w:pPr>
      <w:r>
        <w:rPr>
          <w:rStyle w:val="FontStyle39"/>
          <w:sz w:val="20"/>
          <w:szCs w:val="20"/>
        </w:rPr>
        <w:t xml:space="preserve">    </w:t>
      </w:r>
      <w:r>
        <w:rPr>
          <w:rStyle w:val="FontStyle39"/>
          <w:sz w:val="20"/>
          <w:szCs w:val="20"/>
        </w:rPr>
        <w:t xml:space="preserve">Учебные предметы федерального и регионального компонента Республики Татарстан  направлены на завершение общеобразовательной подготовки обучающихся: «Русский язык», «Литература», «Татарский язык», «Татарская литература», «Иностранный язык», «Математика», «История», «Физическая культура», «Основы безопасности жизнедеятельности» ,  «Обществознание (включая экономику и право)», а также  вместо интегрированного  предмета «Естествознание»  введены «Физика» , «Химия»,  «Биология» . </w:t>
      </w:r>
    </w:p>
    <w:p>
      <w:pPr>
        <w:pStyle w:val="Style151"/>
        <w:widowControl/>
        <w:jc w:val="both"/>
        <w:rPr>
          <w:sz w:val="20"/>
          <w:szCs w:val="20"/>
        </w:rPr>
      </w:pPr>
      <w:r>
        <w:rPr>
          <w:rStyle w:val="FontStyle39"/>
          <w:sz w:val="20"/>
          <w:szCs w:val="20"/>
        </w:rPr>
        <w:t xml:space="preserve">  </w:t>
      </w:r>
      <w:r>
        <w:rPr>
          <w:rStyle w:val="FontStyle39"/>
          <w:sz w:val="20"/>
          <w:szCs w:val="20"/>
        </w:rPr>
        <w:t xml:space="preserve">Учитывая  потребность выпускников школы при поступлении в учебные заведения, материальную базу школы (оснащение компьютерной техникой)  и наличие высококвалифицированных кадров в учебный план </w:t>
      </w:r>
      <w:r>
        <w:rPr>
          <w:rStyle w:val="FontStyle39"/>
          <w:b/>
          <w:i/>
          <w:sz w:val="20"/>
          <w:szCs w:val="20"/>
        </w:rPr>
        <w:t>на уровне базовых предметов</w:t>
      </w:r>
      <w:r>
        <w:rPr>
          <w:rStyle w:val="FontStyle39"/>
          <w:sz w:val="20"/>
          <w:szCs w:val="20"/>
        </w:rPr>
        <w:t xml:space="preserve"> включены «География» и «Информатика и ИКТ». Предмет МХК,  включенный для общего развития учащихся, знакомства с мировой художественной культурой, является продолжением и логическим завершением предмета «Искусство» второй образовательной ступ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-11 классы занимаются по шестидневной  рабочей неделе, язык обучения - русск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пределение часов в 10   классе (универсальный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язательные учебные предметы на базовом уровне -24 часа;</w:t>
      </w:r>
    </w:p>
    <w:p>
      <w:pPr>
        <w:pStyle w:val="Normal"/>
        <w:jc w:val="both"/>
        <w:rPr/>
      </w:pPr>
      <w:r>
        <w:rPr>
          <w:sz w:val="20"/>
          <w:szCs w:val="20"/>
        </w:rPr>
        <w:t>- часы школьного компонента (12 часов в каждом класс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информатика и ИКТ - 1 ч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физика - 1 ча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география - 1 ча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ехнология - 2 ча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искусство (МХК) - 1час,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элективные курсы (6 часов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«Трудные вопросы по обществознанию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Трудные вопросы географ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Русское слово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«Учимся решать сложные задачи (коррекция знаний по математике),</w:t>
      </w:r>
    </w:p>
    <w:p>
      <w:pPr>
        <w:pStyle w:val="Normal"/>
        <w:jc w:val="both"/>
        <w:rPr/>
      </w:pPr>
      <w:r>
        <w:rPr>
          <w:sz w:val="20"/>
          <w:szCs w:val="20"/>
        </w:rPr>
        <w:t>* «История, культура, быт и традиции чувашского народа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Информационно – коммуникационные технологии.</w:t>
      </w:r>
    </w:p>
    <w:p>
      <w:pPr>
        <w:pStyle w:val="Style18"/>
        <w:widowControl/>
        <w:tabs>
          <w:tab w:val="clear" w:pos="708"/>
          <w:tab w:val="left" w:pos="634" w:leader="none"/>
        </w:tabs>
        <w:jc w:val="both"/>
        <w:rPr>
          <w:sz w:val="20"/>
          <w:szCs w:val="20"/>
        </w:rPr>
      </w:pPr>
      <w:r>
        <w:rPr>
          <w:rStyle w:val="FontStyle39"/>
          <w:sz w:val="20"/>
          <w:szCs w:val="20"/>
        </w:rPr>
        <w:t xml:space="preserve">    </w:t>
      </w:r>
      <w:r>
        <w:rPr>
          <w:rStyle w:val="FontStyle39"/>
          <w:sz w:val="20"/>
          <w:szCs w:val="20"/>
        </w:rPr>
        <w:t>Элективные курсы направлены на развитие содержания  базовых учебных предметов, что позволяет получать дополнительную подготовку для сдачи единого государственного экзамена.</w:t>
      </w:r>
      <w:r>
        <w:rPr>
          <w:sz w:val="20"/>
          <w:szCs w:val="20"/>
        </w:rPr>
        <w:t xml:space="preserve">    </w:t>
      </w:r>
    </w:p>
    <w:p>
      <w:pPr>
        <w:pStyle w:val="Style18"/>
        <w:widowControl/>
        <w:tabs>
          <w:tab w:val="clear" w:pos="708"/>
          <w:tab w:val="left" w:pos="6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ый план обсужден и утвержден на педагогическом совете 28 августа 2010 года.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Учебный план для 1 – 4 класс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 МОУ «Иж-Борискинская СОШ»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10 -2011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67"/>
        <w:gridCol w:w="567"/>
        <w:gridCol w:w="567"/>
        <w:gridCol w:w="567"/>
        <w:gridCol w:w="567"/>
      </w:tblGrid>
      <w:tr>
        <w:trPr>
          <w:trHeight w:val="59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личество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дметы                                                                    класс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56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(тат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(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 (вне учебного времени за пределами расписания уро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Учебный план для 5  –9  классов </w:t>
      </w:r>
    </w:p>
    <w:p>
      <w:pPr>
        <w:pStyle w:val="Normal"/>
        <w:jc w:val="center"/>
        <w:rPr/>
      </w:pPr>
      <w:r>
        <w:rPr>
          <w:b/>
          <w:caps/>
        </w:rPr>
        <w:t>по МОУ «Иж-Борискинская СОШ»  на 2010 -2011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7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567"/>
        <w:gridCol w:w="567"/>
        <w:gridCol w:w="708"/>
        <w:gridCol w:w="709"/>
        <w:gridCol w:w="709"/>
        <w:gridCol w:w="793"/>
      </w:tblGrid>
      <w:tr>
        <w:trPr>
          <w:trHeight w:val="275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Учебные предметы                                                           Класс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65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тар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род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о 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нент образовательного учреждения (6-дневная учебн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быт и традиции чувашского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Элективные  кур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истематизируем школьный курс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я - рассуждения на основе прочитанного: теория и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овреме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кум по выбору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 (вне учебно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Учебный план для 10  класс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МОУ «Иж-Борискинская СОШ»  на 2010 -2011 учебный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УНИВЕРСАЛЬНЫЙ)</w:t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992"/>
        <w:gridCol w:w="27"/>
        <w:gridCol w:w="841"/>
        <w:gridCol w:w="27"/>
        <w:gridCol w:w="1518"/>
        <w:gridCol w:w="27"/>
      </w:tblGrid>
      <w:tr>
        <w:trPr>
          <w:trHeight w:val="255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чебные предметы                                      класс                                              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те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 – региональный) компонент</w:t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тар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(6-дневная учебная неделя) </w:t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кусство (МХ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, культура, быт и традиции чувашского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мся решать сложные задачи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 – 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ные вопросы по обществозн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ные вопросы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40" w:footer="209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2:00Z</dcterms:created>
  <dc:creator>Администратор</dc:creator>
  <dc:description/>
  <cp:keywords/>
  <dc:language>en-US</dc:language>
  <cp:lastModifiedBy>Admin</cp:lastModifiedBy>
  <cp:lastPrinted>2010-09-17T13:02:00Z</cp:lastPrinted>
  <dcterms:modified xsi:type="dcterms:W3CDTF">2011-04-26T16:17:00Z</dcterms:modified>
  <cp:revision>60</cp:revision>
  <dc:subject/>
  <dc:title/>
</cp:coreProperties>
</file>