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ИНСТРУКЦИЯ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sz w:val="72"/>
          <w:szCs w:val="72"/>
        </w:rPr>
        <w:t xml:space="preserve">ПО ТЕХНИКЕ  БЕЗОПАСТНОСТИ 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И 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РОТИВОПОЖАРНОЙ ТЕХНИКЕ</w:t>
      </w:r>
    </w:p>
    <w:p>
      <w:pPr>
        <w:pStyle w:val="Normal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</w:t>
      </w:r>
    </w:p>
    <w:p>
      <w:pPr>
        <w:pStyle w:val="Normal"/>
        <w:ind w:firstLine="12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224905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32"/>
          <w:szCs w:val="32"/>
        </w:rPr>
        <w:t>Располагайте приборы, материалы, оборудование не рабочем месте в порядке, указанном  учителем , причем так, чтобы исключить их опрокидывание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>Не держите на рабочем месте предметы, не требующиеся при работ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>Сборку электрических цепей, переключения в них , монтаж и ремонт производите при отключенном источнике электропитания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30237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допускайте предельных нагрузок  измерительных приборов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28840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 получении стеклянной посуды, проверьте ее целостность, не ставьте посуду на край стола и близко к нагревательным элементам. Помните , что стекло  не выдерживает резких перепадов температуры, его предварительно прогревают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304915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еред выполнением  работы тщательно изучи ее описание, выясни ход выполнения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оставляйте рабочее место без разрешения учителя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сполагайте приборы, материалы, оборудование не рабочем месте в порядке, указанном  учителем , причем так, чтобы исключить их опрокидывание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е держите на рабочем месте предметы, не требующиеся при работе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 xml:space="preserve">Будьте предельно осторожны при работе с режущим 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sz w:val="32"/>
          <w:szCs w:val="32"/>
        </w:rPr>
        <w:t>колющим инструментом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о избежание потери зрения на сильные источники   смотрите только через светофильтры, а на лазеры только с помощью зеркала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Осторожно обращайтесь с химическими активными веществами.  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39826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наружив неисправность в электроустройствах , находящихся под напряжением, немедленно отключите источник электропитания и сообщите об этом учителю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287770" cy="388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блюдения и измерения выполняйте аккуратно, ни в коем случае не прикасаясь к оголенным токоведущим частям, находящимся под напряжением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287135" cy="307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окончании работы отключите источник электропитания после чего разберите электроцепь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304280" cy="3796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удьте внимательны , дисциплинированны , аккуратны, точно выполняйте указания учителя.</w:t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306185" cy="331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 работе с источниками тепла (электроплитками, спиртовками) соблюдайте максимальную осторожность, пользуйтесь изолирующими прокладками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283325" cy="319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личие напряжения на  источнике электропитания или др. частях  электроустановки  проверяйте с помощью указателя напряжения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301740" cy="3272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ледите за тем, чтобы  изоляция проводов не была нарушена, а провода были снабжены наконечниками. При сборе  электроцепи   избегайте пересечения проводов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170295" cy="3391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ри работе с источниками тепла (электроплитками, спиртовками) соблюдайте максимальную осторожность, пользуйтесь изолирующими прокладками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9:00Z</dcterms:created>
  <dc:creator>User</dc:creator>
  <dc:description/>
  <cp:keywords/>
  <dc:language>en-US</dc:language>
  <cp:lastModifiedBy>User</cp:lastModifiedBy>
  <dcterms:modified xsi:type="dcterms:W3CDTF">2005-08-13T08:25:00Z</dcterms:modified>
  <cp:revision>3</cp:revision>
  <dc:subject/>
  <dc:title> </dc:title>
</cp:coreProperties>
</file>