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хема исследования функции.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Найти область определения и значение данной функци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ыяснить, обладает ли функция особенностями, облегчающими исследование, т.е. является ли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: а)четной или нечетной;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б)периодическ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Вычислить координаты точек пересечения графика с осями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ордина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промежутки знакопостоянства функци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ыяснить, на каких промежутках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возрастает, а на каких убыв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Найти точки экстремума, вид экстремума (максимум или минимум)  и вычислить значение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в этих то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Исследовать поведение функци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в окрестности характерных точек, не входящих в область определения (например, точк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=0 для функци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= 1/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, и при больших (по модулю) значениях, аргумент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42"/>
        <w:gridCol w:w="1870"/>
        <w:gridCol w:w="1957"/>
        <w:gridCol w:w="180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x)= sin 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x)= cos 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x)= tg x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x)=ctg x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[-1;1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-1;1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п/2+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   п/2+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п+ 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/2+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1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/2+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п+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-п+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 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п/2+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   п/2+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/2+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   3п/2+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п/2+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-п/2+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п/2+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-п+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 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-п/2+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   п/2+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п/2+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   3п/2+2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п+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n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2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 п+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n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п/2+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2+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 п+п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/2+2п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2+2п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+2п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458" w:gutter="0" w:header="0" w:top="180" w:footer="0" w:bottom="899"/>
      <w:pgNumType w:fmt="decimal"/>
      <w:cols w:num="2" w:space="4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Lada</dc:creator>
  <dc:description/>
  <cp:keywords/>
  <dc:language>en-US</dc:language>
  <cp:lastModifiedBy>Администратор</cp:lastModifiedBy>
  <cp:lastPrinted>2005-12-13T14:45:00Z</cp:lastPrinted>
  <dcterms:modified xsi:type="dcterms:W3CDTF">2005-12-13T11:46:00Z</dcterms:modified>
  <cp:revision>9</cp:revision>
  <dc:subject/>
  <dc:title/>
</cp:coreProperties>
</file>