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антинаркотической  профилактической работы лежит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ыбираю жизнь», разработанная  группой учителей  (Сусарина Л. А., Мокшина З.Б., Шитовкин В.В., Егорова И.А.), принятой на совещании при директоре  (протокол №1 от 15.09.2011г), (Приложение 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 НОВЫХ ФОРМ АНТИНАРКОТИЧЕ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 с распространением наркотиков в молодёжной среде стала угрозой национальной безопасности России. Поэтому компьютер  стал помощником учителя в профилактике наркозависимости у школьников.  Поэтому просветительскую работу  начали с начальных  классов.  Учителя начальных  классов  применяют   учебный компьютерный комплекс «Влияние наркотиков на организм человека», который рекомендован для изучения в учебном курсе начальной школы «Окружающий мир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спользования комплекса состоит в систематическом и планомерном информировании учащихся о последствиях употребления наркотиков, на основе которого возможно формирование правильной поведенческой реакции в ситуации, когда младшие школьники столкнутся с проблемой наркомании в реальной жиз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 применяют  инновационные компьютерные технологии учебного назначения: интерактивные словари, кроссворд, компьютерные учебные игры, чтобы при помощи их посредством увлекательной самостоятельной деятельности с применением компьютера формировать правильную реакцию учащихся на информацию о наркотиках и различные ситуации, с которыми они могут столкнуться в жизни.  Например, интерактивный словарь продолжает ознакомление с новыми словами и терминами, которые встретились в тексте; компьютерная игра «Уроки Кота Леопольда» обратит внимание школьников на некоторые детали в антинаркотическом законодательстве (все ответы надо найти в учебном тексте). Выполняя задания интерактивных технологий и компьютерных игр, учащиеся многократно обращаются к основным текстам, что обеспечивает не их запоминание, а осознанное усвоение и критическое отношение к наркозависимости как тяжелейшей болезни человека, вызванной неправильным поведением, просматривать текс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действует печатный орган, в состав которого входят учитель информатики, обучающиеся школы. Печатный орган выпускает информационные бюллетени под названием «Звонок». Три первых номера «Звонка» были посвящены вопросам здорового образа жизни (Приложение 2)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ЗАНЯТОСТИ  И ДОСУГА  УЧАЩИХСЯ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ая  профилактическая работа  в нашем учебном заведении осуществляется через содержание образования, внеклассную и внешкольную педагогическую работу. В школе уже не первый год функционирует воспитательная система, которая позволяет правильно и грамотно спланировать и организовать эту  деятельность как в школе целом, так и в классе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роходи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уроки общеобразовательного цик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внеклассную де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внешкольную деятельность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(Мокшина З.Б., Егорова И.А.) в тематических классных часах «Закон против наркотиков», «Экология и наше здоровье», «Беда, которую несут наркотики» (Приложение 3) доводят до детей о пагубном влиянии наркотических веществ  на  несформированный детский организм  и его последствий. На уроках ОБЖ (учитель Шитовкин В.В.) проводит уроки, например, «Кому это нужно. Профилактика  детской наркомании» (Приложение 4)   дает характеристики  общих признаков потребления  наркотиков  и токсических веществ. В ходе занятия был показан  видеофильм «Наркозависимость». Учащиеся  в  течение урока составили памятку « Десять причин, по которым я говорю « Наркотику – нет». Проводятся различные театральные представления: ток-шоу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против наркотиков», экологические марафоны, интеллектуальная игра « Жизнь прекрасна, когда безопасна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шина З.Б вместе   с учащимися 11-го класса  провела шоу- конференция «Суд над наркотиками», театрализовано проводили суд над наркотик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налажена спортивная работа под руководством  учителя физкультуры Прокофьева В.Н., который проводит каждый год традиционные: « День бегуна -2011», осенний марафон «Путь к здоровью»  (Приложение 5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лась работа   школьной спортивной секции, которой руководит Кузьмин С.Ю.  Каждый месяц,   устраиваются,  товарищеские встречи по баскетболу, теннис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жена  работа с родителями по пропаганде антинаркотической профилактике. Проводятся общешкольное родительское собрание, например: « Беда где-то рядом», где показаны влияние наркотических средств на жизнь человека, выделяются основные виды наркотических средств, показаны родителям основные приемы и способы работы с детьми по предотвращению наркотической зависим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рь школы Башкирова Е.Н.подготовила устный журнал «Наркотики – знак беды». Цель мероприятия – сформировать навыки самозащиты и предупреждения возникновения проблем, умение постоять за себя и др. Журнал включает следующие страницы: «Наркотики в истории человечества», «Наркомания – тяжелейшая болезнь», «Организация наркологической помощи», «наркотики и творчество», «Презентация и раздача буклета для родителей «Общие признаки употребления наркотиков» и информационного листка «Ты можешь и должен противостоять наркотикам». В целом, свою работу библиотекарь  характеризует  так: «На мой  взгляд, цикл мероприятий о наркомании получился удачным, что подтверждает активность аудитории: развернулся живой диалог молодежи и библиотекаря, в ходе которого обе стороны пришли к выводу о необходимости уделять больше внимания проблемам молодежи, чтобы заполнить их досуг и не допустить приобщения к злому и коварн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агу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етей и подростков в  школе  очень популярны тематические конкурсы рисунков. Например, проведен конкурс рисунков « Наркотикам - нет», участниками которого стали семиклассники  школы. После беседы о вредных привычках дети с энтузиазмом взялись за оформление плакатов.       Дети – участники конкурса рисунков – представили свои работы, подробно рассказали, какой смысл они вкладывали в свои работы. ( Приложение№7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(КАБИНЕТА) СЕКТОРА ПО ПРОФИЛАКТИКЕ ЗЛОУПОТРЕБЛЕНИЯ ПИСХОАКТИВНЫМИ  ВЕЩЕСТВАМИ УЧАЩИМИС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 имеется отдельного кабинета. Но все новости по профилактике злоупотребления психоактивными веществами  освещаются в Правовом уголке школьник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НА САЙТЕ ШКОЛЫ ТЕМАТИЧЕСКОГО РАЗДЕЛ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ТРАНИЦЫ) ПО ПРОФИЛАКТИКЕ  НАРКОМАНИИ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школы имеется вкладка «Мы за здоровый образ жизни», где помещаются материалы, соответствующие тематике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ОЛОНТЕРСКОГО ДВИЖЕНИЯ АНТИНАРКОТИЧЕСКОЙ НАПРАВЛЕННОСТИ И ОРГАНИЗАЦИИ ЕГО РАБОТ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ёр, по собственной воле время от времени или на регулярной основе жертвует свое время на  антинаркотическую пропаганд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нтерское движение  создан по инициативе учащихся,  учащихся, деятельность которого направлена на реализацию антинаркотических программ и мероприятий, пропаганду здорового образа жизни через осуществление добровольческой деятельности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наркотическую  пропаганду  здорового образа жизни, в том числе физической культуры и спорта, направленная на формирование в обществе негативного отношения к наркоман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школе не имеются   учащихся, совершивших правонарушения  и преступления в сфере незаконного оборо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дицинские осмотры учащихся  проходят  по мере необходимости, всегда показывают, что учащиеся  не употребляют наркотические средства и психотропных вещест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явлены и не поставлены  на учет  учащихс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10:00Z</dcterms:created>
  <dc:creator>зинаида</dc:creator>
  <dc:description/>
  <cp:keywords/>
  <dc:language>en-US</dc:language>
  <cp:lastModifiedBy>Admin</cp:lastModifiedBy>
  <cp:lastPrinted>2011-11-11T09:28:00Z</cp:lastPrinted>
  <dcterms:modified xsi:type="dcterms:W3CDTF">2011-11-13T17:10:00Z</dcterms:modified>
  <cp:revision>2</cp:revision>
  <dc:subject/>
  <dc:title/>
</cp:coreProperties>
</file>