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«Иж-Борискинская средняя общеобразовательная школ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пасского муниципального района РТ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37465</wp:posOffset>
                </wp:positionV>
                <wp:extent cx="267906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03        -о/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27.01.2011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7.75pt;mso-wrap-distance-left:9pt;mso-wrap-distance-right:9pt;mso-wrap-distance-top:0pt;mso-wrap-distance-bottom:0pt;margin-top:-2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03        -о/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27.01.2011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О переходе на обучение по ФГОС НО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исьма  МОиН  Республики Татарстан  №6871/10 от 16.08.2010 г. "О введении ФГОС НОО"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00" w:right="75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В 2011-2012 учебном году проводить обучение обучающихся 1-го класса по программам, составленным согласно ФГОС НО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00" w:right="75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Обязать учителей, предполагающих обучать  1-ый класс в следующем учебном году, пройти курсовую переподготовку по теме внедрения  и организации учебного процесса   согласно ФГОС НОО.</w:t>
      </w:r>
    </w:p>
    <w:p>
      <w:pPr>
        <w:pStyle w:val="Normal"/>
        <w:spacing w:lineRule="auto" w:line="240" w:before="0" w:after="0"/>
        <w:ind w:left="540"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900"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left="900"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left="900"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иректор школы:               _________ Сусарина Л.А.</w:t>
      </w:r>
    </w:p>
    <w:p>
      <w:pPr>
        <w:pStyle w:val="Normal"/>
        <w:spacing w:lineRule="auto" w:line="240" w:before="0" w:after="0"/>
        <w:ind w:left="900"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left="900"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 приказом ознакомлены: ____________________________________________</w:t>
      </w:r>
    </w:p>
    <w:p>
      <w:pPr>
        <w:pStyle w:val="Normal"/>
        <w:spacing w:lineRule="auto" w:line="240" w:before="0" w:after="0"/>
        <w:ind w:left="900"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«Иж-Борискинская средняя общеобразовательная школа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пасского муниципального района РТ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-37465</wp:posOffset>
                </wp:positionV>
                <wp:extent cx="2679065" cy="60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04 -о/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27.01.2011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7.75pt;mso-wrap-distance-left:9pt;mso-wrap-distance-right:9pt;mso-wrap-distance-top:0pt;mso-wrap-distance-bottom:0pt;margin-top:-2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04 -о/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27.01.2011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КАЗ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53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Об утверждении  плана-графика мероприятий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введения федерального государственного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стандарта начального общего образования. </w:t>
      </w:r>
    </w:p>
    <w:p>
      <w:pPr>
        <w:pStyle w:val="Normal"/>
        <w:spacing w:lineRule="auto" w:line="240" w:before="0" w:after="0"/>
        <w:ind w:right="75" w:firstLine="54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исьма  МОиН  Республики Татарстан  №6871/10 от 16.08.2010 г. "О введении ФГОС НОО",</w:t>
      </w:r>
    </w:p>
    <w:p>
      <w:pPr>
        <w:pStyle w:val="Normal"/>
        <w:spacing w:lineRule="auto" w:line="240" w:before="0" w:after="0"/>
        <w:ind w:right="75" w:firstLine="54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aps/>
          <w:color w:val="0D0D0D"/>
          <w:sz w:val="20"/>
          <w:szCs w:val="20"/>
        </w:rPr>
        <w:t>приказыва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Утвердить план-график мероприятий по обеспечению введения федерального государственного образовательного стандарта начального общего образования (приложение).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 Предоставлять   отчет о выполнении плана-графика мероприятий по обеспечению введения федерального государственного образовательного стандарта начального общего образования в  МОУ «Иж-Борискинская СОШ»  в ИМЦ Спасского муниципального района РТ по требованию  (ответственная Кузьмина М.А., заместитель директора по УВР).</w:t>
      </w:r>
    </w:p>
    <w:p>
      <w:pPr>
        <w:pStyle w:val="Normal"/>
        <w:spacing w:lineRule="auto" w:line="240" w:before="0" w:after="0"/>
        <w:ind w:right="75" w:firstLine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иректор школы:               _________ Сусарина Л.А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 приказом ознакомлена: 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firstLine="558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firstLine="558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Директор школы:                      Л.А. Сусарина                 </w:t>
      </w:r>
    </w:p>
    <w:p>
      <w:pPr>
        <w:pStyle w:val="Normal"/>
        <w:spacing w:lineRule="auto" w:line="240" w:before="0" w:after="0"/>
        <w:ind w:right="75" w:firstLine="558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приказ № 04-о\д от 27.01.2011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План-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мероприятий по обеспечению введения федерального государственного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стандарта начального общего образования. 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529"/>
        <w:gridCol w:w="1558"/>
        <w:gridCol w:w="1702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правления мероприятий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ок прове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здание нормативного обеспечения ФГОС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1. Разработка плана-графика введения федерального государственного образовательного стандарта начального общего образования.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1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 Приказ о создании рабочей группы по внедрению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1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иректор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 Приказ по утверждению плана-графика по внедрению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1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 Приказ о распределении обязанностей между администрацией по введению ФГОС,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1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иректор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 Разработка модели реализации программ дополнительного образования (воспитание) с учетом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1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 Разработка и утверждение учебного плана школы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1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. Разработка нормативных документов: расписания уроков, штатного расписания, режима работы школы, годового календарного учебного графика и др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враль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 Приведение локальных актов в соответствии с требованиями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о 30.05.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 Приведение должностных инструкций работников с требованиями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о 30.05.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 Разработка положения о школе полного дн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о 30.05.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 Приказ о введении новых должностных инструкций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густ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 Внесение изменений в нормативную базу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густ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здание финансового экономического обеспечения введения ФГОС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 Расчет средств, необходимых для введения ФГОС начального общего образован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вгуст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ухгалтерия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здание организационного обеспечения введения ФГОС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 Организация работы по изучению материалов ФГОС начального общего образования (РМО, семинары и т.д.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 Работа образовательного учреждения в режиме районной инновационной площадки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 Работа образовательного учреждения в режиме районной опорной школы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 Совещание при директоре образовательного учреждения по вопросам введения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екабрь 20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 Создание рабочей группы по подготовке и введению ФГОС начального общего образован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11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 Анализ готовности образовательного учреждения к переходу на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. Педагогический совет по решению о переходе с 01.09.2011 на обучение по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8. Организация работы по разработке основной образовательной программы начального общего образования МОУ «Иж-Борискинская СОШ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ояснительная записка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зисный учебный план образовательного учреждения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а формирования универсальных учебных действ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а духовно-нравственного развития, воспит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а формирования культуры здорового и безопасного здорового образа жиз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ие программы отдельных предметов, кур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рт 201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рт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рт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ел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ел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прел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й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й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 Контроль за разработкой образовательной программы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 Утверждение основной образовательной программы начального общего образован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юнь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 Разработка оптимальной модели организации внеурочной деятельности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юнь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 Формирование УМК. Составление списка учебников и учебных пособий, используемых в образовательном учреждении в соответствии со стандартом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юнь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. Согласование с Учредителем годового календарного учебного графика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 плану Учредител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. Самоанализ деятельности по готовности к ведению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й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 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. Совещание при директоре по итогам проверки готовности образовательного учреждения к ведению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й 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ая группа 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. Переход на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 01.09.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. Оказание консультативной и информационной помощи педагогам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здание кадрового обеспечения ФГОС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правление на КПК педагогов и администрацию по вопросам подготовки к ведению ФГОС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здание информационного  обеспечения введения ФГОС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1. Информирование общественности о ходе и результатах введения ФГОС с использованием ИНТЕРНЕТ-ресурсов (сайт школы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boriscino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usedu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1-2012 г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 Обеспечение информационного взаимодействия участников введения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2012 г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3. На сайте школы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boriscino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rusedu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оформить страницу «ФГОС», где размещать документы по введению стандартов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здание материально-технического обеспечения введения ФГОС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 Материально-техническое оснащение учреждения в соответствии с требованиями ФГОС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0-2011 уч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«Иж-Борискинская средняя общеобразовательная школа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пасского муниципального района РТ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-37465</wp:posOffset>
                </wp:positionV>
                <wp:extent cx="2679065" cy="606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-о/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7.75pt;mso-wrap-distance-left:9pt;mso-wrap-distance-right:9pt;mso-wrap-distance-top:0pt;mso-wrap-distance-bottom:0pt;margin-top:-2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-о/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      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КАЗ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О создании рабочей группы по внедрению ФГОС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firstLine="54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Письма  МОиН  Республики Татарстан  №6871/10 от 16.08.2010 г. "О введении ФГОС НОО"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aps/>
          <w:color w:val="0D0D0D"/>
          <w:sz w:val="20"/>
          <w:szCs w:val="20"/>
        </w:rPr>
        <w:t>приказыва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оздать рабочую группу по внедрению ФГОС в составе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26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заместитель директора по УВР Кузьмина М.А..  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26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учитель начальных классов Башкирова Е.Н.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26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Учитель начальных классов Егорова И.А.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26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Учитель начальных классов Аптрейкина Т.В.  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26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член общешкольного родительского комитета Бахитова М.Ю..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 Организовать работу рабочей группы в соответствии с планом-графиком мероприятий по обеспечению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3. Вносить необходимые коррективы в реализацию плана-графика в соответствии с изменившимися обстоятельствами.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4. Обеспечить информационное взаимодействие участников введения ФГОС через размещение документов по введению стандартов на сайте школы.</w:t>
      </w:r>
    </w:p>
    <w:p>
      <w:pPr>
        <w:pStyle w:val="Normal"/>
        <w:spacing w:lineRule="auto" w:line="240" w:before="0" w:after="0"/>
        <w:ind w:right="75" w:firstLine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иректор школы:                                         Сусарина Л.А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 приказом ознакомлены: 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«Иж-Борискинская средняя общеобразовательная школа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пасского муниципального района РТ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-37465</wp:posOffset>
                </wp:positionV>
                <wp:extent cx="2679065" cy="606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>05       -о/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27.01.2011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7.75pt;mso-wrap-distance-left:9pt;mso-wrap-distance-right:9pt;mso-wrap-distance-top:0pt;mso-wrap-distance-bottom:0pt;margin-top:-2.9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>05       -о/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0"/>
                                <w:szCs w:val="20"/>
                              </w:rPr>
                              <w:t xml:space="preserve">27.01.2011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КАЗ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О распределении обязанностей  между членами администрации по введению ФГОС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firstLine="54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Письма  МОиН  Республики Татарстан  №6871/10 от 16.08.2010 г. "О введении ФГОС НОО"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aps/>
          <w:color w:val="0D0D0D"/>
          <w:sz w:val="20"/>
          <w:szCs w:val="20"/>
        </w:rPr>
        <w:t>приказываю: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1. Распределить обязанности между членами администрации на 2010-2011 учебный год по подготовке к введению ФГОС (приложение).</w:t>
      </w:r>
    </w:p>
    <w:p>
      <w:pPr>
        <w:pStyle w:val="Normal"/>
        <w:spacing w:lineRule="auto" w:line="240" w:before="0" w:after="0"/>
        <w:ind w:right="75" w:firstLine="36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иректор школы:                                         Сусарина Л.А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0"/>
          <w:szCs w:val="20"/>
        </w:rPr>
        <w:t>С приказом ознакомлены: 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right="75" w:hanging="0"/>
        <w:jc w:val="center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Директор школы:                 Л.А. Сусарина                 </w:t>
      </w:r>
    </w:p>
    <w:p>
      <w:pPr>
        <w:pStyle w:val="Normal"/>
        <w:spacing w:lineRule="auto" w:line="240" w:before="0" w:after="0"/>
        <w:ind w:right="75" w:firstLine="558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приказ № _05-о/д_ от 27.01.2011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Распределение обяза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 xml:space="preserve">между членами администрации по введению ФГОС в МОУ «Иж-Борискинская СОШ» </w:t>
      </w:r>
    </w:p>
    <w:p>
      <w:pPr>
        <w:pStyle w:val="Normal"/>
        <w:spacing w:lineRule="auto" w:line="240" w:before="0" w:after="0"/>
        <w:rPr/>
      </w:pPr>
      <w:r>
        <w:rPr/>
        <w:t>на 2010-2011 учебный год</w:t>
      </w:r>
    </w:p>
    <w:tbl>
      <w:tblPr>
        <w:tblW w:w="9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13"/>
        <w:gridCol w:w="1418"/>
        <w:gridCol w:w="862"/>
      </w:tblGrid>
      <w:tr>
        <w:trPr>
          <w:trHeight w:val="1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№</w:t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Перечень курируемых вопрос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Директор 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ЗДУВР </w:t>
            </w:r>
          </w:p>
        </w:tc>
      </w:tr>
      <w:tr>
        <w:trPr>
          <w:trHeight w:val="256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.</w:t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Создание нормативного обеспечения ФГО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1. Разработка плана-графика введения федерального государственного образовательного стандарта начального общего образования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 Приказ о создании рабочей группы по внедрению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 Приказ по утверждению плана-графика по внедрению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 Приказ о распределении обязанностей между администрацией по введению ФГОС,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 Разработка модели реализации программ дополнительного образования (воспитание) с учетом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 Разработка и утверждение учебного плана школ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.Разработка нормативных документов: расписания уроков, штатного расписания, режима работы школы, годового календарного учебного графика и др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 Приведение локальных актов в соответствии с требованиями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 Приведение должностных инструкций работников с требованиями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 Разработка положения о школе полного дн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 Приказ о введении новых должностных инструкци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 Внесение изменений в нормативную баз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.</w:t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Создание финансового экономического обеспечения введения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счет средств, необходимых для введения ФГОС начального общего образов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 совместно с бухгалтерие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.</w:t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Создание организационного обеспечения введения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 Организация работы по изучению материалов ФГОС начального общего образования (РМО, семинары и т.д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вещание при директоре образовательного учреждения по вопросам введения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 Создание рабочей группы по подготовке и введению ФГОС начального общего образов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 Анализ готовности образовательного учреждения к переходу на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 Педагогический совет по решению о переходе с 01.09.2011 на обучение по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6.Организация работы по разработке основной образовательной программы начального общего образования МОУ «Иж-Борискинская СОШ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ояснительная записка      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</w:tabs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284" w:leader="none"/>
                <w:tab w:val="left" w:pos="596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284" w:leader="none"/>
                <w:tab w:val="left" w:pos="596" w:leader="none"/>
              </w:tabs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азисный учебный план образовательного учреждения      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</w:tabs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184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а формирования универсальных учебных действий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184" w:leader="none"/>
              </w:tabs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244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а духовно-нравственного развития, воспитание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304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а формирования культуры здорового и безопасного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259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бочие программы отдельных предметов, курсов</w:t>
            </w:r>
          </w:p>
          <w:p>
            <w:pPr>
              <w:pStyle w:val="Normal"/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  <w:tab w:val="left" w:pos="2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27" w:leader="none"/>
                <w:tab w:val="left" w:pos="87" w:leader="none"/>
                <w:tab w:val="left" w:pos="153" w:leader="none"/>
              </w:tabs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 Контроль за разработкой образовательной программ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. Утверждение основной образовательной программы начального общего образов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 Разработка оптимальной модели организации внеурочной деятельност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. Формирование УМК. Составление списка учебников и учебных пособий, используемых в образовательном учреждении в соответствии со стандарто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 Согласование с Учредителем годового календарного учебного граф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. Самоанализ деятельности по готовности к ведению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. Совещание при директоре по итогам проверки готовности образовательного учреждения к ведению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. Переход на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14.Оказание консультативной и информационной помощи педагогам.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Создание кадрового обеспечения ФГО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правление на КПК педагогов и администрацию по вопросам подготовки к ведению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.</w:t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Создание информационного  обеспечения введения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 Информирование общественности о ходе и результатах введения ФГОС с использованием ИНТЕРНЕТ-ресур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 Обеспечение информационного взаимодействия участников введения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 На сайте образовательного учреждения оформить страницу «ФГОС», где размещать документы по введению стандарт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.</w:t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Создание материально-технического обеспечения введения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 Материально-техническое оснащение учреждения в соответствии с требованиями ФГО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2:00Z</dcterms:created>
  <dc:creator>Надежда</dc:creator>
  <dc:description/>
  <cp:keywords/>
  <dc:language>en-US</dc:language>
  <cp:lastModifiedBy>Admin</cp:lastModifiedBy>
  <dcterms:modified xsi:type="dcterms:W3CDTF">2012-04-23T19:42:00Z</dcterms:modified>
  <cp:revision>2</cp:revision>
  <dc:subject/>
  <dc:title/>
</cp:coreProperties>
</file>