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Я принадлежу к поколению, детство которого пришлось на  конец ХХ века. Я не была свидетельницей  войны и восстановительного периода, а также репрессий и строек первых пятилеток, коллективизаций. Но мои близкие родственники, мои дедушки и бабушки видели все это, и не только видели, но и были участниками всего перечисленног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ория  страны прошла через их жизнь и отразилась на семейных фотографиях, в личных документах и в рукописных дневниках послан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атривая семейный архив, невольно приобщаешься к прошлому и понимаешь, что история страны состоит из истории жизни отдельных людей и целых сем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зучение и составление генеалогического дерева – актуальная тема. Актуальность вызвана тем, что составляя родословную, каждый ощущает себя важным звеном в истории рода, узнают, где и как живут родственники, о чем мечтали, чем дорожил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моего исследования: вклад простого солдата в победу Великой Отечественной войны, моего д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моего исследования:</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знать как можно больше о жизни моих предков, в частности участниках Великой Отечественной вой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данной цели обусловила решение следующих задач:</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архивными семейными материалами и документами;</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сти сравнительный анализ  генеалогического дере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басевы и Егоровы - это мои родственники по отцовской линии. </w:t>
      </w:r>
    </w:p>
    <w:p>
      <w:pPr>
        <w:pStyle w:val="Normal"/>
        <w:spacing w:lineRule="auto" w:line="360" w:before="0" w:after="0"/>
        <w:rPr/>
      </w:pPr>
      <w:r>
        <w:rPr>
          <w:rFonts w:cs="Times New Roman" w:ascii="Times New Roman" w:hAnsi="Times New Roman"/>
          <w:sz w:val="28"/>
          <w:szCs w:val="28"/>
        </w:rPr>
        <w:t>Исследовав происхождения фамилий, я пришла к выводу, что фамилия Егоров происходит от имени Егор (Егорий)- просторечная форма крестительного  имени Георгий - земледелец (греч.). Любопытно, что в русском языке  фамилии Георгиев, Георгиев и Георгиевский - очень редкие, более того - две первых вообще считаются болгарского происхождения, а вот именно просторечная форма стала основой для образования множества весьма распространенных фамилий: Егоричев, Егоркин и другие. Просторечной формой от имени Егор  является Егук.</w:t>
      </w:r>
    </w:p>
    <w:p>
      <w:pPr>
        <w:pStyle w:val="Normal"/>
        <w:spacing w:lineRule="auto" w:line="360" w:before="0" w:after="0"/>
        <w:rPr/>
      </w:pPr>
      <w:r>
        <w:rPr>
          <w:rFonts w:cs="Times New Roman" w:ascii="Times New Roman" w:hAnsi="Times New Roman"/>
          <w:sz w:val="28"/>
          <w:szCs w:val="28"/>
        </w:rPr>
        <w:t>Абасев –  фамилия образована от имени, прозвищ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ходе исследования по проблеме использованы следующие методы:</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литературы по тем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авнени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общени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МАЛАЯ РОДИНА  ДЕДА-СОЛДА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ория нашего села берет свое начало во второй половине Х</w:t>
      </w:r>
      <w:r>
        <w:rPr>
          <w:rFonts w:cs="Times New Roman" w:ascii="Times New Roman" w:hAnsi="Times New Roman"/>
          <w:sz w:val="28"/>
          <w:szCs w:val="28"/>
          <w:lang w:val="en-US"/>
        </w:rPr>
        <w:t>VII</w:t>
      </w:r>
      <w:r>
        <w:rPr>
          <w:rFonts w:cs="Times New Roman" w:ascii="Times New Roman" w:hAnsi="Times New Roman"/>
          <w:sz w:val="28"/>
          <w:szCs w:val="28"/>
        </w:rPr>
        <w:t xml:space="preserve"> века, когда в этих местах, на берегу полноводной и богатой речки под названием Иж, поселился  со своей многочисленной семьей беглый крепостной крестьянин. Звали его Борис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той поры и появились тут люди. Шло время, поселение становилось все больше, и вскоре ему дали имя Иж - Борискино - в честь реки, протекавшей вдоль села, и человека, первым обжившим эту землю. Потом стали заселять это место и чуваши и русские. Языки разные, вера одна, праздники общие, так и жили, храня каждый свои обычаи и традиции. В числе первых жителей поселились и мои предки: Абасевы и  Егоров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вно уже нет ни реки, ни человека: река пересохла, от неё остались только воспоминания. А когда-то, как говаривали прадеды нынешних  обитателей села тут и рыбу подлавливали, и зерно мололи на водяной мельнице, следы которой можно увидеть и сегодня. Нет и дремучего леса, находившегося когда-то за рекой. Здесь брали материал для постройки домов, били дичь, которой был богат лес, собирали грибы, ягоды, орехи. Словом, тот лес был настоящим кормильцем для крестьян, особенно в неурожайную пор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 миновали село и ветры революции. В августе 1918 года в село вошли белочехи. Они стали разыскивать активистов Советской власти, пятерых сельчан жестоко избили и первого председателя исполкома Иж-Борискинского  сельского Совета коммуниста Ивана Михайловича Абасева расстреля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1929 году здесь создается колхоз имени Ворошилова, куда записались тринадцать крестьянских хозяйств. Первыми председателями был Лаврентий Зеленовский и А.В. Егоров. Дела вначале шли неважно: не хватало ни рабочих рук, ни лошадей, ни семян. Зажиточные крестьяне выжидали, не желали идти в колхоз. Тогда власть решила загонять туда силой, с тех, кто сопротивлялся, объявляли кулаками и высыла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этой деревне родились и жили мои предки, здесь родился в 1924 году и жил мой  дед Егоров Алексей Петрович. В 1942 году он отправился на фронт. Солдаты торопились на фронт, чтобы защитить Отчизну от немецких захватчиков. Торопился туда и мой дедушка.</w:t>
      </w:r>
    </w:p>
    <w:p>
      <w:pPr>
        <w:pStyle w:val="Normal"/>
        <w:spacing w:lineRule="auto" w:line="360" w:before="0" w:after="0"/>
        <w:ind w:firstLine="709"/>
        <w:rPr/>
      </w:pPr>
      <w:r>
        <w:rPr>
          <w:rFonts w:cs="Times New Roman" w:ascii="Times New Roman" w:hAnsi="Times New Roman"/>
          <w:sz w:val="28"/>
          <w:szCs w:val="28"/>
        </w:rPr>
        <w:t>Вот  таким образом, попал на фронт мой дед Алексей Петр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МОЙ ДЕДУШКА ГЕР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ему  прадеду Петру Максимовичу пришлось воевать в Первой Мировой, а  вот моему дедушке довелось воевать во Второй Мировой войн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ась Великая Отечественная война, и  мой  дедушка  ушел на фронт с 1942го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е пришлось увидеть и испытать Егорову Алексею Петровичу, моему деду. Направили Алексея Петровича  учиться на шофера. Было это в Горьковской области. После учебы он получил мощную по тем временам  машину ЗИС-5 и на машине прямым ходом до Москвы. Воевал Алексей Петрович в 136 –м стрелковом полку связи, который был сформирован на базе 18и 50 отдельного батальона связи – потом переименован в 103 отдельный полк связи с 10января 1943по 25 сентября 1943 года. 103 отдельный полк связи воевал в составе 57-армии. Участвовал в боях под  Харьков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ак вспоминают  ветераны, что 1942 год  был для них удачным. Противник  был отброшен от Москвы, освобожден Ростов. Операция на белгородско-харьковском направлении «Полководец Румянцев» началась 3 августа 1943 года.  Её замысел предусматривал нанесение рассекающего удара смежными крыльями Воронежского и Степного фронтов из района  северо-западнее Белгорода в общем направлении на Богодухов, Валки, Новая Водолага. Войскам  предстояло пересечь вражескую группировку на части и перерезать пути её отхода из района Харькова на запад и юго-запад. На город должны были наступать 5-ая гвардейская танковая армия из состава Воронежского фронта и объединения  Степного фронта- 53,69, 7-я гвардейская и </w:t>
      </w:r>
      <w:r>
        <w:rPr>
          <w:rFonts w:cs="Times New Roman" w:ascii="Times New Roman" w:hAnsi="Times New Roman"/>
          <w:b/>
          <w:sz w:val="28"/>
          <w:szCs w:val="28"/>
        </w:rPr>
        <w:t>57-я</w:t>
      </w:r>
      <w:r>
        <w:rPr>
          <w:rFonts w:cs="Times New Roman" w:ascii="Times New Roman" w:hAnsi="Times New Roman"/>
          <w:sz w:val="28"/>
          <w:szCs w:val="28"/>
        </w:rPr>
        <w:t xml:space="preserve"> (генерал Н.А. Гаген) армии. Повышенную плотность сил и средств, в полосе наступления обеспечивало  и командование Степным фронтом. 10 августа началось общее наступление на Харьковский промышленный район. Уже на следующий день соединения Степного фронта вплотную  к внешнему оборонительному обводу врага, а </w:t>
      </w:r>
      <w:r>
        <w:rPr>
          <w:rFonts w:cs="Times New Roman" w:ascii="Times New Roman" w:hAnsi="Times New Roman"/>
          <w:b/>
          <w:sz w:val="28"/>
          <w:szCs w:val="28"/>
        </w:rPr>
        <w:t xml:space="preserve">57-я </w:t>
      </w:r>
      <w:r>
        <w:rPr>
          <w:rFonts w:cs="Times New Roman" w:ascii="Times New Roman" w:hAnsi="Times New Roman"/>
          <w:sz w:val="28"/>
          <w:szCs w:val="28"/>
        </w:rPr>
        <w:t>армия освободила Чугуев 40 км от города и завязала бои на юго-восточных подступах к Харькову. 641 день длилась оккупация Харькова.  К рассвету 23 августа грохот канонады стал затихать, а к полудню над Харьковом реяло победное знам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ле Харькова был второй Белорусский фронт. Участвовал мой  дед и Восточно - Прусской операции в 1945 году. Многое пришлось увидеть и испытать  деду Алексею Петровичу. Запомнился один из эпизод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наступлении наших войск провели двухчасовую артподготовку. Но не смогли подавить орудие противника. Видимо ранее плохо была сделана пристрелка.  И немцы ответили своим огнем перед нашим  наступлением. Связь была прервана. Ему было поручено восстановить ее. Только вылез из землянки, чтобы пойти по линии, невдалеке  разорвался снаряд, и воздушной волной ударило и прибило  к стенке земляки. А вскоре налетели немецкие самолеты, стали бомбить  наши позиции. Досталось и наблюдательному пункту команди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тем Алексей Петрович служил  в инженерно-саперных частях. Приходилось много строить блиндажей. При взятии города Кенигсберга пришлось преодолеть водную преграду. Было  очень холодно. Нужно было взорвать объект противника, который мешал  продвижению нашим  частям. Взяли с собой несколько килограммов тола. Дело было ночью. И вдруг перед самым объектом место осветило ракетой. Ползти было нельзя – открытая местность. Легли за камнем, винтовки одели на себя, чтобы не потерять. Пришлось отступать.  Ориентир потеряли. Немного отошли и сели в воронку и вдруг услышали шёпот людей. Люди в белых халатах – наша разведка. Указали куда ид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шествие главного удара  на Кенигсберг, превращенный в военную крепость, возлагалось на 3-ий Белорусский фронт. А 2-ой фронт должен был действовать западнее Кенигсберга и разгромить находящиеся там немецкие войска. Оба фронта располагали большими силами. Полтора миллиона бойцов,20000 орудий и минометов,3000 танков и самоходных артиллерийских установок были готовы нанести удар. Наступило утро 13 января 1945 года. Когда  рассвело, на большом протяжении фронта ударили 1000 орудий. А вскоре в атаку пошли танки, пехота. Начался штурм восточно - прусской твердыни. Только тремя линиями траншей овладели в первый день  советские  войска, только на полтора километра, да и то не везде. Немцы бросали в бой все новые и новые резервы, в том числе танк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коре дивизии 2-го Белорусского фронта вышли на берег залива Фришее-Хафф. Но нелегко  давались военные успехи. Сократились численность  пехотных  дивизий до двух-трех тысяч человек, что было меньше состава довоенного полка. Василевский А.М. ,командуя объединенными войсками двух Белорусских фронтов и присоединившегося 1-го Прибалтийского фронта завершить операции в Восточной Пру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вот наступил день, когда советские   части вышли к внешним  оборонительным рубежам Кенигсберга, находившимся в пятнадцати километрах от городских окраин. Но штурмовать город с ходу было нельзя, требовалась всесторонняя, тщательная, глубоко продуманная подготовка. Окружив, превращенную, казалось неприступную крепость, советские войска остановились. Предстояло пополнить боевой состав частей и соединений, накопить необходимое количество боеприпасов, а главное - осуществить тщательную разведку. Оборона города состояла  из трех линий, кольцом опоясывающих Кенигсбер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ая задача – взять город. День и ночь шла тщательная подготовка к штурму города-крепости Кенигсберг. Формировались штурмовые группы силой от роты до батальона пехоты. Группе передавались саперный взвод, два-три орудия, два-три танка, огнеметы и миноме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еще шла напряженная учеба. Учились все: бывалые солдаты, командиры взводов и рот, закаленные во многих сражений генералы. 2 апреля загудели стволы тяжелых орудий. Били не вслепую, каждая батарея, каждое орудие имели свою, уже пристреленную цель. К вечеру 5 апреля подготовка к штурму полностью была завершена. Наутро предстоял решительный бой. Все ринулись в атаку.  Трудно было выделить тех, кто совершал подвиги, кто нет. С первых минут штурма героизм стал  массовы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 боем, неся значительные потери, приходилось брать буквально  каждый метр. Победа была близка. Часы города и крепости Кенигсберга были сочтены. Завершение штурма Кенигсберга Москва отметила салютом высшей категории- 24 артиллерийскими залпами  из 324 орудий. Была учреждена медаль «За взятие Кенигсберга», что обычно делалось только по случаю овладения столицами государств. Медаль получили все участники штурма, и мой дедушка был награжден  этой медалью. Войну с фашистами закончил  в Кенигсберге. Потом полк расформировали и вскоре солдата Егорова Алексея Петровича направили на Дальний Восток. 8 августа объявили войну  Японии. На следующий день группировка советских войск, насчитавшая 1,8 млн. человек, развернула боевые действия. Для стратегического руководства вооруженной борьбой еще 30 июля было  создано Главное командование советских войск на Дальнем Востоке, которое возглавил маршал А.М. Василевский. Советским войскам противостояла японская Квантунская армия, имевшая 8-17 тысяч  солдат и офицеров. За  двадцать три дня упорных сражений на фронте напряженностью свыше пять тысяч километров советские войска и силы фронта, успешно наступая в ходе, проведения Маньчжурской, Южно-Сахалинской  и Курильской десантной операций, освободила  Северо-Восточный Китай, Северную Корею, южную часть острова Сахалин и Курильские острова. Часть, в  которой служил Алексей Петрович, не встречая сопротивления противника, быстро продвигался вперед. Дедушка всю Монголию прошел пешком. Тут и война кончилась. Но, домой, он вернулся только 1947 го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оевой путь моего дедушки отмечен орденами: «Красной Звезды»,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ями «За взятие Кенигсберга», «Медалью Жукова», «За победу над Германией», «За победу над Японией» и другими  юбилейными медалями. За каждой наградой – конкретный подвиг. Могут сказать, что слово подвиг звучит громко. Но разве пройти через две войны, быть на передней линии огня не подвиг?</w:t>
      </w:r>
    </w:p>
    <w:p>
      <w:pPr>
        <w:pStyle w:val="Normal"/>
        <w:spacing w:lineRule="auto" w:line="360"/>
        <w:ind w:firstLine="709"/>
        <w:rPr/>
      </w:pPr>
      <w:r>
        <w:rPr>
          <w:rFonts w:cs="Times New Roman" w:ascii="Times New Roman" w:hAnsi="Times New Roman"/>
          <w:sz w:val="28"/>
          <w:szCs w:val="28"/>
        </w:rPr>
        <w:t xml:space="preserve">Вывод: Для меня, мой дедушка останется героем на всю жизнь, с которого можно брать пример героиз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мья – это наш дом, папа и мама, дедушки и бабушки, это традиции, любовь, горести и радости. В семье мы получаем первые трудовые навыки, учимся ценить и уважать труд людей, приобретаем опыт заботы о родителях, родных и близких, учимся разумному, доброму. Родственники - одна большая семья, где все помогают друг друг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ожно  снова и снова говорить о людях моего рода. Изучая историю своего рода, читая о жизни его представителей, я поняла, что от своих предков по крови мы получаем привычки, вкусы, взгляды. Для себя я решила, что просто не имею право быть безнравственной, невоспитанной, бесчестной, имея таких мужественных, любящих свою родину родственников. Составляя родословную, я ощущаю себя частицей истории, я многое узнала  о своих предках. Я уверена, что  если в каждой семье будет составлена родословная, то где мы, не были, будем духовно привязаны к своей  земле, к своим корням. Я обязательно передам  родовую память своим детям и внукам, чтобы они росли достойными моего пред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rPr/>
      </w:pPr>
      <w:r>
        <w:rPr>
          <w:rFonts w:cs="Times New Roman" w:ascii="Times New Roman" w:hAnsi="Times New Roman"/>
          <w:sz w:val="28"/>
          <w:szCs w:val="28"/>
        </w:rPr>
        <w:t>1.Архивы семьи Абасевых, 1978-2000г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Архивы семьи Егоровых, 1954-1998г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Архивные материалы  районной газеты «Новая жизнь», 1998г</w:t>
      </w:r>
    </w:p>
    <w:p>
      <w:pPr>
        <w:pStyle w:val="Normal"/>
        <w:spacing w:lineRule="auto" w:line="360" w:before="0" w:after="0"/>
        <w:rPr/>
      </w:pPr>
      <w:r>
        <w:rPr>
          <w:rFonts w:cs="Times New Roman" w:ascii="Times New Roman" w:hAnsi="Times New Roman"/>
          <w:sz w:val="28"/>
          <w:szCs w:val="28"/>
        </w:rPr>
        <w:t>4.дарьялов А. Кенигсберг: Четыре дня штурма - Калинград, 1999-64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Спасские сказания – Казань: Издательство «По городам и весям, 2003-430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довая таблиц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1142365" cy="1256665"/>
                <wp:effectExtent l="0" t="0" r="0" b="0"/>
                <wp:docPr id="1"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SpPr/>
                        <wps:nvSpPr>
                          <wps:cNvPr id="0" name=""/>
                          <wps:cNvSpPr/>
                        </wps:nvSpPr>
                        <wps:spPr>
                          <a:xfrm>
                            <a:off x="0" y="0"/>
                            <a:ext cx="1142280" cy="1256760"/>
                          </a:xfrm>
                          <a:prstGeom prst="rect">
                            <a:avLst/>
                          </a:prstGeom>
                          <a:noFill/>
                          <a:ln w="0">
                            <a:noFill/>
                          </a:ln>
                        </wps:spPr>
                        <wps:bodyPr/>
                      </wps:wsp>
                    </wpg:wgp>
                  </a:graphicData>
                </a:graphic>
              </wp:inline>
            </w:drawing>
          </mc:Choice>
          <mc:Fallback>
            <w:pict>
              <v:group id="shape_0" style="position:absolute;margin-left:0pt;margin-top:0pt;width:89.95pt;height:98.95pt" coordorigin="0,0" coordsize="1799,1979">
                <v:rect id="shape_0" stroked="f" o:allowincell="f" style="position:absolute;left:0;top:0;width:17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62610</wp:posOffset>
                </wp:positionV>
                <wp:extent cx="1162050" cy="933450"/>
                <wp:effectExtent l="0" t="0" r="0" b="0"/>
                <wp:wrapNone/>
                <wp:docPr id="2"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с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4.3pt;mso-position-vertical-relative:text;margin-left:-9.7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с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0</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inline distT="0" distB="0" distL="0" distR="0">
                <wp:extent cx="5828665" cy="5942965"/>
                <wp:effectExtent l="0" t="0" r="0" b="0"/>
                <wp:docPr id="3"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1" name=""/>
                          <wps:cNvSpPr/>
                        </wps:nvSpPr>
                        <wps:spPr>
                          <a:xfrm>
                            <a:off x="0" y="0"/>
                            <a:ext cx="5828760" cy="5942880"/>
                          </a:xfrm>
                          <a:prstGeom prst="rect">
                            <a:avLst/>
                          </a:prstGeom>
                          <a:noFill/>
                          <a:ln w="0">
                            <a:noFill/>
                          </a:ln>
                        </wps:spPr>
                        <wps:bodyPr/>
                      </wps:wsp>
                      <wps:wsp>
                        <wps:cNvSpPr/>
                        <wps:spPr>
                          <a:xfrm>
                            <a:off x="343080" y="113760"/>
                            <a:ext cx="0" cy="800280"/>
                          </a:xfrm>
                          <a:prstGeom prst="line">
                            <a:avLst/>
                          </a:prstGeom>
                          <a:ln w="9360">
                            <a:solidFill>
                              <a:srgbClr val="000000"/>
                            </a:solidFill>
                            <a:miter/>
                          </a:ln>
                        </wps:spPr>
                        <wps:style>
                          <a:lnRef idx="0"/>
                          <a:fillRef idx="0"/>
                          <a:effectRef idx="0"/>
                          <a:fontRef idx="minor"/>
                        </wps:style>
                        <wps:bodyPr/>
                      </wps:wsp>
                      <wps:wsp>
                        <wps:cNvSpPr/>
                        <wps:spPr>
                          <a:xfrm>
                            <a:off x="913680" y="1370880"/>
                            <a:ext cx="800280" cy="720"/>
                          </a:xfrm>
                          <a:prstGeom prst="line">
                            <a:avLst/>
                          </a:prstGeom>
                          <a:ln w="9360">
                            <a:solidFill>
                              <a:srgbClr val="000000"/>
                            </a:solidFill>
                            <a:miter/>
                          </a:ln>
                        </wps:spPr>
                        <wps:style>
                          <a:lnRef idx="0"/>
                          <a:fillRef idx="0"/>
                          <a:effectRef idx="0"/>
                          <a:fontRef idx="minor"/>
                        </wps:style>
                        <wps:bodyPr/>
                      </wps:wsp>
                      <wps:wsp>
                        <wps:cNvSpPr/>
                        <wps:spPr>
                          <a:xfrm flipV="1">
                            <a:off x="1257480" y="1370880"/>
                            <a:ext cx="0" cy="1143000"/>
                          </a:xfrm>
                          <a:prstGeom prst="line">
                            <a:avLst/>
                          </a:prstGeom>
                          <a:ln w="9360">
                            <a:solidFill>
                              <a:srgbClr val="000000"/>
                            </a:solidFill>
                            <a:miter/>
                          </a:ln>
                        </wps:spPr>
                        <wps:style>
                          <a:lnRef idx="0"/>
                          <a:fillRef idx="0"/>
                          <a:effectRef idx="0"/>
                          <a:fontRef idx="minor"/>
                        </wps:style>
                        <wps:bodyPr/>
                      </wps:wsp>
                      <wps:wsp>
                        <wps:cNvSpPr/>
                        <wps:spPr>
                          <a:xfrm>
                            <a:off x="1714680" y="2971080"/>
                            <a:ext cx="913680" cy="720"/>
                          </a:xfrm>
                          <a:prstGeom prst="line">
                            <a:avLst/>
                          </a:prstGeom>
                          <a:ln w="9360">
                            <a:solidFill>
                              <a:srgbClr val="000000"/>
                            </a:solidFill>
                            <a:miter/>
                          </a:ln>
                        </wps:spPr>
                        <wps:style>
                          <a:lnRef idx="0"/>
                          <a:fillRef idx="0"/>
                          <a:effectRef idx="0"/>
                          <a:fontRef idx="minor"/>
                        </wps:style>
                        <wps:bodyPr/>
                      </wps:wsp>
                      <wps:wsp>
                        <wps:cNvSpPr/>
                        <wps:spPr>
                          <a:xfrm>
                            <a:off x="2171160" y="2971080"/>
                            <a:ext cx="720" cy="1028160"/>
                          </a:xfrm>
                          <a:prstGeom prst="line">
                            <a:avLst/>
                          </a:prstGeom>
                          <a:ln w="9360">
                            <a:solidFill>
                              <a:srgbClr val="000000"/>
                            </a:solidFill>
                            <a:miter/>
                          </a:ln>
                        </wps:spPr>
                        <wps:style>
                          <a:lnRef idx="0"/>
                          <a:fillRef idx="0"/>
                          <a:effectRef idx="0"/>
                          <a:fontRef idx="minor"/>
                        </wps:style>
                        <wps:bodyPr/>
                      </wps:wsp>
                      <wps:wsp>
                        <wps:cNvSpPr/>
                        <wps:spPr>
                          <a:xfrm>
                            <a:off x="2628360" y="4457880"/>
                            <a:ext cx="913680" cy="720"/>
                          </a:xfrm>
                          <a:prstGeom prst="line">
                            <a:avLst/>
                          </a:prstGeom>
                          <a:ln w="9360">
                            <a:solidFill>
                              <a:srgbClr val="000000"/>
                            </a:solidFill>
                            <a:miter/>
                          </a:ln>
                        </wps:spPr>
                        <wps:style>
                          <a:lnRef idx="0"/>
                          <a:fillRef idx="0"/>
                          <a:effectRef idx="0"/>
                          <a:fontRef idx="minor"/>
                        </wps:style>
                        <wps:bodyPr/>
                      </wps:wsp>
                      <wps:wsp>
                        <wps:cNvSpPr/>
                        <wps:spPr>
                          <a:xfrm>
                            <a:off x="3086280" y="445788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line id="shape_0" from="540,179" to="540,1438" stroked="t" o:allowincell="f" style="position:absolute;mso-position-horizontal-relative:char">
                  <v:stroke color="black" weight="9360" joinstyle="miter" endcap="flat"/>
                  <v:fill o:detectmouseclick="t" on="false"/>
                  <w10:wrap type="none"/>
                </v:line>
                <v:line id="shape_0" from="1439,2159" to="2698,2159" stroked="t" o:allowincell="f" style="position:absolute;mso-position-horizontal-relative:char">
                  <v:stroke color="black" weight="9360" joinstyle="miter" endcap="flat"/>
                  <v:fill o:detectmouseclick="t" on="false"/>
                  <w10:wrap type="none"/>
                </v:line>
                <v:line id="shape_0" from="1980,2159" to="1980,3958" stroked="t" o:allowincell="f" style="position:absolute;flip:y;mso-position-horizontal-relative:char">
                  <v:stroke color="black" weight="9360" joinstyle="miter" endcap="flat"/>
                  <v:fill o:detectmouseclick="t" on="false"/>
                  <w10:wrap type="none"/>
                </v:line>
                <v:line id="shape_0" from="2700,4679" to="4138,4679" stroked="t" o:allowincell="f" style="position:absolute;mso-position-horizontal-relative:char">
                  <v:stroke color="black" weight="9360" joinstyle="miter" endcap="flat"/>
                  <v:fill o:detectmouseclick="t" on="false"/>
                  <w10:wrap type="none"/>
                </v:line>
                <v:line id="shape_0" from="3419,4679" to="3419,6297" stroked="t" o:allowincell="f" style="position:absolute;mso-position-horizontal-relative:char">
                  <v:stroke color="black" weight="9360" joinstyle="miter" endcap="flat"/>
                  <v:fill o:detectmouseclick="t" on="false"/>
                  <w10:wrap type="none"/>
                </v:line>
                <v:line id="shape_0" from="4139,7020" to="5577,7020" stroked="t" o:allowincell="f" style="position:absolute;mso-position-horizontal-relative:char">
                  <v:stroke color="black" weight="9360" joinstyle="miter" endcap="flat"/>
                  <v:fill o:detectmouseclick="t" on="false"/>
                  <w10:wrap type="none"/>
                </v:line>
                <v:line id="shape_0" from="4860,7020" to="4860,86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17575</wp:posOffset>
                </wp:positionV>
                <wp:extent cx="1162050" cy="933450"/>
                <wp:effectExtent l="0" t="0" r="0" b="0"/>
                <wp:wrapNone/>
                <wp:docPr id="4"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0 - 194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2.25pt;mso-position-vertical-relative:text;margin-left:-9.7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0 - 194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4003675</wp:posOffset>
                </wp:positionV>
                <wp:extent cx="1047750" cy="933450"/>
                <wp:effectExtent l="0" t="0" r="0" b="0"/>
                <wp:wrapNone/>
                <wp:docPr id="5"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8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15.25pt;mso-position-vertical-relative:text;margin-left:278.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8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2517775</wp:posOffset>
                </wp:positionV>
                <wp:extent cx="1047750" cy="933450"/>
                <wp:effectExtent l="0" t="0" r="0" b="0"/>
                <wp:wrapNone/>
                <wp:docPr id="6" name="Frame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екс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24-199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98.25pt;mso-position-vertical-relative:text;margin-left:62.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екс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24-199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2517775</wp:posOffset>
                </wp:positionV>
                <wp:extent cx="1047750" cy="933450"/>
                <wp:effectExtent l="0" t="0" r="0" b="0"/>
                <wp:wrapNone/>
                <wp:docPr id="7"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нат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3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98.25pt;mso-position-vertical-relative:text;margin-left:206.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нат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4003675</wp:posOffset>
                </wp:positionV>
                <wp:extent cx="1047750" cy="933450"/>
                <wp:effectExtent l="0" t="0" r="0" b="0"/>
                <wp:wrapNone/>
                <wp:docPr id="8"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15.25pt;mso-position-vertical-relative:text;margin-left:134.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5489575</wp:posOffset>
                </wp:positionV>
                <wp:extent cx="1047750" cy="934085"/>
                <wp:effectExtent l="0" t="0" r="0" b="0"/>
                <wp:wrapNone/>
                <wp:docPr id="9" name="Frame2"/>
                <a:graphic xmlns:a="http://schemas.openxmlformats.org/drawingml/2006/main">
                  <a:graphicData uri="http://schemas.microsoft.com/office/word/2010/wordprocessingShape">
                    <wps:wsp>
                      <wps:cNvSpPr txBox="1"/>
                      <wps:spPr>
                        <a:xfrm>
                          <a:off x="0" y="0"/>
                          <a:ext cx="1047750" cy="9340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5pt;mso-wrap-distance-left:9.05pt;mso-wrap-distance-right:9.05pt;mso-wrap-distance-top:0pt;mso-wrap-distance-bottom:0pt;margin-top:432.25pt;mso-position-vertical-relative:text;margin-left:206.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917575</wp:posOffset>
                </wp:positionV>
                <wp:extent cx="1162050" cy="933450"/>
                <wp:effectExtent l="0" t="0" r="0" b="0"/>
                <wp:wrapNone/>
                <wp:docPr id="10"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лиза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0 - 192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2.25pt;mso-position-vertical-relative:text;margin-left:134.2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лиза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0 - 1926</w:t>
                      </w:r>
                    </w:p>
                  </w:txbxContent>
                </v:textbox>
                <w10:wrap type="none"/>
              </v:rect>
            </w:pict>
          </mc:Fallback>
        </mc:AlternateContent>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56:00Z</dcterms:created>
  <dc:creator>home</dc:creator>
  <dc:description/>
  <cp:keywords/>
  <dc:language>en-US</dc:language>
  <cp:lastModifiedBy>home</cp:lastModifiedBy>
  <cp:lastPrinted>2010-03-12T18:21:00Z</cp:lastPrinted>
  <dcterms:modified xsi:type="dcterms:W3CDTF">2010-03-12T15:30:00Z</dcterms:modified>
  <cp:revision>12</cp:revision>
  <dc:subject/>
  <dc:title/>
</cp:coreProperties>
</file>