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880" w:firstLine="360"/>
        <w:rPr>
          <w:rFonts w:ascii="Times New Roman" w:hAnsi="Times New Roman" w:cs="Times New Roman"/>
          <w:bCs/>
          <w:color w:val="808080"/>
          <w:sz w:val="18"/>
          <w:szCs w:val="18"/>
        </w:rPr>
      </w:pPr>
      <w:r>
        <w:rPr>
          <w:rFonts w:cs="Times New Roman" w:ascii="Times New Roman" w:hAnsi="Times New Roman"/>
          <w:bCs/>
          <w:color w:val="808080"/>
          <w:sz w:val="18"/>
          <w:szCs w:val="18"/>
        </w:rPr>
        <w:t xml:space="preserve">Приложение № 1 </w:t>
      </w:r>
    </w:p>
    <w:p>
      <w:pPr>
        <w:pStyle w:val="Heading2"/>
        <w:spacing w:before="0" w:after="0"/>
        <w:ind w:left="11880" w:hanging="0"/>
        <w:rPr/>
      </w:pPr>
      <w:r>
        <w:rPr>
          <w:b w:val="false"/>
          <w:bCs w:val="false"/>
          <w:color w:val="808080"/>
          <w:sz w:val="18"/>
          <w:szCs w:val="18"/>
        </w:rPr>
        <w:t xml:space="preserve">к </w:t>
      </w:r>
      <w:r>
        <w:rPr>
          <w:b w:val="false"/>
          <w:color w:val="808080"/>
          <w:sz w:val="18"/>
          <w:szCs w:val="18"/>
        </w:rPr>
        <w:t xml:space="preserve">ПОЛОЖЕНИЮ </w:t>
        <w:br/>
        <w:t xml:space="preserve">о стимулирующих выплатах к должностным окладам работникам </w:t>
      </w:r>
    </w:p>
    <w:p>
      <w:pPr>
        <w:pStyle w:val="Heading2"/>
        <w:spacing w:before="0" w:after="0"/>
        <w:ind w:left="11880" w:hanging="0"/>
        <w:rPr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МОУ «Иж-Бориск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оценки эффективности деятельности работников</w:t>
      </w:r>
    </w:p>
    <w:p>
      <w:pPr>
        <w:pStyle w:val="Heading2"/>
        <w:spacing w:before="0" w:after="0"/>
        <w:ind w:firstLine="36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«Иж-Борискинская средняя общеобразовательная школа» Спасского муниципального района</w:t>
      </w:r>
      <w:r>
        <w:rPr/>
        <w:t xml:space="preserve"> Республики Татарст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"/>
        <w:gridCol w:w="4010"/>
        <w:gridCol w:w="1686"/>
        <w:gridCol w:w="1149"/>
        <w:gridCol w:w="988"/>
        <w:gridCol w:w="1477"/>
        <w:gridCol w:w="4780"/>
      </w:tblGrid>
      <w:tr>
        <w:trPr>
          <w:tblHeader w:val="true"/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пазон значени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вой коэффициен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ность изменения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47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ование континген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 численность обучающихся на начало учебного года, В – планируемая численность обучающихся (задание учре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континген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 число учащихся, выбывших из школы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– численность педагогических работников в  целом по учреждению или по курируемым образовательным областям, имеющих высшую и первую квалификационную категорию, В- общая численность педагогических работников в целом  по учреждению или по курируемым образователь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государственной итоговой аттестации обучающихся в учрежде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по русскому языку и математик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число выпускников, подтвердивших свои знания по итогам государственной итоговой аттестации за отчетный период, В - общая численность выпускников в учреждении (9,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токолы результатов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ученности по русскому язык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словии, если среднее количество баллов, полученных выпускниками по итогам государственной итоговой аттестации в учреждении равен или больше среднего показателя по республике начисляется 8 баллов, если ниже среднего показателя по республике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учитывается: в средних общеобразовательных школах - по 11 классам, в основных общеобразовательных школах – по 9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ий республиканский показатель устанавливается Министерством образования и науки республики Татарстан ежегодно по результатам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ученности в начальны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английскому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хнолог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случае. если заместитель директора курирует  иные образовательные области, например, татарский язык и литературу или  начальные классы, или другие общеобразовательные предметы, кроме русского языка и математики, успеваемость и качество обученности учащихся по указанным предметам рассчитываются на основе результатов ГИА или независимой  проверки знаний учащихся, (тестирования, или  контрольной работы), осуществленной  в учреждении в отчетный период  в рамках мониторинга качества  образования в соответствующем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ь участия в конкурсах различного уровн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реждения;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едагогических работников;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чание:  критери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чание:  критерии 4.2. и 4.3. рассчитываются  с учетом результатов   участия учащихся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хват  педагогических работников курсовой подготовкой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число педагогических работников, прошедших курсовую подготовку не менее 72 часов за отчетный период; В -  общая численность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ные данные и копии документов, подтверждающих прохождение курс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-9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ещении 90 и более уроков за полугодие – 5 баллов, при посещении менее 80 урок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требуемого количества  уроков, посещенных за полугодие, производится  с учетом  недельного норматива  в неделю- 5 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урнал учета посещаемости учебных занятий администрацией учреждения, тетрадь посещения учебных заняти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чих программ, учебных курсов, дисциплин, модулей по курируемым образовательным областям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в отчетный период  предписаний, актов о случаях невыполнения учителями требований (сроков реализации) рабочих программ по курируемым образовательным областям - 6 баллов;  наличие актов, предписаний, зафиксировавших указанные нарушения в указанный период -0 баллов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– 70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количества преступлений и правонарушений несовершеннолетн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= 100% - (А/В)*100%,  А – количество случаев в отчетном периоде, В – количество случаев в предыдущем периоде, при С &lt; 0 присваивается значение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t>3</w:t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оставляяется отделами ПД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онтроля и диагностики   учебно-воспитательной деятельности  в учрежде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 уроков, внеклассных мероприятий в недел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запланированных мероприятий по контролю и диагностики   учебно-воспитате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оведенных мероприят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список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федерального, международ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республиканского, межрегионального 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; в которых запланировано участие педагогов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ей  в конкурсах, соревнованиях воспитательной, здоровьесберегающей направленности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ей  в конкурсах, соревнованиях воспитательной, здоровьесберегающей направленности федерального, международ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уровня , в которых запланировано участие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ей  в конкурсах, соревнованиях воспитательной, здоровьесберегающей направленности республиканск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ей  в конкурсах, соревнованиях воспитательной, здоровьесберегающей направленности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; в которых приняли участие учащие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 федерального, международного 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республиканского, межрегион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рганизации каникулярного отдыха учащихс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риказа, положения о мероприятии, отчетные данные учрежд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дагогических работников, прошедших повышение квалификации по  вопросам воспитания, здоровьесбере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- количество педагогических работников, прошедших повышение квалификации по вопросам воспитания в любой форме, В – количество педагогических работников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ертификатов, свидетельств об окончании курс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опыта работы по решению актуальных проблем воспитания, здоровьесбере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на международном, федеральном уровн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еждународного, федер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ном уровн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мероприят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- 70 </w:t>
            </w:r>
          </w:p>
        </w:tc>
      </w:tr>
      <w:tr>
        <w:trPr>
          <w:trHeight w:val="23" w:hRule="atLeast"/>
        </w:trPr>
        <w:tc>
          <w:tcPr>
            <w:tcW w:w="147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ая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.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- 10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ностранн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3-я группа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знаний   учащихся  по предм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- 10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годовая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А/В)*100%, где А -  число учащихся, по предметам, обучающихся на «4» и «5» в отчетном периоде, В -  число учащихся, по предметам, обучающихся на «4» и «5» в предыдущем пери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 учителя  по итогам  учебной четверти, классные журнал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–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годовая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2-х и более мероприятий, подготовленных учителем по предмету в рамках внеурочной деятельности – 4 балла, при отсутствии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воспитательной работы, программы мероприятий, отчет учителя о проделанной работе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случаев травматизма, несчастных случаев– 10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-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четные грамоты, дипломы, приказы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 уровень распространения передового педагогического опы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- 60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итается по итогам радтирования учащихс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- 50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 дополнительного образования (включая старшего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континген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– количество занимающихся на отчетный период, В – количество учащихся пришедших в объединение по состоянию на 15.09.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 в профессиональных конкурсах, смотрах, фестивал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 в профессиональных конкурсах, смотрах, фестивалях международного, федер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а в профессиональных конкурсах, смотрах, фестивалях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грантов на развитие объедин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 привлечённых грантов – 8 балл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тсутствии привлечения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наличие приказов, документов, подтверждающих привлечение грант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ся приказы об итогах, грамоты, дипломы и др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ого, федер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уров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- 50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певаемость обучающихся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 знаний   обучающихся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4-х и более сборов - 4 балла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 данные, классные журнал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случая  детского травматизма во время учебно-воспитательного процесса 4 балла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 боле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4-х и более мероприятий – 4 балла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 на учет юношей допризывного возраста в военкома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четные грамоты, дипломы, приказ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ется проведение открытых уроков, мастер- классов, презентаций, творческих отчетов и др. мероприятий по обобщению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 мероприятий, приказы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учебни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-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– отслеживается по журналу учета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электронных каталогов всего фон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(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количество единиц учета всего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-в которых принято участие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аницы библиотеки на сайте школ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аниц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 кварта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актуализация веб-страницы- 1, отсутствие-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 освещение деятельности  библиотеки в С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 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убликаций, портфолио -  N, отсутствие-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соответствующих документов</w:t>
            </w:r>
          </w:p>
        </w:tc>
      </w:tr>
      <w:tr>
        <w:trPr>
          <w:trHeight w:val="406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– 40 </w:t>
            </w:r>
          </w:p>
        </w:tc>
      </w:tr>
      <w:tr>
        <w:trPr>
          <w:trHeight w:val="203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орант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ки  кабинета (лаборатории) к новому учебному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атериальной базы кабинета и лаборатории  требованиям учебной программы  на начало учебного года    -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своевременное обеспечение материальной базы кабинета и лаборатории  требованиям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низкое обеспечение оценивается в 0 баллов. 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 пожарной, электробезопасности, санитарно-эпидемиологических служб и охраны тру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(ак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предписаний (актов)  соответствующих инстанций в связи с нарушениями  пожарной, электробезопасности, требований санитарно-эпидемиологических служб - 1 балл; наличие предписаний, независимо от их количества, - 0 баллов.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и качество обеспечения проведения лабораторных и практических  рабо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уровень подготовки оборудования, приборов, материалов, ТСО  к проведению лабораторных и практических работ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истематизации, учету, хранению и списанию материал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 объем и качество проведенных мероприятий  по систематизации, учету, хранению и списанию материалов в соответствии с установленными требованиями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обеспечению сохранности  и исправности имущества и лабораторного оборудования кабинета (лаборатор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 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/отсутствие  фактов пропажи, порчи  казенного имущества   в отчетный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наличие /отсутствие  фактов пропажи, порчи  казенного имущества   в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диапазона оценивается в 0 баллов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участников образовательного процесса в учрежд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травматизма, несчастных случаев   по причинам, связанным с неудовлетворительным состоянием  учебных помещений, оборудования и материалов – 1 балл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–35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Arial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;Arial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9:00Z</dcterms:created>
  <dc:creator>Icl new</dc:creator>
  <dc:description/>
  <cp:keywords/>
  <dc:language>en-US</dc:language>
  <cp:lastModifiedBy>Admin</cp:lastModifiedBy>
  <cp:lastPrinted>2010-08-24T10:23:00Z</cp:lastPrinted>
  <dcterms:modified xsi:type="dcterms:W3CDTF">2010-09-26T18:13:00Z</dcterms:modified>
  <cp:revision>12</cp:revision>
  <dc:subject/>
  <dc:title>Утверждены</dc:title>
</cp:coreProperties>
</file>