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4"/>
        <w:ind w:firstLine="360"/>
        <w:jc w:val="both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4"/>
        <w:ind w:firstLine="360"/>
        <w:jc w:val="center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  <w:t>КОМПЬЮТЕРНЫЕ ТЕХНОЛОГИИ В ВОСПИТАНИИ 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4680" w:firstLine="360"/>
        <w:jc w:val="both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</w:r>
    </w:p>
    <w:p>
      <w:pPr>
        <w:pStyle w:val="Normal"/>
        <w:snapToGrid w:val="false"/>
        <w:ind w:left="504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Егорова И.А., учитель начальных классов, классный руководитель 4,5 классов МОУ «Иж- Борискинская средняя общеобразовательная школа» Спасского муниципального района РТ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3 слайд)</w:t>
      </w:r>
      <w:r>
        <w:rPr>
          <w:sz w:val="28"/>
          <w:szCs w:val="28"/>
        </w:rPr>
        <w:t xml:space="preserve"> Школа призвана готовить детей, которые будут жить в информационном обществе. Одной из приоритетных задач образования является создание эффективной системы информационного обеспечения управленческой и учебно-воспитательной деятельности. Добиться ее реализации мы сможем, только используя современные информационно-компьютерные технологии и телекоммуникации.  Они предоставляют учителю новые возможности, позволяют вместе с учениками получать удовольствие от увлекательного процесса познания  - не только силой воображения раздвигать стены школьного кабинета, но с помощью новейших технологий погружаться в яркий красочный мир, значительно расширяют возможности человека в его интеллектуальном и  личностном развитии и этот факт нельзя не учитывать в воспитательном проце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лекоммуникации, информационные ресурсы, услуги ИНТЕРНЕТ  и мультимедийные комплексы при грамотном их использовании способствуют вовлечению учащихся в активный познавательный и воспитательный процесс, свободному доступу к необходимой информации с целью формирования собственного аргументированного мнения по той или иной проблеме, возможности ее всесторонне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4 слайд)</w:t>
      </w:r>
      <w:r>
        <w:rPr>
          <w:sz w:val="28"/>
          <w:szCs w:val="28"/>
        </w:rPr>
        <w:t xml:space="preserve">  Повышение уровня информационной культуры школьников путем информатизации обучения и воспитания позволило классным руководителям нашей школы включать их в новые виды деятельности: выпуск школьной газеты, буклетов,  минижурналов и т.д., возможность поиска необходимой информации в сети ИНТЕРНЕТ, создании мультимедийных презентаций, проектов по основным направлениям воспитательного процесса. Сами учащиеся с увлечением занимаются разработкой и презентацией компьютерных проектов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 своеобразный банк презентаций, который может использовать в своей работе каждый классный руководитель, каждый учитель, имеющий навыки работы с компьютером. </w:t>
      </w:r>
    </w:p>
    <w:p>
      <w:pPr>
        <w:pStyle w:val="Normal"/>
        <w:ind w:left="180"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(5 слайд)</w:t>
      </w:r>
      <w:r>
        <w:rPr>
          <w:sz w:val="28"/>
          <w:szCs w:val="28"/>
        </w:rPr>
        <w:t xml:space="preserve">  Поисковую акцию «Памяти лежит дорога в вечность» провели воспитанники кружка «Исток» под руководством Мокшиной З.Б. Этот проект был  посвящен 60-летию Победы в ВОВ над фашизмом. Собран интересный поисковый материал о ветеранах войны и тыла нашего села, который вошел в школьную Книгу Памяти. Кроме того, ребята сделали электронный вариант этой Книг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6 слайд)</w:t>
      </w:r>
      <w:r>
        <w:rPr>
          <w:sz w:val="28"/>
          <w:szCs w:val="28"/>
        </w:rPr>
        <w:t xml:space="preserve">  Ранее ими же была проведена еще одна коллективная поисковая акция  - «Малый уголок великой России», благодаря которой собран интереснейший материал о селе Иж-Борискино и подготовлена мультимедийная презентация «Путеводитель по селу Иж-Борискино», которая предлагает совершить путешествие по селу, познакомить нас с его историей и традициями, памятниками советской эпохи, социальными объектами, деятельностью школы, тружениками села, ветеранами войны 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(7 слайд)</w:t>
      </w:r>
      <w:r>
        <w:rPr>
          <w:sz w:val="28"/>
          <w:szCs w:val="28"/>
        </w:rPr>
        <w:t xml:space="preserve">  Презентация «Казани 1000 лет» была создана воспитанниками кружка «Юнкор» под руководством Палагиной Л. В. к юбилею столицы. Она предлагает нам совершить увлекательное заочное путешествие по улицам Казани, которые названы именами известных людей, чья жизнь была неразрывно связана с нашей столицей. Каждый слайд посвящен известному писателю, художнику, композит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зентациями «Путешествие по селу Иж-Борискино», «Казани1000 лет» к знакомила учащихся на классных часах по краевед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8 слайд)</w:t>
      </w:r>
      <w:r>
        <w:rPr>
          <w:sz w:val="28"/>
          <w:szCs w:val="28"/>
        </w:rPr>
        <w:t xml:space="preserve">  К 100 летию со дня рождения  Мусы Джалиля татарского поэта, Героя советского союза, Лауреата Ленинской премии, была подготовлена литературная композиция «Поэт с сердцем Данко» в виде презентации о жизни и творчестве поэ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9 слайд)</w:t>
      </w:r>
      <w:r>
        <w:rPr>
          <w:sz w:val="28"/>
          <w:szCs w:val="28"/>
        </w:rPr>
        <w:t xml:space="preserve"> К 15 – летию вывода советских войск из Афганистана была посвящена  презентация «Дорогами Афганистана». Три участника Афганской войны – наши односельчане, но они живут не в родном селе, поэтому некому поделиться со своими воспоминаниями с учащимися о тех событиях. Отсюда и возникла идея создать эту презентацию, материал для создания которой был полностью взят из сети Интернет (фотографии для слайдов, музыка, текст, стихи). На фоне показа слайдов и негромко звучания музыки учащиеся 7-11 классов рассказывают о событиях Афганской войны, о боевых действиях в Афганистане, зачитывают отрывки из писем солдат, читают стих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зентацией «Дорогами Афганистана» классные руководители знакомили учащихся на классных часах, посвященных патриотическому воспит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(10 слайд)</w:t>
      </w:r>
      <w:r>
        <w:rPr>
          <w:sz w:val="28"/>
          <w:szCs w:val="28"/>
        </w:rPr>
        <w:t xml:space="preserve"> Городу Болгар в 2006 году исполнилось 225 лет. Об этой замечательной дате мы с ребятами говорили очень много на занятиях пришкольного лагеря с дневным пребыванием.  Ребята с помощью руководителей познакомились с книгой «Спасские сказания», читали рассказы С. Шамси о Волжской Булгарии, провели беседу «г. Болгар: прошлое и настоящее», участвовали в конкурсах рисунков «Красота Спасского района» и сочинений «Мой любимый город». А потом пришла идея создать презентацию «Городу Болгар - 225 лет». Выбрали название презентации, составили план, дали название слайдам, подготовили фотографии, картинки к слайдам, отобрали лучшие рисунки и сочинения ребята четвертого класса. В электронном виде  презентацию создали учащиеся 9-го кла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всей работы был показ презентации ребятам 1 сентября на классном часе  «г. Болгар – 225 лет». По сияющим глазам и радостным улыбкам на лицах ребят было видно, что они остались довольными результатом своего тру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названные презентации имеют словесное и музыкальное сопровожд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(11 слайд)</w:t>
      </w:r>
      <w:r>
        <w:rPr>
          <w:sz w:val="28"/>
          <w:szCs w:val="28"/>
        </w:rPr>
        <w:t xml:space="preserve"> Учащиеся с удовольствием составляют презентации своих творческих проектов, с которыми выступают на внеклассных мероприятиях: книжные выставки «Творчество моего  любимого писателя»,  сборники стихов, творческих проектов по техноло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тся отметить, что на подготовку таких  презентаций требуется много времени, большая предварительная работа по сбору текстового и иллюстративного материала, написанию текста. А важно, конечно, при использовании компьютера не забывать и  о здоровье детей и правильно дозировать врем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(12 слайд)</w:t>
      </w:r>
      <w:r>
        <w:rPr>
          <w:sz w:val="28"/>
          <w:szCs w:val="28"/>
        </w:rPr>
        <w:t xml:space="preserve">  На протяжении пяти лет в школе существует газета «Переменка», которая выходит с периодичностью один раз в четверть, выполненная с помощью компьютера. За интересный материал и прекрасное оформление на районном конкурсе «Юный программист» наша школьная газета занимает только первые - вторые места. Первая страница газеты посвящена событиям, произошедшим в школе, обязательными  рубриками являются «Проба пера», где учащиеся публикуют свои стихи, рассказы; «Слово о классном руководителе», в которой печатаются интервью  с ними; «Для вас, родители» где родителям предлагают полезные советы в воспитании детей, «Любознательным»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е сказать и о том, что оформленные с помощью компьютера рефераты, сочинения, выступления выглядят эстетично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(13 слайд</w:t>
      </w:r>
      <w:r>
        <w:rPr>
          <w:sz w:val="28"/>
          <w:szCs w:val="28"/>
        </w:rPr>
        <w:t xml:space="preserve">)  Первый мой опыт в  использовании компьютера в своей работе – создание совместно с ребятами  буклетов «Моя красная книга». Сначала мы  отобрали текстовый материал о редких растениях и животных, приготовили картинки с их изображением, выполнили эскиз буклета. Ребята 10-го класса  помогли набрать и распечатать на компьютере лучшие работы.  В нашем классе есть свой поэт – Спиридонова Маша. Был создан буклет с её стихами.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, учитывая возрастные особенности, именно в начальной школе особое значение имеет наглядное сопровождение учебной и воспитательной деятельности. Технология мультимедиа - отличное подспорье учителю начальной школы. Вспомним те времена, когда приходилось ценой больших усилий рисовать наглядность и развешивать оформление на листах ватмана, на которых изображения выглядели не всегда эстетично. Использование богатых графических, звуковых и интерактивных возможностей компьютера вносит не только своеобразную эстетику, но и создает благоприятный эмоциональный фон во время проведения праздников, классного ч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14 слайд)</w:t>
      </w:r>
      <w:r>
        <w:rPr>
          <w:sz w:val="28"/>
          <w:szCs w:val="28"/>
        </w:rPr>
        <w:t xml:space="preserve">  Также компьютер является незаменим помощником при проведении интеллектуальных игр (например «Интеллектуальное казино», «Эрудит»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ет в работе и школьная медиатека. Например, богатый материал о государственной символике можно найти на диске «Государственная символика России» (здесь можно познакомиться с историей государственных символов нашей Родины и российских наград и современным их ви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вот отсутствие мультимедиапроектора делает неудобным просмотр  на общешкольных мероприятиях,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(15 слайд)</w:t>
      </w:r>
      <w:r>
        <w:rPr>
          <w:sz w:val="28"/>
          <w:szCs w:val="28"/>
        </w:rPr>
        <w:t xml:space="preserve">  Применение информационных технологий снимает  у ребенка страх самовыражения, стимулирует творческую активность, освобождает от физиологических ограничений и делает процесс воспитания эмоционально-позитивным и комфор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опыт убедил нас в неограниченных возможностях компьютера. Это неисчерпаемый источник любой информации, но самое большое его достоинство в том, что он позволяет не только красиво и интересно преподнести познавательный материал, но и включить детей в активную деятельность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смотря на то, что наша школа находится в глубинке наши дети не бывают оторванными от внешнего мира. Кроме того, благодаря глобальной сети ИНТЕРНЕТ, они всегда в курсе новых событий, владеют необходимой информацией. </w:t>
      </w:r>
      <w:r>
        <w:rPr>
          <w:sz w:val="28"/>
          <w:szCs w:val="28"/>
        </w:rPr>
        <w:t>Здесь в любое время учащиеся могут найти необходимую информацию и любимую музыку, подготовить доклады и рефераты к урокам, подготовиться к внеурочным мероприятиям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По самым важным темам изучаемых в курсе всемирной истории, истории России, в кабинете информатики можно найти мультимедийные материалы, аудиолекции и т.д. </w:t>
      </w:r>
    </w:p>
    <w:p>
      <w:pPr>
        <w:pStyle w:val="TextBodyIndent"/>
        <w:ind w:left="0" w:right="4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накомиться и пообщаться с ребятами других школ, городов и даже стран, не выходя из дома, они могут благодаря </w:t>
      </w:r>
      <w:r>
        <w:rPr>
          <w:b/>
          <w:sz w:val="28"/>
          <w:szCs w:val="28"/>
        </w:rPr>
        <w:t>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думаю, что мы не станем останавливаться на достигнутом, а будем и дальше пробовать, экспериментировать, внедрять новые технологии в учебно-воспитательный процесс. Спасибо за внимание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02:00Z</dcterms:created>
  <dc:creator>Антон</dc:creator>
  <dc:description/>
  <cp:keywords/>
  <dc:language>en-US</dc:language>
  <cp:lastModifiedBy>Game</cp:lastModifiedBy>
  <cp:lastPrinted>2007-09-12T22:01:00Z</cp:lastPrinted>
  <dcterms:modified xsi:type="dcterms:W3CDTF">2007-09-12T18:02:00Z</dcterms:modified>
  <cp:revision>29</cp:revision>
  <dc:subject/>
  <dc:title/>
</cp:coreProperties>
</file>