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6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В подкомиссию первого этапа конкурсного отбора в рамках республиканской акции «Компьютер – учителю» в муниципальном образовании </w:t>
      </w:r>
    </w:p>
    <w:p>
      <w:pPr>
        <w:pStyle w:val="Normal"/>
        <w:ind w:left="4503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«Спасский муниципальный район» РТ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(наименование конкурсной комиссии</w:t>
      </w:r>
      <w:r>
        <w:rPr>
          <w:rFonts w:cs="Times New Roman" w:ascii="Times New Roman" w:hAnsi="Times New Roman"/>
          <w:color w:val="333333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Компьютер – учителю»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color w:val="333333"/>
          <w:u w:val="single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Наименование общеобразовательного учреждения в соответствии с Уставом: </w:t>
      </w:r>
      <w:r>
        <w:rPr>
          <w:color w:val="333333"/>
          <w:u w:val="single"/>
        </w:rPr>
        <w:t>муниципальное общеобразовательное учреждение «Иж-Борискинская средняя общеобразовательная школа» Спасского муниципального района Республики Татарстан</w:t>
      </w:r>
    </w:p>
    <w:p>
      <w:pPr>
        <w:pStyle w:val="Style17"/>
        <w:rPr>
          <w:color w:val="333333"/>
          <w:u w:val="single"/>
        </w:rPr>
      </w:pPr>
      <w:r>
        <w:rPr>
          <w:color w:val="333333"/>
        </w:rPr>
        <w:t xml:space="preserve">Юридический адрес: </w:t>
      </w:r>
      <w:r>
        <w:rPr>
          <w:color w:val="333333"/>
          <w:u w:val="single"/>
        </w:rPr>
        <w:t>422867 Россия, Республика Татарстан, Спасский район, с. Иж-Борискино, ул. Центральная, дом 5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ФИО директора:_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  <w:t>Сусарина Лада Александровн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  <w:lang w:val="en-US"/>
        </w:rPr>
        <w:t>boriscino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  <w:lang w:val="en-US"/>
        </w:rPr>
        <w:t>rusedu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  <w:lang w:val="en-US"/>
        </w:rPr>
        <w:t>n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снованием для участия в конкурсе считаем следующие результаты работы (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)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Наличие программы информатизации школы или соответствующего раздела в программе развития школы, принятых педагогическим коллективом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color w:val="333333"/>
          <w:sz w:val="24"/>
          <w:szCs w:val="24"/>
        </w:rPr>
        <w:t>указать реквизиты подтверждающего документа, программу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333333"/>
          <w:sz w:val="24"/>
          <w:szCs w:val="24"/>
        </w:rPr>
        <w:t>приложить, кратко (не более 5 предложений) изложить концепцию по информатизации школы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u w:val="single"/>
        </w:rPr>
        <w:t xml:space="preserve">Имеется «Программа информатизации МОУ «Иж-Борискинская СОШ»  на 2008-2010 г.г.», принятая педагогическим коллективом на совещании при директоре (протокол №11 от 31 марта 2010 г), утвержденная приказом директора №24.3 от 11.06.2008 г.  Основные идеи концепции информатизации школы: Реализация программы происходит в двух направлениях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u w:val="single"/>
        </w:rPr>
        <w:t xml:space="preserve">1) оптимизация процесса обучения,  2) развитие направления «Ученик и современные информационные технологии»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u w:val="single"/>
        </w:rPr>
        <w:t xml:space="preserve">В результате комплексных усилий по реализации программы школа должна получить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u w:val="single"/>
        </w:rPr>
        <w:t xml:space="preserve">1) учителя-предметника, умеющего грамотно использовать информационные и коммуникативные технологии в педагогической деятельности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u w:val="single"/>
        </w:rPr>
        <w:t xml:space="preserve">2) обучающегося, умеющего грамотно работать с информацией, самостоятельно работать над развитием собственного интеллекта, культурного уровня, собственной нравственности, использовать возможности сети ИНТЕРНЕТ для делового общения со сверстниками, участия в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u w:val="single"/>
          <w:lang w:val="en-US"/>
        </w:rPr>
        <w:t>online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u w:val="single"/>
        </w:rPr>
        <w:t>-тестированиях, конкурсах олимпиадах и форума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спользование информационно-коммуникационных технологий в образовательном процессе, включая управление школой (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 xml:space="preserve">указать предметы, по которым созданы и применяются собственные цифровые учебно-методические разработки; </w:t>
      </w:r>
      <w:r>
        <w:rPr>
          <w:rFonts w:cs="Times New Roman" w:ascii="Times New Roman" w:hAnsi="Times New Roman"/>
          <w:b w:val="false"/>
          <w:bCs w:val="false"/>
          <w:i/>
          <w:color w:val="333333"/>
          <w:sz w:val="24"/>
          <w:szCs w:val="24"/>
        </w:rPr>
        <w:t xml:space="preserve"> предметы, в преподавании которых применяются готовые цифровые образовательные ресурсы, с указанием источника; указать используемую систему управления школой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>1) Предметы, по которым созданы и применяются собственные цифровые учебно-методические разработки</w:t>
      </w:r>
      <w:r>
        <w:rPr>
          <w:rFonts w:cs="Times New Roman" w:ascii="Times New Roman" w:hAnsi="Times New Roman"/>
          <w:b w:val="false"/>
          <w:bCs w:val="false"/>
          <w:i/>
          <w:color w:val="33333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u w:val="single"/>
        </w:rPr>
        <w:t xml:space="preserve">Математика, физика, информатика, татарский язык, русский язык, окружающий мир и ОБЖ, география, ОБЖ, технология, история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333333"/>
          <w:sz w:val="24"/>
          <w:szCs w:val="24"/>
        </w:rPr>
        <w:t>2). Предметы, в преподавании которых применяются готовые цифровые образовательные ресурсы, с указанием источника</w:t>
      </w:r>
      <w:r>
        <w:rPr/>
        <w:t>: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Предм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 xml:space="preserve">Источник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Преподавание в начальной школе (математика, русский язык, литературное чтение, окружающий мир и ОБЖ, технология, музыка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http://www.rusedu.ru/subcat_37.html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http://www.solnet.ee/index.html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http://viki.rdf.ru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 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http://www.karaoke.ru/catalog/songs_by_genre/11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http://festival.1september.ru/subjects/15/?n=3</w:t>
              </w:r>
            </w:hyperlink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componen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use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http://pedsovet.org/forum/member19532.html</w:t>
              </w:r>
            </w:hyperlink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http://www.rusedu.ru/search.php-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openclas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http://www.uztest.ru/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 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://school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.edu.ru/</w:t>
              </w:r>
            </w:hyperlink>
            <w:r>
              <w:rPr>
                <w:rStyle w:val="Applestylespan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.info/</w:t>
              </w:r>
            </w:hyperlink>
            <w:r>
              <w:rPr>
                <w:rStyle w:val="Applestylespan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Информа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Клякс@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rused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://school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.edu.ru/</w:t>
              </w:r>
            </w:hyperlink>
            <w:r>
              <w:rPr>
                <w:rStyle w:val="Applestylespan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,  www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zavuch</w:t>
            </w:r>
            <w:r>
              <w:rPr>
                <w:rStyle w:val="Applestylespan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.info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Физик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33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33"/>
                  <w:sz w:val="24"/>
                  <w:szCs w:val="24"/>
                  <w:lang w:val="en-US"/>
                </w:rPr>
                <w:t>openclas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33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33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33"/>
                  <w:sz w:val="24"/>
                  <w:szCs w:val="24"/>
                  <w:lang w:val="en-US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33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33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33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</w:rPr>
              <w:t xml:space="preserve">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33"/>
                  <w:sz w:val="24"/>
                  <w:szCs w:val="24"/>
                </w:rPr>
                <w:t>://school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333333"/>
                  <w:sz w:val="24"/>
                  <w:szCs w:val="24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33"/>
                  <w:sz w:val="24"/>
                  <w:szCs w:val="24"/>
                </w:rPr>
                <w:t>.edu.ru/</w:t>
              </w:r>
            </w:hyperlink>
            <w:r>
              <w:rPr>
                <w:rStyle w:val="Applestylespan"/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,  www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zavuch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.info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Биолог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bryansked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metodi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bi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urok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  ,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http://ru.wikipedia.org/wiki/Образование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http://festival.1september.ru/articles/530717/</w:t>
              </w:r>
            </w:hyperlink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/511516/</w:t>
              </w:r>
            </w:hyperlink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http://www.youtube.com/watch?v=dwQvNQeloBM&amp;feature=player_embedded#watch-main-area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/102760/</w:t>
              </w:r>
            </w:hyperlink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http://festival.1september.ru/articles/520528</w:t>
              </w:r>
            </w:hyperlink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http://rusedu.org/</w:t>
              </w:r>
            </w:hyperlink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http://www.neva-mozaika.ru/embroider_ribbon.html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Татарский язы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openclas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 xml:space="preserve">,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http://rusedu.org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/>
              </w:rPr>
              <w:t>, http://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u w:val="single"/>
                <w:lang w:val="tt-RU"/>
              </w:rPr>
              <w:t xml:space="preserve"> montatar.ru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u w:val="singl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/>
              </w:rPr>
              <w:t>http://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u w:val="single"/>
                <w:lang w:val="tt-RU"/>
              </w:rPr>
              <w:t xml:space="preserve"> belem.ru, 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/>
              </w:rPr>
              <w:t>http://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u w:val="single"/>
                <w:lang w:val="tt-RU"/>
              </w:rPr>
              <w:t xml:space="preserve"> TATARSTAN.NET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u w:val="single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/>
              </w:rPr>
              <w:t>http://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u w:val="single"/>
                <w:lang w:val="tt-RU"/>
              </w:rPr>
              <w:t xml:space="preserve"> Tatar.com.ru.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u w:val="single"/>
                <w:lang w:val="en-US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http://zalilova.ru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Applestylespan"/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www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en-US"/>
              </w:rPr>
              <w:t>zavuch</w:t>
            </w:r>
            <w:r>
              <w:rPr>
                <w:rStyle w:val="Applestylespan"/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.info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http://lesson-history.narod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http://www.hellados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http://ancientrome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/>
              </w:rPr>
              <w:t>, http:// militera.lib.ru,  http://som.fio.r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u w:val="single"/>
                <w:lang w:val="en-US"/>
              </w:rPr>
              <w:t>http://montatar/ru, http://skolakras. narod.ru, http://www/gramota.ru, http://www.slovari.r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Географ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 ,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http://www.openclass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http://pedsovet.org/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ОБ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 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http://www.openclass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http://pedsovet.org/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firstLine="360"/>
        <w:jc w:val="both"/>
        <w:rPr>
          <w:b w:val="false"/>
          <w:b w:val="false"/>
          <w:color w:val="333333"/>
          <w:sz w:val="18"/>
        </w:rPr>
      </w:pPr>
      <w:r>
        <w:rPr>
          <w:b w:val="false"/>
          <w:color w:val="33333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b w:val="false"/>
          <w:b w:val="false"/>
          <w:color w:val="333333"/>
          <w:sz w:val="18"/>
        </w:rPr>
      </w:pPr>
      <w:r>
        <w:rPr>
          <w:b w:val="false"/>
          <w:color w:val="33333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360"/>
        <w:jc w:val="both"/>
        <w:rPr/>
      </w:pPr>
      <w:r>
        <w:rPr/>
        <w:t>Электронные     образовательные  ресурсы</w:t>
      </w:r>
    </w:p>
    <w:tbl>
      <w:tblPr>
        <w:tblW w:w="10398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62"/>
        <w:gridCol w:w="7496"/>
      </w:tblGrid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 xml:space="preserve">N </w:t>
              <w:br/>
              <w:t>п/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предмета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Наименование Э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333333"/>
                <w:sz w:val="18"/>
              </w:rPr>
              <w:t>Начальное общее образование (основная)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.1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Русский язык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пособие для начальной школы «Букварь».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..2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Математика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ый образовательный ресурс нового поколения  по предмету  «Математика».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..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Технология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Мультимедийное приложение к урокам «Уроки технологии 1 – 4 кл.»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.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Информатика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. Информатика. 3-4 кл.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333333"/>
                <w:sz w:val="18"/>
              </w:rPr>
              <w:t>Основное общее образование (основная)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.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Биология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Библиотека электронных пособий «Биология 6 -9  класс»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ый образовательный ресурс нового поколения  по предмету «.Биология. Репетитор».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ый образовательный ресурс нового поколения  по предмету «Биология 6- 9 кл.2 ч»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ый образовательный ресурс нового поколения  по предмету «Биология. Анатомия и физиология человека»». 9 кл.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.2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Русский язык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Обучающая программа-тренажёр по русскому языку «Фраза» ( электронный практикум по орфографии).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 xml:space="preserve">С: Репетитор: Русский язык (фонетика, лексикология, словообразование, морфология, синтаксис, орфография., пунктуация) 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.3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Математика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ый образовательный ресурс нового поколения  по предмету «Математика»  5 -11 кл.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ый образовательный ресурс нового поколения  по предмету  Алгоритмика»  5 – 7 кл</w:t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ый образовательный ресурс нового поколения  по предмету «Интерактивная математика» 5 – 9 кл.</w:t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ый образовательный ресурс нового поколения  по предмету «Живая геометрия».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 и вычислительная математика и программирование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.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Татарский язык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ый учебник из серии «Я изучаю татарский язык»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  «Хрестоматия к урокам татарской литературы. 5 – 11 кл.»</w:t>
            </w:r>
          </w:p>
        </w:tc>
      </w:tr>
      <w:tr>
        <w:trPr>
          <w:trHeight w:val="1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Кайт, карлыгач.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.5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История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ый образовательный ресурс нового поколения  по предмету «История» 5 кл.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. Атлас древнего мира.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ый образовательный ресурс нового поколения  по предмету «всеобщая история».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.  История России 20 в.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. История за рубеже третьего тысячелетия.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. «От Кремля до Рейхстага».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.6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Обществознание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.  Основы правовых знаний 8 –9  кл ( однопользовательная версия)</w:t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наглядных пособий «Экономика и право»</w:t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. Обществознание.</w:t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.7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География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Библиотека электронных пособий. География 6 – 9 кл.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 «Экономическая и социальная география»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.   География. Наш дом – земля. 7 кл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.   Начальный курс географии 6 кл.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 «Экология»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.8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Информатика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Интерактивная энциклопедия «От плуга до лазера» 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Обучающий курс. Сетевая культура в общеобразовательных учреждениях.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.9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Физика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Библиотека  наглядных пособий. Физика 7 – 11 кл.</w:t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Обучающие программы нового поколения. Видеозадачник по физике.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ый образовательный ресурс нового поколения  по предмету «.Живая физика».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Библиотека наглядных пособий «Открытая физика».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.10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Химия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Библиотека наглядных пособий «Химия 8 – 11 кл»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  </w:t>
            </w:r>
            <w:r>
              <w:rPr>
                <w:color w:val="333333"/>
                <w:sz w:val="18"/>
              </w:rPr>
              <w:t>Учебное электронное издание «Химия ( 8 – 11 кл), Виртуальная лаборатория.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Учебное электронное издание  «Химия 8 кл.»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.11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ОБЖ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color w:val="333333"/>
                <w:sz w:val="18"/>
              </w:rPr>
              <w:t>Электронное средство учебного назначения «ОБЖ 5 – 11 кл.»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2.12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Искусство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 «История искусства»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. Шедевры русской живописи.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Художественная энциклопедия зарубежного классического искусства.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 «Эрмитаж. Искусство западной Европы»</w:t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 «Энциклопедия классической музык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3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333333"/>
                <w:sz w:val="18"/>
              </w:rPr>
              <w:t>Среднее (полное) общее образование (основная)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3.1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Математика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   Алгебра и начала анализа. 10 – 11 кл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ый образовательный ресурс нового поколения  по предмету «Математика»  5 -11 к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3.2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Физика 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наглядных пособий . Физика 11 к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3.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Химия 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   «Химия общая и неорганическая 10 11 кл.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Электронное средство учебного назначения «Химия для всех 21 в. Решение задач. Самоучитель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3.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Информатика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color w:val="333333"/>
                <w:sz w:val="18"/>
              </w:rPr>
              <w:t xml:space="preserve">Электронное средство учебного назначения    Интернет  </w:t>
            </w:r>
            <w:r>
              <w:rPr>
                <w:color w:val="333333"/>
                <w:sz w:val="18"/>
                <w:lang w:val="en-US"/>
              </w:rPr>
              <w:t>EXPSORER</w:t>
            </w:r>
            <w:r>
              <w:rPr>
                <w:color w:val="333333"/>
                <w:sz w:val="18"/>
              </w:rPr>
              <w:t xml:space="preserve">  5.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СБППО. Первая помощь № 1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СБППО. Первая помощь № 2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ПСП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В системе управления школой автоматизировано составление расписания с помощью 1С: Хронограф, приказы по личному составу ведутся согласно унифицированным формам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Уровень подготовки педагогического коллектива в области использования информационно-коммуникационных технологий; указать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кол-во педагогов, не владеющих ИКТ, владеющих на начальном уровне, среднем уровне и высоком</w:t>
      </w:r>
      <w:r>
        <w:rPr>
          <w:rFonts w:cs="Times New Roman" w:ascii="Times New Roman" w:hAnsi="Times New Roman"/>
          <w:b w:val="false"/>
          <w:bCs w:val="false"/>
          <w:i/>
          <w:color w:val="333333"/>
          <w:sz w:val="24"/>
          <w:szCs w:val="24"/>
        </w:rPr>
        <w:t xml:space="preserve"> (</w:t>
      </w:r>
      <w:r>
        <w:rPr>
          <w:rFonts w:cs="Times New Roman" w:ascii="Times New Roman" w:hAnsi="Times New Roman"/>
          <w:bCs w:val="false"/>
          <w:i/>
          <w:color w:val="333333"/>
          <w:sz w:val="24"/>
          <w:szCs w:val="24"/>
        </w:rPr>
        <w:t>начальный</w:t>
      </w:r>
      <w:r>
        <w:rPr>
          <w:rFonts w:cs="Times New Roman" w:ascii="Times New Roman" w:hAnsi="Times New Roman"/>
          <w:b w:val="false"/>
          <w:bCs w:val="false"/>
          <w:i/>
          <w:color w:val="333333"/>
          <w:sz w:val="24"/>
          <w:szCs w:val="24"/>
        </w:rPr>
        <w:t xml:space="preserve"> – пройдены курсы по ИКТ, опыта работы с использованием ИКТ нет, либо он незначителен; </w:t>
      </w:r>
      <w:r>
        <w:rPr>
          <w:rFonts w:cs="Times New Roman" w:ascii="Times New Roman" w:hAnsi="Times New Roman"/>
          <w:bCs w:val="false"/>
          <w:i/>
          <w:color w:val="333333"/>
          <w:sz w:val="24"/>
          <w:szCs w:val="24"/>
        </w:rPr>
        <w:t xml:space="preserve">средний </w:t>
      </w:r>
      <w:r>
        <w:rPr>
          <w:rFonts w:cs="Times New Roman" w:ascii="Times New Roman" w:hAnsi="Times New Roman"/>
          <w:b w:val="false"/>
          <w:bCs w:val="false"/>
          <w:i/>
          <w:color w:val="333333"/>
          <w:sz w:val="24"/>
          <w:szCs w:val="24"/>
        </w:rPr>
        <w:t xml:space="preserve">используют  ИКТ при подготовке к уроку, поиске информации; </w:t>
      </w:r>
      <w:r>
        <w:rPr>
          <w:rFonts w:cs="Times New Roman" w:ascii="Times New Roman" w:hAnsi="Times New Roman"/>
          <w:bCs w:val="false"/>
          <w:i/>
          <w:color w:val="333333"/>
          <w:sz w:val="24"/>
          <w:szCs w:val="24"/>
        </w:rPr>
        <w:t>высокий</w:t>
      </w:r>
      <w:r>
        <w:rPr>
          <w:rFonts w:cs="Times New Roman" w:ascii="Times New Roman" w:hAnsi="Times New Roman"/>
          <w:b w:val="false"/>
          <w:bCs w:val="false"/>
          <w:i/>
          <w:color w:val="333333"/>
          <w:sz w:val="24"/>
          <w:szCs w:val="24"/>
        </w:rPr>
        <w:t xml:space="preserve"> – используют  ИКТ при подготовке к уроку и его проведении, поиске информации, имеют собственные учебно-методические разработки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/>
        <w:t>Начальный уровень – 1, средний уровень- 7, высокий – 4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Уровень владения ИК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Начальны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Средн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Высок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Активность использования сетевых технологий  в процессе повышения квалификации педагогов и информирования населения </w:t>
      </w:r>
      <w:r>
        <w:rPr>
          <w:rFonts w:cs="Times New Roman" w:ascii="Times New Roman" w:hAnsi="Times New Roman"/>
          <w:b w:val="false"/>
          <w:bCs w:val="false"/>
          <w:i/>
          <w:color w:val="333333"/>
          <w:sz w:val="24"/>
          <w:szCs w:val="24"/>
        </w:rPr>
        <w:t>(создание собственного сайта, блога, участие в веб-конференциях и вебинарах; перечислить с указанием адресов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)</w:t>
      </w:r>
      <w:r>
        <w:rPr/>
        <w:t>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34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Сетевые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Тем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Сай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Сайт учителя географии Шитовкина В.В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http://edu.of.ru/shitovkin123/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Вебконферен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 Республиканский Интернет-педсовет Республика Татарстан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edur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Фору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Всероссийский интернет-педсовет в Республике Татарста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Фор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Сохранение сельских малокомплектных шко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Фор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Социальная сеть «Мир Бибиго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Фор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Право ребенка на отды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Вебина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Особенности обучения информатике и ИКТ по программе «Школьный университет»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itdrom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Сай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Сайт учителя технологии Данилиной Н.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4"/>
                  <w:szCs w:val="24"/>
                  <w:lang w:val="en-US"/>
                </w:rPr>
                <w:t>http://lyu1961.rusedu.net/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Сай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Сайт Кузьминой Мадин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/>
              </w:rPr>
              <w:t>http//madina.rusedu.net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Качественные показатели педагогического состава общеобразовательного учреждения (</w:t>
      </w:r>
      <w:r>
        <w:rPr>
          <w:rFonts w:cs="Times New Roman" w:ascii="Times New Roman" w:hAnsi="Times New Roman"/>
          <w:b w:val="false"/>
          <w:bCs w:val="false"/>
          <w:i/>
          <w:color w:val="333333"/>
          <w:sz w:val="24"/>
          <w:szCs w:val="24"/>
        </w:rPr>
        <w:t>кол-во имеющих высшую квалификационную категорию, первую квалификационную категорию, вторую квалификационную категорию, не имеющих категории</w:t>
      </w:r>
      <w:r>
        <w:rPr/>
        <w:t xml:space="preserve">) 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80"/>
        <w:gridCol w:w="50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 xml:space="preserve">Количество педагогов, имеющих соответствующую квалификационную категорию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Высш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Перв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Вто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Не имеют категорию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ачественные показатели успеваемости учащихся образовательного учреждения (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>средний показатель качества успеваемости выпускников по предметам, средний показатель сдачи ЕГЭ по предметам; кол-во победителей предметных олимпиад республиканского уровня и выше за период с 2006 год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/>
        <w:t>Средний показатель успеваемости выпускников по предметам:</w:t>
      </w:r>
    </w:p>
    <w:tbl>
      <w:tblPr>
        <w:tblW w:w="9578" w:type="dxa"/>
        <w:jc w:val="left"/>
        <w:tblInd w:w="137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5618"/>
        <w:gridCol w:w="1260"/>
        <w:gridCol w:w="1440"/>
        <w:gridCol w:w="1260"/>
      </w:tblGrid>
      <w:tr>
        <w:trPr>
          <w:trHeight w:val="325" w:hRule="atLeast"/>
        </w:trPr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>Предм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ые годы</w:t>
            </w:r>
          </w:p>
        </w:tc>
      </w:tr>
      <w:tr>
        <w:trPr>
          <w:trHeight w:val="256" w:hRule="atLeast"/>
        </w:trPr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-2010</w:t>
            </w:r>
          </w:p>
        </w:tc>
      </w:tr>
      <w:tr>
        <w:trPr>
          <w:trHeight w:val="26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Тата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Татар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Всеобщ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В 2007-2008 учебном году выпускной класс отсутствовал, что связано с переходом на четырехлетнее обучение в начальном звене в 1998-1999 учебном год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>Средний показатель ЕГЭ по предметам:</w:t>
      </w:r>
    </w:p>
    <w:p>
      <w:pPr>
        <w:pStyle w:val="Normal"/>
        <w:jc w:val="both"/>
        <w:rPr/>
      </w:pPr>
      <w:r>
        <w:rPr/>
        <w:t>2006-2007 учебный год:</w:t>
      </w:r>
    </w:p>
    <w:tbl>
      <w:tblPr>
        <w:tblW w:w="9938" w:type="dxa"/>
        <w:jc w:val="left"/>
        <w:tblInd w:w="137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2018"/>
        <w:gridCol w:w="2013"/>
        <w:gridCol w:w="1488"/>
        <w:gridCol w:w="2132"/>
        <w:gridCol w:w="1458"/>
        <w:gridCol w:w="829"/>
      </w:tblGrid>
      <w:tr>
        <w:trPr>
          <w:trHeight w:val="8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kern w:val="2"/>
              </w:rPr>
              <w:t xml:space="preserve">Предме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kern w:val="2"/>
              </w:rPr>
              <w:t>ФИО учителя</w:t>
            </w:r>
            <w:r>
              <w:rPr>
                <w:rFonts w:eastAsia="Calibri"/>
                <w:b/>
                <w:color w:val="333333"/>
                <w:kern w:val="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color w:val="333333"/>
                <w:kern w:val="2"/>
              </w:rPr>
            </w:pPr>
            <w:r>
              <w:rPr>
                <w:b/>
                <w:color w:val="333333"/>
                <w:kern w:val="2"/>
              </w:rPr>
              <w:t>Российский</w:t>
            </w:r>
          </w:p>
          <w:p>
            <w:pPr>
              <w:pStyle w:val="Style17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kern w:val="2"/>
              </w:rPr>
              <w:t>(средний) бал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color w:val="333333"/>
                <w:kern w:val="2"/>
              </w:rPr>
            </w:pPr>
            <w:r>
              <w:rPr>
                <w:b/>
                <w:color w:val="333333"/>
                <w:kern w:val="2"/>
              </w:rPr>
              <w:t>Республиканский</w:t>
            </w:r>
          </w:p>
          <w:p>
            <w:pPr>
              <w:pStyle w:val="Style17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kern w:val="2"/>
              </w:rPr>
              <w:t>(средний) бал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color w:val="333333"/>
                <w:kern w:val="2"/>
              </w:rPr>
            </w:pPr>
            <w:r>
              <w:rPr>
                <w:b/>
                <w:color w:val="333333"/>
                <w:kern w:val="2"/>
              </w:rPr>
              <w:t>Школьный</w:t>
            </w:r>
          </w:p>
          <w:p>
            <w:pPr>
              <w:pStyle w:val="Style17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kern w:val="2"/>
              </w:rPr>
              <w:t>(средний) 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kern w:val="2"/>
              </w:rPr>
              <w:t>Успеваемость</w:t>
            </w:r>
          </w:p>
        </w:tc>
      </w:tr>
      <w:tr>
        <w:trPr>
          <w:trHeight w:val="25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Рус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Амосова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</w:rPr>
              <w:t>49,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</w:rPr>
              <w:t>4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</w:rPr>
              <w:t>40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Сусарина Л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</w:rPr>
              <w:t>48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</w:rPr>
              <w:t>5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</w:rPr>
              <w:t>6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Физ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Сусарина Л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</w:rPr>
              <w:t>49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</w:rPr>
              <w:t>45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</w:rPr>
              <w:t>4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  <w:t>2008-2009 учебный год:</w:t>
      </w:r>
    </w:p>
    <w:tbl>
      <w:tblPr>
        <w:tblW w:w="10662" w:type="dxa"/>
        <w:jc w:val="left"/>
        <w:tblInd w:w="-5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16"/>
        <w:gridCol w:w="1824"/>
        <w:gridCol w:w="1280"/>
        <w:gridCol w:w="1388"/>
        <w:gridCol w:w="974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ФИО уч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Российский</w:t>
            </w:r>
          </w:p>
          <w:p>
            <w:pPr>
              <w:pStyle w:val="Style17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(средний) бал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Республиканский</w:t>
            </w:r>
          </w:p>
          <w:p>
            <w:pPr>
              <w:pStyle w:val="Style17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(средний) бал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Районный</w:t>
            </w:r>
          </w:p>
          <w:p>
            <w:pPr>
              <w:pStyle w:val="Style17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(средний) бал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Школьный</w:t>
            </w:r>
          </w:p>
          <w:p>
            <w:pPr>
              <w:pStyle w:val="Style17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(средний) бал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Успеваемость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Амосова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56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54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50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64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Кузьмин С.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42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41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42,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Мокшина З.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56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54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100%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Мокшина З.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</w:rPr>
              <w:t>4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Сусарина Л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49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5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333333"/>
              </w:rPr>
            </w:pPr>
            <w:r>
              <w:rPr>
                <w:color w:val="333333"/>
                <w:kern w:val="2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В 2007-2008 учебном году выпускной класс отсутствовал, что связано с переходом на четырехлетнее обучение в начальном звене в 1998-1999 учебном год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зультативность участия педагогов в профессиональных конкурсах республиканского, всероссийского и международного уровней  за период с 2006 года (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>указать конкурс, ФИО участвующего педагога, преподаваемый предмет, результат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160"/>
        <w:gridCol w:w="1433"/>
        <w:gridCol w:w="1267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Наименование профессионального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ФИО педаго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Преподаваемый 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 открытый интернет-педсовет «Дистанционное обучение и ИКТ как современные образовательные 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Сусарина Л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Диплом первой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Лауреат конкурса «Классный руководитель-200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Кузьмина М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Воспита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Диплом лауреата конкурса муниципального эта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Лауреат конкурса «Классный руководитель-20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Башкирова Е.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Воспита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Диплом лауреата конкурса муниципального эта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Лауреат конкурса «Учитель года - 200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Егорова И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Диплом лауреата конкурса муниципального эта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Лауреат конкурса «Учитель года - 200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Абрамова М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Диплом лауреата конкурса муниципального эта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Лауреат конкурса «Учитель года - 200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Амосова Е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Диплом лауреата конкурса муниципального эта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Лауреат конкурса «Учитель года - 20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Кузьмин С.Ю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Диплом лауреата конкурса муниципального этап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Обязательства школы на 2010/2011 учебный год по использованию предоставляемого оборудования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внедрение "электронных дневников"  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 xml:space="preserve">(указать сроки)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 течение 2010-2011 учебного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внедрение "электронных журналов" 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>(указать сроки)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в течение первого полугодия 2010-2011 учебного год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оздание цифровых образовательных ресурсов по всем предметам учебного плана с указанием их количества (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>перечислить предметы учебного плана и указать количество учебно-методических разработок, которые будут созданы по данному предмету в 2010/2011 учебном году с использованием ИКТ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):</w:t>
      </w:r>
    </w:p>
    <w:tbl>
      <w:tblPr>
        <w:tblW w:w="6853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38"/>
        <w:gridCol w:w="14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Наименование предм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Татар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Ис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Начальные классы: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 математика;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 русский язык;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 литературное чтение;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 технология;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- окружающий мир и ОБЖ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участие коллектива школы в сетевых педагогических сообществах (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>размещение созданных цифровых учебно-методических разработок на сайте сетевого педагогического сообщества "Открытый класс" и в информационной системе "Электронное образование в Республике Татарстан" для их обсуждения, указать сообщества, которые будут созданы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  <w:t xml:space="preserve">сообщество педагогов кустового методического объединени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азвитие сайта образовательного учреждения  (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>указать адрес(а) сайт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): </w:t>
      </w:r>
      <w:hyperlink r:id="rId53">
        <w:r>
          <w:rPr>
            <w:rStyle w:val="InternetLink"/>
            <w:rFonts w:cs="Times New Roman" w:ascii="Times New Roman" w:hAnsi="Times New Roman"/>
            <w:b/>
            <w:color w:val="333333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333333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333333"/>
            <w:sz w:val="24"/>
            <w:szCs w:val="24"/>
            <w:lang w:val="en-US"/>
          </w:rPr>
          <w:t>boriscino</w:t>
        </w:r>
        <w:r>
          <w:rPr>
            <w:rStyle w:val="InternetLink"/>
            <w:rFonts w:cs="Times New Roman" w:ascii="Times New Roman" w:hAnsi="Times New Roman"/>
            <w:b/>
            <w:color w:val="333333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333333"/>
            <w:sz w:val="24"/>
            <w:szCs w:val="24"/>
            <w:lang w:val="en-US"/>
          </w:rPr>
          <w:t>rusedu</w:t>
        </w:r>
        <w:r>
          <w:rPr>
            <w:rStyle w:val="InternetLink"/>
            <w:rFonts w:cs="Times New Roman" w:ascii="Times New Roman" w:hAnsi="Times New Roman"/>
            <w:b/>
            <w:color w:val="333333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333333"/>
            <w:sz w:val="24"/>
            <w:szCs w:val="24"/>
            <w:lang w:val="en-US"/>
          </w:rPr>
          <w:t>net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9. Опыт реализации проектов аналогичной направленности за последние 5 лет 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>(краткое описание сути и результатов, а также сроков проведения, источников и объемов финансирования проектов)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10. Другое (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>не перечисленное выш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  <w:t>МОУ «Иж-Борискинская СОШ» предполагает начать сотрудничество с «Открытым молодежным университетом» (</w:t>
      </w:r>
      <w:hyperlink r:id="rId54">
        <w:r>
          <w:rPr>
            <w:rStyle w:val="InternetLink"/>
            <w:rFonts w:cs="Times New Roman" w:ascii="Times New Roman" w:hAnsi="Times New Roman"/>
            <w:b/>
            <w:color w:val="333333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333333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333333"/>
            <w:sz w:val="24"/>
            <w:szCs w:val="24"/>
            <w:lang w:val="en-US"/>
          </w:rPr>
          <w:t>itdrom</w:t>
        </w:r>
        <w:r>
          <w:rPr>
            <w:rStyle w:val="InternetLink"/>
            <w:rFonts w:cs="Times New Roman" w:ascii="Times New Roman" w:hAnsi="Times New Roman"/>
            <w:b/>
            <w:color w:val="333333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333333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  <w:t>) по внедрению в школе образовательной программы «Школьный университет» в качестве  школы-партнера.</w:t>
        <w:b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 Положением о порядке проведения конкурсного отбора «Компьютер учителю» ознакомлен (а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«      »_____________20____г. </w:t>
        <w:tab/>
        <w:tab/>
        <w:tab/>
        <w:tab/>
        <w:t>Подпись_____________</w:t>
      </w:r>
      <w:r>
        <w:rPr>
          <w:color w:val="33333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sectPr>
      <w:type w:val="nextPage"/>
      <w:pgSz w:w="11906" w:h="16838"/>
      <w:pgMar w:left="1080" w:right="569" w:gutter="0" w:header="0" w:top="83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ption2">
    <w:name w:val="caption2"/>
    <w:basedOn w:val="Style11"/>
    <w:qFormat/>
    <w:rPr>
      <w:rFonts w:ascii="Tahoma" w:hAnsi="Tahoma" w:cs="Tahoma"/>
      <w:b/>
      <w:bCs/>
      <w:strike w:val="false"/>
      <w:dstrike w:val="false"/>
      <w:color w:val="345A8B"/>
      <w:sz w:val="20"/>
      <w:szCs w:val="20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DejaVu Sans;Times New Roman" w:hAnsi="DejaVu Sans;Times New Roman" w:eastAsia="DejaVu Sans;Times New Roman" w:cs="DejaVu Sans;Times New Roman"/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_37.html" TargetMode="External"/><Relationship Id="rId3" Type="http://schemas.openxmlformats.org/officeDocument/2006/relationships/hyperlink" Target="http://www.solnet.ee/index.html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www.karaoke.ru/catalog/songs_by_genre/11/" TargetMode="External"/><Relationship Id="rId6" Type="http://schemas.openxmlformats.org/officeDocument/2006/relationships/hyperlink" Target="http://festival.1september.ru/subjects/15/?n=3" TargetMode="External"/><Relationship Id="rId7" Type="http://schemas.openxmlformats.org/officeDocument/2006/relationships/hyperlink" Target="http://www.zavuch.info/component/user/" TargetMode="External"/><Relationship Id="rId8" Type="http://schemas.openxmlformats.org/officeDocument/2006/relationships/hyperlink" Target="http://pedsovet.org/forum/member19532.html" TargetMode="External"/><Relationship Id="rId9" Type="http://schemas.openxmlformats.org/officeDocument/2006/relationships/hyperlink" Target="http://www.rusedu.ru/search.php-" TargetMode="External"/><Relationship Id="rId10" Type="http://schemas.openxmlformats.org/officeDocument/2006/relationships/hyperlink" Target="http://pedsovet.org/" TargetMode="External"/><Relationship Id="rId11" Type="http://schemas.openxmlformats.org/officeDocument/2006/relationships/hyperlink" Target="http://openclass.net/" TargetMode="External"/><Relationship Id="rId12" Type="http://schemas.openxmlformats.org/officeDocument/2006/relationships/hyperlink" Target="http://www.uztest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zavuch.info/" TargetMode="External"/><Relationship Id="rId16" Type="http://schemas.openxmlformats.org/officeDocument/2006/relationships/hyperlink" Target="mailto:&#1050;&#1083;&#1103;&#1082;&#1089;@.net" TargetMode="External"/><Relationship Id="rId17" Type="http://schemas.openxmlformats.org/officeDocument/2006/relationships/hyperlink" Target="http://www.rusedu.ru/" TargetMode="External"/><Relationship Id="rId18" Type="http://schemas.openxmlformats.org/officeDocument/2006/relationships/hyperlink" Target="http://pedsovet.org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openclass.net/" TargetMode="External"/><Relationship Id="rId21" Type="http://schemas.openxmlformats.org/officeDocument/2006/relationships/hyperlink" Target="http://festival.1september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www.bryanskedu.net/metodik/bio/uroks/" TargetMode="External"/><Relationship Id="rId24" Type="http://schemas.openxmlformats.org/officeDocument/2006/relationships/hyperlink" Target="http://ru.wikipedia.org/wiki/&#1054;&#1073;&#1088;&#1072;&#1079;&#1086;&#1074;&#1072;&#1085;&#1080;&#1077;" TargetMode="External"/><Relationship Id="rId25" Type="http://schemas.openxmlformats.org/officeDocument/2006/relationships/hyperlink" Target="http://festival.1september.ru/articles/530717/" TargetMode="External"/><Relationship Id="rId26" Type="http://schemas.openxmlformats.org/officeDocument/2006/relationships/hyperlink" Target="http://festival.1september.ru/articles/511516/" TargetMode="External"/><Relationship Id="rId27" Type="http://schemas.openxmlformats.org/officeDocument/2006/relationships/hyperlink" Target="http://festival.1september.ru/articles/102760/" TargetMode="External"/><Relationship Id="rId28" Type="http://schemas.openxmlformats.org/officeDocument/2006/relationships/hyperlink" Target="http://festival.1september.ru/articles/520528" TargetMode="External"/><Relationship Id="rId29" Type="http://schemas.openxmlformats.org/officeDocument/2006/relationships/hyperlink" Target="http://rusedu.org/" TargetMode="External"/><Relationship Id="rId30" Type="http://schemas.openxmlformats.org/officeDocument/2006/relationships/hyperlink" Target="http://www.neva-mozaika.ru/embroider_ribbon.html" TargetMode="External"/><Relationship Id="rId31" Type="http://schemas.openxmlformats.org/officeDocument/2006/relationships/hyperlink" Target="http://pedsovet.org/" TargetMode="External"/><Relationship Id="rId32" Type="http://schemas.openxmlformats.org/officeDocument/2006/relationships/hyperlink" Target="http://openclass.net/" TargetMode="External"/><Relationship Id="rId33" Type="http://schemas.openxmlformats.org/officeDocument/2006/relationships/hyperlink" Target="http://festival.1september.ru/" TargetMode="External"/><Relationship Id="rId34" Type="http://schemas.openxmlformats.org/officeDocument/2006/relationships/hyperlink" Target="http://rusedu.org/" TargetMode="External"/><Relationship Id="rId35" Type="http://schemas.openxmlformats.org/officeDocument/2006/relationships/hyperlink" Target="http://zalilova.ru/" TargetMode="External"/><Relationship Id="rId36" Type="http://schemas.openxmlformats.org/officeDocument/2006/relationships/hyperlink" Target="http://lesson-history.narod.ru/" TargetMode="External"/><Relationship Id="rId37" Type="http://schemas.openxmlformats.org/officeDocument/2006/relationships/hyperlink" Target="http://www.hellados.ru/" TargetMode="External"/><Relationship Id="rId38" Type="http://schemas.openxmlformats.org/officeDocument/2006/relationships/hyperlink" Target="http://ancientrome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www.openclass.ru/" TargetMode="External"/><Relationship Id="rId41" Type="http://schemas.openxmlformats.org/officeDocument/2006/relationships/hyperlink" Target="http://pedsovet.org/" TargetMode="External"/><Relationship Id="rId42" Type="http://schemas.openxmlformats.org/officeDocument/2006/relationships/hyperlink" Target="http://school-collection.edu.ru/" TargetMode="External"/><Relationship Id="rId43" Type="http://schemas.openxmlformats.org/officeDocument/2006/relationships/hyperlink" Target="http://www.openclass.ru/" TargetMode="External"/><Relationship Id="rId44" Type="http://schemas.openxmlformats.org/officeDocument/2006/relationships/hyperlink" Target="http://pedsovet.org/" TargetMode="External"/><Relationship Id="rId45" Type="http://schemas.openxmlformats.org/officeDocument/2006/relationships/hyperlink" Target="http://edu.of.ru/shitovkin123/" TargetMode="External"/><Relationship Id="rId46" Type="http://schemas.openxmlformats.org/officeDocument/2006/relationships/hyperlink" Target="http://edurt.ru/" TargetMode="External"/><Relationship Id="rId47" Type="http://schemas.openxmlformats.org/officeDocument/2006/relationships/hyperlink" Target="http://pedsovet.org/" TargetMode="External"/><Relationship Id="rId48" Type="http://schemas.openxmlformats.org/officeDocument/2006/relationships/hyperlink" Target="http://pedsovet.org/" TargetMode="External"/><Relationship Id="rId49" Type="http://schemas.openxmlformats.org/officeDocument/2006/relationships/hyperlink" Target="http://pedsovet.org/" TargetMode="External"/><Relationship Id="rId50" Type="http://schemas.openxmlformats.org/officeDocument/2006/relationships/hyperlink" Target="http://pedsovet.org/" TargetMode="External"/><Relationship Id="rId51" Type="http://schemas.openxmlformats.org/officeDocument/2006/relationships/hyperlink" Target="http://www.itdrom.com/" TargetMode="External"/><Relationship Id="rId52" Type="http://schemas.openxmlformats.org/officeDocument/2006/relationships/hyperlink" Target="http://lyu1961.rusedu.net/" TargetMode="External"/><Relationship Id="rId53" Type="http://schemas.openxmlformats.org/officeDocument/2006/relationships/hyperlink" Target="http://boriscino.rusedu.net/" TargetMode="External"/><Relationship Id="rId54" Type="http://schemas.openxmlformats.org/officeDocument/2006/relationships/hyperlink" Target="http://itdrom.com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6:00Z</dcterms:created>
  <dc:creator>пользователь</dc:creator>
  <dc:description/>
  <cp:keywords/>
  <dc:language>en-US</dc:language>
  <cp:lastModifiedBy>Admin</cp:lastModifiedBy>
  <cp:lastPrinted>2010-05-21T12:48:00Z</cp:lastPrinted>
  <dcterms:modified xsi:type="dcterms:W3CDTF">2010-05-21T08:52:00Z</dcterms:modified>
  <cp:revision>29</cp:revision>
  <dc:subject/>
  <dc:title>ПОЛОЖЕНИЕ</dc:title>
</cp:coreProperties>
</file>