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  <w:sz w:val="48"/>
        </w:rPr>
        <w:t>УМЕЕМ   ЛИ    МЫ   СЛУШАТЬ?</w:t>
      </w:r>
    </w:p>
    <w:p>
      <w:pPr>
        <w:pStyle w:val="Normal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(открытый классный час в 6 –7 классе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Цели :   1.  Дать понятие, что значит слушат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2. Формировать у учащихся способность выслушивать друг друг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3.  Выяснить, как сделать так, чтобы тебя услышали и слушал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План занятия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1. Приветствие и игра-активатор «Испорченный телефон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2. Дискусс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3. Упражнение «Игра в слушание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4. Как надо слушат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5. Что мешает эффективно слушат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6. Упражнение «Умей выслушать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7.  Дискуссия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8. Что нужно сделать, чтобы тебя захотели слушать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9. Итоговый кру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</w:t>
      </w:r>
      <w:r>
        <w:rPr>
          <w:color w:val="333333"/>
        </w:rPr>
        <w:t>10. Домашнее задание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</w:t>
      </w:r>
      <w:r>
        <w:rPr>
          <w:color w:val="333333"/>
        </w:rPr>
        <w:t>Приложения: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1. Басня  Л. Н. Толстого  «Два товарища»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2. Как надо слушать? – 7 экземпляров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3. Что мешает эффективно слушать? (учитель зачитывает).</w:t>
      </w:r>
    </w:p>
    <w:p>
      <w:pPr>
        <w:pStyle w:val="Normal"/>
        <w:ind w:left="180" w:hanging="0"/>
        <w:jc w:val="both"/>
        <w:rPr>
          <w:color w:val="333333"/>
        </w:rPr>
      </w:pPr>
      <w:r>
        <w:rPr>
          <w:color w:val="333333"/>
        </w:rPr>
        <w:t xml:space="preserve">                      </w:t>
      </w:r>
      <w:r>
        <w:rPr>
          <w:color w:val="333333"/>
        </w:rPr>
        <w:t>4. Что нужно сделать, чтобы тебя захотели слушать (на ватмане)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480"/>
        <w:gridCol w:w="32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</w:t>
            </w:r>
            <w:r>
              <w:rPr>
                <w:color w:val="333333"/>
              </w:rPr>
              <w:t>Ход   классного   час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еятельность детей</w:t>
            </w:r>
          </w:p>
        </w:tc>
      </w:tr>
      <w:tr>
        <w:trPr>
          <w:trHeight w:val="18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Здравствуйте! Как ваши дела? На прошлом занятии мы с вами говорили об эмоциях, для чего они нам нужны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</w:t>
            </w:r>
            <w:r>
              <w:rPr>
                <w:color w:val="333333"/>
              </w:rPr>
              <w:t>( они – сигнал о состоянии человека, побудитель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</w:t>
            </w:r>
            <w:r>
              <w:rPr>
                <w:color w:val="333333"/>
              </w:rPr>
              <w:t>к  действию)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авайте обратимся к вашему домашнему заданию. Прочтите его, пожалуйст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</w:t>
            </w:r>
            <w:r>
              <w:rPr>
                <w:color w:val="333333"/>
              </w:rPr>
              <w:t>(«Что я делаю, когда мне плохо?»)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А сегодня мы с вами поговорим о том, умеем ли мы слушать или нет? Чтобы вы настроились на разговор, я предлагаю вам сыграть в </w:t>
            </w:r>
            <w:r>
              <w:rPr>
                <w:b/>
                <w:bCs/>
                <w:color w:val="333333"/>
              </w:rPr>
              <w:t xml:space="preserve">игру «Испорченный телефон».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чему искажён смысл, как это происходит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 xml:space="preserve">(искажение происходит неумышленно, каждый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 xml:space="preserve">по-своему воспринимает информацию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</w:t>
            </w:r>
            <w:r>
              <w:rPr>
                <w:color w:val="333333"/>
              </w:rPr>
              <w:t>и передает её)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начит: слушать и слышать – не совсем одно и то ж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искуссия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1. Как слушают друг друга люд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при разговоре по телефон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когда находятся далеко друг от друга (в поле, в лесу и пр.)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почему когда люди слушают внимательно, они не перебивают друг друга?</w:t>
            </w:r>
          </w:p>
          <w:p>
            <w:pPr>
              <w:pStyle w:val="Normal"/>
              <w:ind w:left="84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>(чтобы понять друг друга)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. К чему может привести невнимательное слушание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3. Можете ли вы вспомнить случаи, когда возникали недоразумения из-за неумения слушать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Случается ли, что вас обвиняют в том, что вы не слушаете или не хотите слушать? Есть ли в этом доля правды? Испытываете ли вы досаду в связи с этим? При каких обстоятельствах это происходит? Не поддаётесь ли вы эмоциям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4. По каким причинам мы не слушаем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люди часто не слушают в критические моменты в  жизни, когда им особенно надо было прислушатьс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не слушают, когда они поглощены собой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не слушаем просто потому, что не хотим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5. Что такое слушание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</w:t>
            </w:r>
            <w:r>
              <w:rPr>
                <w:color w:val="333333"/>
              </w:rPr>
              <w:t xml:space="preserve">( активный процесс, требующий внимания к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 xml:space="preserve">тому, о чём идёт речь, требует постоянных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>усилий и сосредоточенности на предмете).</w:t>
            </w:r>
          </w:p>
          <w:p>
            <w:pPr>
              <w:pStyle w:val="Heading1"/>
              <w:rPr>
                <w:color w:val="333333"/>
              </w:rPr>
            </w:pPr>
            <w:r>
              <w:rPr>
                <w:color w:val="333333"/>
              </w:rPr>
              <w:t>Упражнение «Игра в слушание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ткройте глаза и перечислите звуки, которые вы услышали. Сравните услышанное вами. Вы услышали одинаковые звуки? Есть такие звуки, которые один из вас услышал, а другой –нет. Было ли это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лушание является важным коммуникативным качеством личности, и учиться этому надо в первую очередь, поскольку слушать приходится часто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з всех видов общения умению слушать меньше всего учатся. Каждый из нас может слушать более эффективно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бята, как вы считаете надо слушать?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</w:t>
            </w:r>
            <w:r>
              <w:rPr>
                <w:color w:val="333333"/>
              </w:rPr>
              <w:t>(после ответов детей приводится мнен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</w:t>
            </w:r>
            <w:r>
              <w:rPr>
                <w:color w:val="333333"/>
              </w:rPr>
              <w:t>специалистов «Как надо слушать?» -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</w:t>
            </w:r>
            <w:r>
              <w:rPr>
                <w:color w:val="333333"/>
              </w:rPr>
              <w:t>прил. №2)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 xml:space="preserve">Мы говорили о том, как нужно слушать. А теперь обсудим, что мешает эффективно слушать. Ваше мнение?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</w:t>
            </w:r>
            <w:r>
              <w:rPr>
                <w:color w:val="333333"/>
              </w:rPr>
              <w:t>( после ответов детей приводится мнение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</w:t>
            </w:r>
            <w:r>
              <w:rPr>
                <w:color w:val="333333"/>
              </w:rPr>
              <w:t xml:space="preserve">специалиста «Что мешает эффективно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   </w:t>
            </w:r>
            <w:r>
              <w:rPr>
                <w:color w:val="333333"/>
              </w:rPr>
              <w:t>слушать» - прил. №3, зачитывает учитель)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лушание не исключает и активного участия в беседе, иначе невозможно было бы двухстороннее общени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Упражнение «Умей выслушать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333333"/>
              </w:rPr>
              <w:t xml:space="preserve">               </w:t>
            </w:r>
            <w:r>
              <w:rPr>
                <w:color w:val="333333"/>
              </w:rPr>
              <w:t>Обсудить :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</w:t>
            </w:r>
            <w:r>
              <w:rPr>
                <w:color w:val="333333"/>
              </w:rPr>
              <w:t>-    тон голос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выражение лица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позу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прикосновения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жесты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дистанцию между собеседниками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искуссия.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color w:val="333333"/>
              </w:rPr>
            </w:pPr>
            <w:r>
              <w:rPr>
                <w:color w:val="333333"/>
              </w:rPr>
              <w:t>Что вы испытываете, когда хотите сказать о чём-то важном для себя, а окружающие разговаривают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Как можно и когда нужно обратить на себя внимание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Почему нельзя перебивать, мешать разговору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Какие существуют приёмы вмешательства в беседу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color w:val="333333"/>
              </w:rPr>
            </w:pPr>
            <w:r>
              <w:rPr>
                <w:color w:val="333333"/>
              </w:rPr>
              <w:t>Что нужно сделать, чтобы быть интересным для собеседника?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</w:t>
            </w:r>
            <w:r>
              <w:rPr>
                <w:color w:val="333333"/>
              </w:rPr>
              <w:t>(после ответов детей приводится мнение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</w:t>
            </w:r>
            <w:r>
              <w:rPr>
                <w:color w:val="333333"/>
              </w:rPr>
              <w:t xml:space="preserve">специалиста «Что нужно сделать, чтобы 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</w:t>
            </w:r>
            <w:r>
              <w:rPr>
                <w:color w:val="333333"/>
              </w:rPr>
              <w:t xml:space="preserve">тебя захотели слушать?» - прил. №4  на </w:t>
            </w:r>
          </w:p>
          <w:p>
            <w:pPr>
              <w:pStyle w:val="Normal"/>
              <w:ind w:left="360" w:hanging="0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            </w:t>
            </w:r>
            <w:r>
              <w:rPr>
                <w:color w:val="333333"/>
              </w:rPr>
              <w:t>листе ватмана)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Итоговый круг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>Всем спасибо. Что для вас сегодня оказалось интересным и полезным?</w:t>
            </w:r>
          </w:p>
          <w:p>
            <w:pPr>
              <w:pStyle w:val="TextBody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омашнее задание.</w:t>
            </w:r>
          </w:p>
          <w:p>
            <w:pPr>
              <w:pStyle w:val="TextBody"/>
              <w:rPr>
                <w:color w:val="333333"/>
              </w:rPr>
            </w:pPr>
            <w:r>
              <w:rPr>
                <w:color w:val="333333"/>
              </w:rPr>
              <w:t xml:space="preserve">Во время разговора с родными или друзьями проанализировать свой умение слушать. 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 xml:space="preserve">           </w:t>
            </w:r>
            <w:r>
              <w:rPr>
                <w:color w:val="333333"/>
                <w:sz w:val="22"/>
              </w:rPr>
              <w:t>Приложение № 2</w:t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</w:r>
          </w:p>
          <w:p>
            <w:pPr>
              <w:pStyle w:val="Normal"/>
              <w:jc w:val="center"/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АК   НАДО   СЛУШАТЬ?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Как Вы слушаете? Каковы Ваши сильные стороны? Какие Вы делаете ошибки? Часто ли перебиваете собеседника? Спросите своих друзей. Их оценка для Вас может оказаться неожиданной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омните,что в общении участвуют 2 человека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Будьте физически внимательными. Повернитесь лицом к говорящему. Поддерживайте с ним визуальный контакт. Убедитесь, что Ваша поза и жесты говорят о том, что Вы слушаете. Находитесь на таком расстоянии от собеседника, которое обеспечивает удобное общение обоим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осредоточьтесь на том, что говорит собеседник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тарайтесь понять не только смысл слов, но и чувства собеседника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Наблюдайте за невербальными сигналами говорящего. Следите за выражением его лица, тоном голоса и за тем, как часто он смотрит в Ваши глаза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Придерживайтесь одобрительной установки по отношению к собеседнику. Это означает благоприятную атмосферу общения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333333"/>
                <w:sz w:val="22"/>
              </w:rPr>
            </w:pPr>
            <w:r>
              <w:rPr>
                <w:color w:val="333333"/>
                <w:sz w:val="22"/>
              </w:rPr>
              <w:t>Старайтесь выразить понимание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color w:val="333333"/>
              </w:rPr>
            </w:pPr>
            <w:r>
              <w:rPr>
                <w:color w:val="333333"/>
                <w:sz w:val="22"/>
              </w:rPr>
              <w:t>Слушайте самого себя. Это особенно важно для выработки умения слушать.</w:t>
            </w:r>
          </w:p>
          <w:p>
            <w:pPr>
              <w:pStyle w:val="TextBody"/>
              <w:rPr>
                <w:color w:val="333333"/>
                <w:sz w:val="20"/>
              </w:rPr>
            </w:pPr>
            <w:r>
              <w:rPr>
                <w:color w:val="333333"/>
                <w:sz w:val="20"/>
              </w:rPr>
            </w:r>
          </w:p>
          <w:p>
            <w:pPr>
              <w:pStyle w:val="TextBody"/>
              <w:ind w:left="360" w:hanging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Приложение № 1</w:t>
            </w:r>
          </w:p>
          <w:p>
            <w:pPr>
              <w:pStyle w:val="TextBody"/>
              <w:ind w:left="360" w:hanging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Л. Н. ТОЛСТОЙ</w:t>
            </w:r>
          </w:p>
          <w:p>
            <w:pPr>
              <w:pStyle w:val="TextBody"/>
              <w:ind w:left="360" w:hanging="0"/>
              <w:jc w:val="center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«ДВА  ТОВАРИЩА»</w:t>
            </w:r>
          </w:p>
          <w:p>
            <w:pPr>
              <w:pStyle w:val="TextBody"/>
              <w:ind w:left="360" w:hanging="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  <w:p>
            <w:pPr>
              <w:pStyle w:val="TextBody"/>
              <w:ind w:left="360" w:first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Шли по лесу два товарища, и выскочил на них медведь. Один бросился бежать, влез на дерево и спрятался. А другой остался на дороге. Делать ему было нечего – он упал наземь и притворился мёртвым.</w:t>
            </w:r>
          </w:p>
          <w:p>
            <w:pPr>
              <w:pStyle w:val="TextBody"/>
              <w:ind w:left="360" w:first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едведь подошёл к нему и стал нюхать: он и дышать перестал.</w:t>
            </w:r>
          </w:p>
          <w:p>
            <w:pPr>
              <w:pStyle w:val="TextBody"/>
              <w:ind w:left="360" w:first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Медведь понюхал ему лицо, подумал, что он мёртвый, и отошёл.</w:t>
            </w:r>
          </w:p>
          <w:p>
            <w:pPr>
              <w:pStyle w:val="TextBody"/>
              <w:ind w:left="360" w:firstLine="360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  <w:t>Когда медведь ушёл, тот слез с дерева и смеётся: «Ну что, - говорит, - медведь тебе на ухо говорил?» - «А он сказал мне, что плохие люди те, которые в опасности от товарищей убегают».</w:t>
            </w:r>
          </w:p>
          <w:p>
            <w:pPr>
              <w:pStyle w:val="Normal"/>
              <w:jc w:val="both"/>
              <w:rPr>
                <w:color w:val="333333"/>
                <w:sz w:val="28"/>
              </w:rPr>
            </w:pPr>
            <w:r>
              <w:rPr>
                <w:color w:val="333333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2 –3 ребёнка отвечают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4-5 человек выходят. 1 остаётся и слушает рассказ, зачитываемый учителем. Затем входит 2-ой участник и первый ему пересказывает, 2-ой 3-ему и т.д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ети закрывают глаза и в течение 1 минуты слушают звуки вокруг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тветы дете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тветы дете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тветы дете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Двое разговаривают, остальные слушают, затем одного приглашают к разговору и внимательно его выслушивают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тветы детей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чащиеся записывают в тетради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аждый ученик отвечает в течение 1 минуты.</w:t>
            </w:r>
          </w:p>
        </w:tc>
      </w:tr>
    </w:tbl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72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8:02:00Z</dcterms:created>
  <dc:creator>Лада Александровна</dc:creator>
  <dc:description/>
  <cp:keywords/>
  <dc:language>en-US</dc:language>
  <cp:lastModifiedBy>Admin</cp:lastModifiedBy>
  <cp:lastPrinted>2004-12-27T15:35:00Z</cp:lastPrinted>
  <dcterms:modified xsi:type="dcterms:W3CDTF">2010-05-27T16:07:00Z</dcterms:modified>
  <cp:revision>6</cp:revision>
  <dc:subject/>
  <dc:title/>
</cp:coreProperties>
</file>