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ИЖ-БОРИСКИНСКАЯ СРЕДНЯЯ ОБЩЕОБРАЗОВАТЕЛЬНАЯ ШКОЛА»   СПАССКОГО МУНИЦИПАЛЬНОГО РАЙОНА  РЕСПУБЛИКИ 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>ИСТОРИЧЕСКАЯ    ИГ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52"/>
          <w:szCs w:val="52"/>
        </w:rPr>
        <w:t>«СТАЛИНГРАДСКАЯ  БИТВ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ШИНА  З.Б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0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 игровой форме проверить знания по Сталинградской би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дать возможность учащимся проявить находчивость, творческую актив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заинтересовать школьников в изучении дополнительной литературы, посвященной данной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ывать чувство национальной гордост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рта «Сталинградская битв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гровая карта и задания для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зентация «Сталинградская битв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торические источн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упительное 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ровая часть. Игра состоит из пяти конкурсов: Первый конкурс оценивается  по одному баллу, второй конкурс - пять баллов, третий  конкурс - пять баллов, четвертый конкурс- десять баллов, пятый –два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различные задания, жюри оценивают, начисляя бал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ая  часть. Подведение итогов, награждение команд – победитель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ворвалась в судьбы  людей ранним летним рассветом. Темное небо слилось с чернотой земли и потонуло в густом дыму пожарищ. На восточном фронте фашистов встретило противодействие, которого не ожидали. В ожесточенных боях под Одессой, Севастополем, Смоленском, Ленинградом советские войска изматывали немцев.   Не осуществив свои планы взятия Москвы, Гитлер решает овладеть одним из крупнейших промышленных центров  страны. В условиях войны Сталинград приобрел исключительно большое стратегическое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именно здесь, в Сталинграде и под Сталинградом решалась судьба нашей Родины. 17 июля 1942 года, совершив 200-километровый марш-бросок, немецкие войска вышли к северной окраине города. 7 дней и ночей, не смыкая глаз, вели беспрерывные бои, защищая «Северные ворота» Сталинграда, ряды народного опол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вгуста 1942 года, во второй половине дня, в 16ч 18мин по приказу немецкого командования началась массовая бомбардировка города. Этот  день стал трагическим в истории Сталинградской битвы. Несколько сот фашистских самолетов произвели 23 августа 2тысячи самолетовыл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советских истребителей вели воздушные бои. В сражении участвовали все силы зенитной артиллерии. Противотанковые пушки и минометы направлялись в город. Немцы вели огонь по переправам  через Волгу. Светало быстро, и с приходом дня бой развивался   с новой силой. Орудийный расчет, в котором  Башкиров А.И., наш земляк, был наводчиком, подбил танк и уничтожил три автомашины с фашистами. И вот она - долгожданная весть! В ночь с 18 на 19 ноября войсками Юго-западного и Донского фронтов был объявлен приказ о переходе в насту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из района Котельникова с целью деблокирования войск Паулюса перешла в наступление мощная ударная группа под командованием  генерала – фельдмаршала Манштейна. Манштейн бросал в бой одну дивизию за другой. 31 декабря в результате тяжелых боев враг был разбит и отброшен на 25 км к юго-западу от Сталинграда. 10 января громом орудий и реактивных установок начался завершающий этап разгрома врага, 31 января  войска  64-й армии взяли в плен Паулюса вместе со шта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щные удары советских войск подавили последние очаги сопротивления. 2 февраля 1943г. в 16ч00м Сталинградская историческая битва закончила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ш земляк Башкиров Алексей Иванович  получил первую награду «За отвагу» из рук Чуй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 ЖЮР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конкурс «Знаешь ли ты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правильный отве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хронологические рамки оборонительного этапа Сталинградской битвы.(17 июля 1942г-18 ноября 1942г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хронологические рамки наступательного периода Сталинградской битвы (19 ноября 1942г-2 февраля 1943г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длилась Сталинградская битва(200дней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операция по разгрому под Сталинградом («Уран»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евиз защитников Сталинграда. («За Волгой для нас земли нет»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мысл приказа №227.(«Ни шагу назад, до последней капли крови защищать каждый клочок земли»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ловек обороняло Дом Павлова?(24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оружии, производившемся в Сталинграде , идет речь в этом донесении: «Дизель в 500 лошадиных сил целиком сделан из алюминия»? ( О танке Т-34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какой русской реки была названа группа армий немецко-фашистских войск генерала- фельдмаршала Манштейн? (Дон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Главнокомандующий Паулюс вместе со штабом сдался в плен 31 января 1943г. А победу под Сталинградом мы отмечаем 2 февраля. Почему? ( Только 2 февраля 1943 г. Войска Донского фронта полностью завершили разгром немецко-фашистской группировки под Сталинградом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ВТОРОЙ  КОНКУРС «ЗНАЕШЬ ЛИ ТЫ КАРТУ?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-ой команд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, какими силами осуществлялось наступление немецко-фашистских войск на Сталинград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-ой команд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характеризуйте, силами каких фронтов происходило окружение немецко-фашистсикх войск под Сталинградом. Где происходило объединение фронтов и когд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РЕТИЙ КОНКУРС  «УЗНАЙ ГЕРОЯ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 время боев за Сталинград он командовал небольшой группой солдат, состоящей из 24 человек, которая смогла захватить четырехэтажный дом и удерживать его в течение 58 суток, превратив в крепость. После войны он стал почетным гражданином города, а дом до сих по сохранился и носит его имя. ( Павлов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н родился в нашем селе, в 1915 году, в простой крестьянской семье. Он кавалер трех степеней  «Славы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из маршалов Советского Союза, участников Сталинградской битвы, захоронен вне Кремлевской стены? (В.И. Чуйков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 невысокий, очень крепкий, но без полноты. Голова выразительная – с крупным подбородком, шишкастым выпуклым и поднятым вверх лбом, все черты весьма сильные, вырезанные точно и смело, без подробностей- с одного раза…(Г.К. Жуков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 КОНКУРС: РАБОТА    С ИСТОРИЧЕСКМИ ДОКУМЕН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ЯТЫЙ  КОНКУРС «РЕКЛАМНАЯ ПАУЗ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 текст сообщения об окончания Сталинградской битв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КАЗ  ПРЗЕНТАЦИИ  О СТАЛИНГРА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ТОГ. НАГРАЖД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14:00Z</dcterms:created>
  <dc:creator>home</dc:creator>
  <dc:description/>
  <cp:keywords/>
  <dc:language>en-US</dc:language>
  <cp:lastModifiedBy>home</cp:lastModifiedBy>
  <dcterms:modified xsi:type="dcterms:W3CDTF">2012-02-07T16:20:00Z</dcterms:modified>
  <cp:revision>7</cp:revision>
  <dc:subject/>
  <dc:title/>
</cp:coreProperties>
</file>