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ое воспитание школьников: воспитательная програм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организа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 «Иж-Борискинская  средняя общеобразовательная школ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информац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2867 ул Центральная,52,с. Иж-Борискино, Спасский район, Республика Татарста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про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кшина Зинаида Борисовна, учитель истор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, количество участников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и ОУ, учащиеся школы, родители, неограниченное количество участник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ание актуальност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передачи экологического опыта и опыта экологического взаимодействия, которое позволит самореализоваться  в условиях постоянно меняющегося ми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экологической культуры школьни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ое воспитание школьников: воспитательная программа-это программа деятельности и развитие экологической культуры и экологического мировоззрения, направленная на проявления и инициативы обучающихся, ведущей к исследовательской 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БОУ«ИЖ-БОРИСКИНСКАЯ СРЕДНЯЯ ОБЩЕОБРАЗОВАТЕЛЬНАЯ ШКОЛ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АССКОГО МУНИЦИПАЛЬНОГО  РАЙОНА РЕСПУБЛИКИ  ТАТАРСТ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42.85pt;width:466.35pt;height:342.75pt;mso-wrap-style:none;v-text-anchor:middle;mso-position-vertical:top" type="_x0000_t172">
            <v:path textpathok="t"/>
            <v:textpath on="t" fitshape="t" string="ЭКОЛОГИЧЕСКОЕ &#10;ВОСПИТАНИЕ&#10;ШКОЛЬНИКОВ:&#10;ВОСПИТАТЕЛЬНАЯ  ПРОГРАММА" style="font-family:&quot;Impact&quot;;font-size:96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ЛА: МОКШИНА З.Б.,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истор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Характеристика общеобразовательного учрежд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Иж -Борискинская средняя общеобразовательная школа»  в селе Иж-Борискино основана в 1990 году, стала называться средней с 1991 г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школа расположена в селе Иж- Борискино Спасского муниципального района Республики Татарстан. В школе обучается 40 учащихся. Режим занятий – одна смена с 8.30 до 14.00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школе 10  классов-комплектов. Действует школьный музей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ции, научное объединения школьников «Исток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ПОЯСНИТЕЛЬНАЯ ЗАПИС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 экологии и охраны окружающей среды в целом по всеобщему признанию стали для человека самыми актуальными, после проблем ядерной войны. Однако, поскольку ядерный конфликт оказывается невозможным без самоуничтожения человечества, то экологические проблемы становятся первыми в современном мир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кологическое образование развивается в мировой практике как одна из важнейших мер преодоления экологической опасности, нависшей явной угрозой в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олетии над нашей планетой. Современный человек должен ориентироваться в вопросах экологии и охраны окружающей природной среды. Важную роль в вооружении молодежи необходимыми экологическими  и природоохранными знаниями должна играть школ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ссовое экологическое образование призвано формировать экологическое мировоззрение, нравственность и культуру учащихся. Экологическое образование и должно сформировать убежденность каждого человека в объективной необходимости приоритета  общечеловеческих ценност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кологическая культура включает в себя навыки, осознанную необходимость, потребность соизмерять  деятельность общества и каждого человека с возможностями сохранения позитивных экологических качеств и свойств окружающей сред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                 </w:t>
      </w: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формирование экологической культуры школьник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ая ориентация учащихся на экологические зн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 формирования технологий взаимодействия с окружающим мир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жвозрастного взаимодейств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условий для развития эмоциональной сферы учащих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УЧАСТНИКИ:  учащиеся 1-11-х классов, педагоги, родител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СНОВНЫЕ  НАПРАВЛЕНИЯ   ПО  РЕАЛИЗАЦИИ  ПРОГРАММ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е работ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, игры, конкурс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викторины, акци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-4 КЛАСС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КЛАССНЫЕ ЧАСЫ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тешествие по природным зона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Экологическая  олимпиа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Природа не прощает ошибок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Кто живет в лесу? и «что растет в лесу?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НЕКЛАССНЫЕ МЕРОПРИЯТИ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Интеллектуальная игра: «Рыба, птицы, звери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кторина: «Растительный и животный мир Земного шар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нь Земл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ерация «Кормушк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РАБОТА С РОДИТЕЛЯ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одительское собрание: « Что нужно знать родителям о физиологии младшего школьника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дительское собрание: « Полезные советы на каждый день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ИНФОРМАЦИОННАЯ ДЕЯТЕЛЬ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на тему: « Сотвори свою планету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« Марше парков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 7 КЛАСС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КЛАССНЫЕ ЧАСЫ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 В мире животных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«Моя Родина - Татарстан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тешествие в царство лес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ерация «Кормушк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НЕКЛАССНЫЕ МЕРОПРИЯТИ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: викторина «Зоомир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 эк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акция « День Земли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тиц» Увлекательное путешествие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Н «Юные знатоки природы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- игра по теме « По красной книге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РАБОТА С РОДИТЕЛЯ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: « Природа всегда права и всегда правдива а все ошибки и заблуждения исходят от людей» (Гете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, тестирован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ИНФОРМАЦИОННАЯ ДЕЯТЕЛЬНОСТЬ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на тему «Я познаю природу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биологии и экологии: конкурсы, викторины, классный час и т.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« Марше парков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10 КЛАСС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КЛАССНЫЕ ЧАСЫ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чего начинается Роди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доровье – богатство во все време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регите родную прир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ерация «Кормушк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ВНЕКЛАССНЫЕ МЕРОПРИЯТИ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коринг для 8-10 класс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ный журнал по теме «Я хочу расти и жить на чистой и красивой планете Земля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ВН «  Живая планет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ми младенца «Красота родного края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алитический семинар  по теме « Все хорошо в природе, но вода - красота всей природы!» (С.Т. Аксаков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РАБОТА С РОДИТЕЛЯМИ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 « Мое отношение к моему здоровью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ое собрание « Профилактика вредных привычек у подростков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ЭЛЕКТИВНЫЙ КУР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к и окружающая сред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НФОРМАЦИОННАЯ ДЕЯТЕЛЬНОСТЬ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Добро - миру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стенгазеты « Переменк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биологии и географии: викторины, конкурсы, классный час и т.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а «Загрязненность нашего сел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« Марше парков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огнозируемый результа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экологического воспитания – воплощение модели  учащихся выпускника МОУ «Иж- Борискинская  средняя общеобразовательная  школа» , обладающего экологической культур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  Мониторинг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зучения эффективности экологического воспитания проводится диагностика уровня воспитанности и анкетирование учащихся. В определении уровня воспитанности используется методика Н.П.Капустина, по которой одним из критериев является отношение к природе. Этот критерий складывается из бережного отношения к земле,  к растениям, к животным, стремления сохранить природу в повседневной жизнедеятельности и труде,  оказать помощь прир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31:00Z</dcterms:created>
  <dc:creator>home</dc:creator>
  <dc:description/>
  <cp:keywords/>
  <dc:language>en-US</dc:language>
  <cp:lastModifiedBy>home</cp:lastModifiedBy>
  <dcterms:modified xsi:type="dcterms:W3CDTF">2012-02-07T15:17:00Z</dcterms:modified>
  <cp:revision>6</cp:revision>
  <dc:subject/>
  <dc:title/>
</cp:coreProperties>
</file>