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ечественная война 1812 г. и заграничный поход русской арм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Данная тема изучается</w:t>
      </w:r>
      <w:r>
        <w:rPr>
          <w:b/>
          <w:bCs/>
          <w:sz w:val="20"/>
          <w:szCs w:val="20"/>
        </w:rPr>
        <w:t xml:space="preserve"> самостоятельно </w:t>
      </w:r>
      <w:r>
        <w:rPr>
          <w:sz w:val="20"/>
          <w:szCs w:val="20"/>
        </w:rPr>
        <w:t>по предлагаемому ниже</w:t>
      </w:r>
      <w:r>
        <w:rPr>
          <w:b/>
          <w:bCs/>
          <w:sz w:val="20"/>
          <w:szCs w:val="20"/>
        </w:rPr>
        <w:t xml:space="preserve"> плану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Причины Отечественной войны 18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события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Итоги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 xml:space="preserve">Историческое значение победы России в Отечественной войне 1812 г. Памятники победе </w:t>
      </w:r>
      <w:r>
        <w:rPr>
          <w:i/>
          <w:iCs/>
          <w:sz w:val="20"/>
          <w:szCs w:val="20"/>
        </w:rPr>
        <w:t>(храм Христа Спасителя, Триумфальная арка, музей-панорама «Бородинская битва» в Моск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Заграничный поход русской ар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Венский конгресс и его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>Священный союз и «европейский концер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актикум.</w:t>
        <w:br/>
      </w:r>
      <w:r>
        <w:rPr>
          <w:i/>
          <w:iCs/>
          <w:sz w:val="20"/>
          <w:szCs w:val="20"/>
        </w:rPr>
        <w:t>Решение заданий ЕГЭ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я группы 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 Какое из названных событий Отечественной войны 1812 г. произошло позже друг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арутинский мане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ородинское с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моленское с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овет в Фил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Бородинское сражение состояло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1 июля 18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26 августа 18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17 ноября 18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12 декабря 1812 г</w:t>
      </w:r>
      <w:r>
        <w:rPr>
          <w:sz w:val="20"/>
          <w:szCs w:val="20"/>
          <w:lang w:val="tt-RU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Какое решение принял М.И. Кутузов в 1812 г. на военном совете в деревне Фи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вести российские войска из Москвы без б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ать сражение у реки Бере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аключить мирное соглашение с Наполе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дать сражение при Боро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 Героями-партизанами Отечественной войны 1812 г. бы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Н.Н. Раевский, П.И. Баграти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А.П. Ермолов, М.И. Кут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. Кожина, Г.М. Ку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.Б. Барклай-де-Толли, М.И. Пл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динение ряда стран Европы и России, созданное в первой половине Х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Х в. с целью сохранения мира в Европе и поддержки старых монархических династий, называлось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tt-RU"/>
        </w:rPr>
        <w:t>Антанта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tt-RU"/>
        </w:rPr>
        <w:t>Священный сою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ройственный сою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еверный сою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 Какое название получило трехдневное сражение при Лейпциге в 1813 г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«битва нар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«битва при Ватерло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«сто дней Наполеона Бонапар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«Венский конгрес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. В начале войны 1812 г. французская армия численно превосходила русскую, поэтому необходимо было срочно ее пополнить. Как Александр I разрешил эту пробл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а высшие военные посты были назначены полководцы немецкого происх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ыла введена всеобщая воинская пови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 всей стране было объявлено о ежемесячных рекрутских на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царь издал манифест с призывом создавать народное опол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Прочтите отрывок из очерка Ф.Н. Глинки и укажите, </w:t>
      </w:r>
      <w:r>
        <w:rPr>
          <w:b/>
          <w:bCs/>
          <w:sz w:val="20"/>
          <w:szCs w:val="20"/>
        </w:rPr>
        <w:t>где происходило событие</w:t>
      </w:r>
      <w:r>
        <w:rPr>
          <w:sz w:val="20"/>
          <w:szCs w:val="20"/>
        </w:rPr>
        <w:t>, о котором идет реч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Еще левее расположены дивизии Десекса и Кампана, 1-го корпуса маршала Даву. Эти дивизии схватились с войсками князя Багратиона. Они опираются на 3-й корпус Нея &lt;…&gt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кая картина! Реданты Семеновские на минуту захвачены французами. Кутузов тотчас велит поставить новую боковую батарею в 25 пуше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д Б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д Лейпцигом</w:t>
      </w:r>
    </w:p>
    <w:p>
      <w:pPr>
        <w:pStyle w:val="Normal"/>
        <w:rPr/>
      </w:pPr>
      <w:r>
        <w:rPr>
          <w:sz w:val="20"/>
          <w:szCs w:val="20"/>
        </w:rPr>
        <w:t>3) у Березины</w:t>
      </w:r>
    </w:p>
    <w:p>
      <w:pPr>
        <w:pStyle w:val="Normal"/>
        <w:rPr/>
      </w:pPr>
      <w:r>
        <w:rPr>
          <w:sz w:val="20"/>
          <w:szCs w:val="20"/>
        </w:rPr>
        <w:t>4) под Малоярослав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я группы 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 (В6)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кие три из перечисленных ниже событий относятся</w:t>
      </w:r>
      <w:r>
        <w:rPr>
          <w:b/>
          <w:bCs/>
          <w:sz w:val="20"/>
          <w:szCs w:val="20"/>
        </w:rPr>
        <w:t xml:space="preserve"> к Отечественной войне 1812 г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оенный совет в Фи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штурм Шипкинского пере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Тарутинский мане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родное ополчение под предводительством П. Ляп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Ельнинская наступательная оп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битва под Малоярославце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 (В8). </w:t>
      </w:r>
      <w:r>
        <w:rPr>
          <w:bCs/>
          <w:sz w:val="20"/>
          <w:szCs w:val="20"/>
        </w:rPr>
        <w:t xml:space="preserve">Прочтите отрывок из письма современницы и напишите </w:t>
      </w:r>
      <w:r>
        <w:rPr>
          <w:b/>
          <w:bCs/>
          <w:sz w:val="20"/>
          <w:szCs w:val="20"/>
        </w:rPr>
        <w:t xml:space="preserve">название войны </w:t>
      </w: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 xml:space="preserve"> в.,</w:t>
      </w:r>
      <w:r>
        <w:rPr>
          <w:bCs/>
          <w:sz w:val="20"/>
          <w:szCs w:val="20"/>
        </w:rPr>
        <w:t xml:space="preserve"> о последствиях которой идет речь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Я уже пять дней в нашей несчастной Москве. Ах, Гриша, голубчик, ты представить себе не можешь, что Москва сделалась, узнать ее нельзя и без слез видеть невозможно этих руин. От каменных домов стены остались, а от деревянных печи торчат. Вообрази, какое чудо, что маменькин дом уцелел…, а слободы как не было – вся выгорела…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ния группы С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5. </w:t>
      </w:r>
      <w:r>
        <w:rPr>
          <w:sz w:val="20"/>
          <w:szCs w:val="20"/>
        </w:rPr>
        <w:t>Ниже приведены две точки зрения на решение военного совета в Филях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ставление Москвы без боя – признак слабости русской армии в Отечественной войне 1812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ставление Москвы без боя – тактический манёвр М.И. Кутуз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жите, какая из названных точек зрения вам представляется более предпочтительной. Приведите не менее трёх фактов, положений, которые могут служить аргументами, подтверждающими избранную вами точку зрения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1:00Z</dcterms:created>
  <dc:creator>александр</dc:creator>
  <dc:description/>
  <cp:keywords/>
  <dc:language>en-US</dc:language>
  <cp:lastModifiedBy>александр</cp:lastModifiedBy>
  <dcterms:modified xsi:type="dcterms:W3CDTF">2011-05-07T11:13:00Z</dcterms:modified>
  <cp:revision>27</cp:revision>
  <dc:subject/>
  <dc:title/>
</cp:coreProperties>
</file>