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У «Иж-Борискинская 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10.05pt;width:466.95pt;height:209.95pt;mso-wrap-style:none;v-text-anchor:middle;mso-position-vertical:top" type="_x0000_t172">
            <v:path textpathok="t"/>
            <v:textpath on="t" fitshape="t" string="Открытый урок&#10;Тема: Жители Российского государства во 2-ой половинеХV века - начале ХVI ВЕКА." style="font-family:&quot;Impact&quot;;font-size:6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ина З.Б., учитель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ЖИЗНЬЮ ОСНОВНЫХ СЛОЕВ НАСЕЛЕНИЯ В ПЕРИОД ВЕЛИКИХ РЕФОРМ 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СОДЕРЖАНИИ И ФОРМАХ ВЕЛИКОКНЯЖЕСКОЙ ВЛАСТИ В ПЕРИОД СОЗДАНИЯ  НОВОГО ЦЕНТРАЛИЗОВАННОГО ГОСУДАРСТВА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ЗДАТЬ УСЛОВИЯ ДЛЯ САМОСТОЯТЕЛЬНОГО АНАЛИЗА  ПОЛОЖЕНИЯ ОСНОВНЫХ КАТЕГОРИЙ НАСЕЛЕНИЯ ИЗМЕНЕНИЙ В ИХ ЖИЗН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* СПОСОБСТВОВАТЬ ОБУЧЕНИЮ ШКОЛЬНИКОВ  УМЕНИЮ АНАЛИЗИРОВАТЬ, УСТАНАВЛИВАТЬ ПРИЧИННО-СЛЕДСТВЕННЫЕ  СВЯЗ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ЫВАТЬ ЛЮБОВЬ К ИСТОРИИ РОССИЙСКОГО ГОСУДАРСТВА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презентация «Жители Российского государства»,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 УРОК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. МОМЕН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ГО МАТЕРИАЛ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 НОВОГО МАТЕРИАЛ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НЫЕ ЛЮДИ» РОССИЙСКОГО ГОСУДАРСТВА: КНЯЗЬЯ И БОЯР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ИК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СВОБОДЫ КРЕСТЬЯН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НАСЕЛ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ЛУЖИЛОГО КАЗАЧЕ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Д  УРОК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, ЦЕЛИ И ЗАДАЧ УРО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торить даты:</w:t>
      </w:r>
    </w:p>
    <w:tbl>
      <w:tblPr>
        <w:tblW w:w="53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70"/>
        <w:gridCol w:w="176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-9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-9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- 10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11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-12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-1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-13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-14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-9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 4 март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з представленного списка расставить  списки правителей в порядке их правл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ясните понятия, ключевые слова, персонали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какие изменения произошли в Московском государстве в правлении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* Органы управления государством в начале 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а  в период раздробленност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ИЗУЧЕНИЕ   НОВОГО МАТЕРИА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8-9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на Руси считали знатью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ось ли положение знатных  людей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так, государством управлял Великий князь - « государь», власть самодержа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й слой  аристократии - удельные князья, обладавшие всей полнотой власти  в своих удел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е – опора великого князя, они составляли  Боярскую думу. Союз  великого князя с боярами креп по мере усиления власти московской династии. Боярская дума  не ограничивала власть государя, она была совещательным   органом. Важнейшие решения издавались от имени государя и Боярской ду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НИКА: «ПОЛОЖЕНИЕ БОЯ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 к началу 16 века боярство по-прежнему оставалось высшим сословием русского общества, но теперь они занимались не военной службой , а заседали в Боярской ду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боярин»- стал означать «чин», который занимает человек или жаловал Великий кня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Кто же теперь служил в войс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е единого государства   требовалось увеличение численности  вой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БОТА С КАРТОЙ.(слайд 10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емли были присоединены  к Московскому государству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редневековья боеспособность войска можно было обеспечить только единым путем – предоставить воинам  на время службы земельные владения, которые стали называться поместьем , а их владельцы- помещики.  В отличие от вотчины оно было временным  «держанием». Поместье нельзя был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ть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в монастыр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меры имений не зависели от того, являлись ли они вотчинами или поместьями. Они могли  быть и мелкими , и крупны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САМОСТОЯТЕЛЬНАЯ РАБОТА ( СЛ. 11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нятий вотчина и поместье по таблиц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емля помещиков могла быть отнята в любую минуту,  поэтому они должны были верой и правдой служить ему и добиваться   его располож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здание единого государства на первых порах несколько улучшило положение крестьян. Прекращение усобиц и военных действий на территории страны привело к подъему крестьянских хозяй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ащегося «Зависимое на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е, жившие на государевой ( черной) земле, назывались «черносошными». Они платили  налогу государству в отличие от крестьян частновладельческих земель, они были  освобождены  от части государственных повинностей. Черносошными  крестьянам жилось легче, чем частновладельческим, так как они выполняли  тяжелые повинности в пользу вотчинников и помещиков. Крестьяне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 начала 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вв. Платили феодалу натуральный оброк, а барщина была слабо развита, так как на барской  пашне по – прежнему работали холопы - страдники, имевшие свое хозяйств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конце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ка появился   новый вид холоп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альное холопство. Должник давал на себя  « кабальную запись», по которой он обязывался отработать процент долга  вплоть до смерти господ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государства  привело к ограничению крестьянской свобо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дебник 1497 года ограничивал право крестьян  уходить от своего феодала на другие земли строго определенным временем. Сроки были едиными по всей территории: неделя до Юрьева дня осеннего  и неделя после. При этом крестьянин должен был заплатить пожило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ловарная работа: Пожилое (201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жилого  составляла примерно один рубль с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ДОКУМЕН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окумент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ерами Судебник обеспечивал прикрепление крестьян к земл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 был порядок уплаты пожилог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был установлен именно такой порядок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Введение Юрьева дня было первым ограничением крестьянской свобо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учебником (слайд 1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лись  особенности городской жизни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Казачеств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Со второй половины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ка за линией сторожевых укреплений на южной и юго-восточной  окраинах  Русского государства стали скапливаться беглые крестьяне и посадские люди, которые называли себя «вольными людьми»- казака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АЩЕГОСЯ « КАЗАКИ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вода с  тюркского, казак – вольный человек, удалец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некоторых приграничных русских территорий, объединившееся в восковые товарищест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овало казачество  служилое и вольное. Первое летописное упоминание о служилых  казаках относится к 1444г. находясь  на городовой и станичной службе, эти казаки обороняли русскую  границу, вели дозорную и разведывательную службу в степи. Получали от правительства   денежное жалованье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ьные казаки появились  в степях за пределами Московского государства во 2-ой пол. 15 в. – на Дону, Урале, Яике, в Запорожье и других мест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РЕПЛЕНИЕ  ИЗУЧЕН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образование централизованного государства повлияло на жизнь его жителей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мог бы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й создать независимое сильное государство без укрепления централизованной вла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, какая форма власти в нашем государств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ДОМАШНЕЕ ЗАДАНИЕ: изучить параграф  24, повторить даты и терм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ДЕБНИК 1497год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дание:  Прочитайте выдержку из Судебника 1497 года: «А христианам (крестьянам) переходить из волости в волость, из села в село, один срок в году, за неделю до Юрьева дня осеннего и неделю после юрьева дня осеннего .дворы, находящиеся в полях, платят пожилое за двор рубль , а в лесах  полтина. А который христианин проживает на нем год, да и пойдет прочь, и он полдвора платит, а три года поживет и пойдет прочь, и он платит три четверти двора; а четыре года проживет, и он весь двор платит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ими мерами Судебник обеспечивал прикрепление крестьян к земле? Каков был порядок уплаты пожилого? Как вы, думаете, почему был установлен именно такой порядок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29:00Z</dcterms:created>
  <dc:creator>home</dc:creator>
  <dc:description/>
  <cp:keywords/>
  <dc:language>en-US</dc:language>
  <cp:lastModifiedBy>home</cp:lastModifiedBy>
  <cp:lastPrinted>2010-04-18T17:55:00Z</cp:lastPrinted>
  <dcterms:modified xsi:type="dcterms:W3CDTF">2012-02-07T17:18:00Z</dcterms:modified>
  <cp:revision>3</cp:revision>
  <dc:subject/>
  <dc:title/>
</cp:coreProperties>
</file>