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Как   писать эсс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старшеклассников критическое мышление, способности формулировать и аргументировать свою позицию с опорой на научное знание и на собственный опыт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написания эссэ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толерант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.момен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явление темы и целей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эссэ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не можем ждать милостей от природы после всего, что мы с ней сделали» (В. Коняхин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не можем ждать милостей от природы; взять их у неё – наша задача» (И. Мичурин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гресс- это движение по кругу, но всё более быстрое» (Л. Левинсон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исать домашнее эссэ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заданный на дом теоретический материа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е особенности заявленной темы эссэ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йте, в чем может заключаться актуальность заявленной тем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ключевой тезис и определите свою позицию по отношению к нем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, какие теоретические понятия, научные теории, термины помогут вам раскрыть суть тезиса и собственной позиц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езисный план, сформулируйте возникшие у вас мысли и иде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эссэ в черновом варианте, придерживаясь оптимальной структур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одержание написанног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тиль  и грамотность: проверьте текст на соответствие основным признакам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, композиционное, стилистическое единство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ост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необходимые изменения, напишите окончательный вариан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эссэ по обществознани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ответа необходимо выделить следующие элемент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бственной точки зрения (позиции, отношения) при раскрытии проблем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облемы на теоретическом уровне ( в связях и обоснованиями ) или без использования обществоведческих  понятий в контексте ответа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своей позиции с опорой на факты общественной жизни или собственны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4:00Z</dcterms:created>
  <dc:creator>home</dc:creator>
  <dc:description/>
  <cp:keywords/>
  <dc:language>en-US</dc:language>
  <cp:lastModifiedBy>home</cp:lastModifiedBy>
  <cp:lastPrinted>2010-03-02T22:11:00Z</cp:lastPrinted>
  <dcterms:modified xsi:type="dcterms:W3CDTF">2012-02-07T16:44:00Z</dcterms:modified>
  <cp:revision>5</cp:revision>
  <dc:subject/>
  <dc:title/>
</cp:coreProperties>
</file>