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ОУ «ИЖ-БОРИСКИНСКИНСКАЯ СОШ»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ПАССКОГО МУНИЦИПАЛЬНОГО РТ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98.8pt;width:467.25pt;height:298.7pt;mso-wrap-style:none;v-text-anchor:middle;mso-position-vertical:top" type="_x0000_t136">
            <v:path textpathok="t"/>
            <v:textpath on="t" fitshape="t" string="Спасские следопыты" style="font-family:&quot;Times New Roman&quot;;font-size:5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 : Мокшина З.Б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вед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«Спасские следопыты» - это союз ребят и взрослых, объединившихся вокруг поисковой, краеведческой деятельности – важного средства приобщения к героической истории, культуре  и нравственным ценностям нашего кра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этой деятельности учащиеся закаляются нравственно и физически, работать с архивными источниками ,проявлять настойчивость , самостоятельность, силу воли  , ответственность за выполнение задания, требовательность и дисциплинированнос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иско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Требует преодоления трудностей, проявления силы воли, что отвечает потребностям  растущей  личности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пособствует осознанию и ощущению школьникам своей сопричастности с историей родного  края, поскольку, открывая страницы прошлого, поисковцы сохраняют памя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возможность расширить круг общения школьников, что способствует формированию чувству гордости за принадлежность к коллективу своего объедин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деятельность содержит элементы романтики, героики, что также привлекательна для подростк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оисковая группа работает под девизом: «Искать , найти  и сохранить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 ПРОГРАММЫ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 сохранить историю родного края, народа, традиции, обычаев своих предков, людей прошлых  поколен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деятельности и общественной  активности  учащихся в процессе сбора , исследования, обработки и оформления и пропаганда материалов – источников по истории родного края , имеющих воспитательную и научно-познавательную ценнос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пополнение музейного фонда музейными предметам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метов старинного быта документов, фотографий, изделий, связанных с народным творчеством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патриотизма и любви к Родин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у учащихся к истории родного кра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ДЕРЖАНИЕ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исково- собирательская группа организует всю работу по комплектованию фондов .Она разрабатывает поисково-собирательской работы по каждой конкретной темы, готовит краеведческие походы и экспедиции, участвует в разработке маршрутов и программы этих экспеди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оисково-собирательной группу должны уметь вести учет  и описание походов, заполнение тетрадей с записями воспоминаний и рассказ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 и обрабатывает материалы, найденные на местах раскопок во время экспедиций, организует передачу ценных находок в фонд музе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 В своей работе « Спасские следопыты» руководству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Конвенцией  ООН о правах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титуцией   РФ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титуцией Р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коном РФ и РТ «Об образован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деральным законом РФ «Об общественных  объединения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«Спасские следопыты» осуществляет свою деятельность  в рамках  спортивно - оздоровительного лагеря  «Болга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работе « Спасские следопыты» активное участие принимают преподаватели школ, родительская общественность, музейные работ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целях успешной программы деятельности « Спасские следопыты» активные формы работы, значимые для подро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вою работу « Спасские следопыты» строит в тесном содружестве с музеями района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ПОЛАГАЕМЕ КОНЕЧН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Создать музей в соответствие с требова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еализация потребностей детей в деятельности по интерес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Создание условий для развития творческих способностей у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Создать условия для реализации лидерского и творческого потенциала личности, навыков коллектив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 ПОИСКОВО - СОБИРАТЕЛЬСКОЙ  ГРУПП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85"/>
        <w:gridCol w:w="738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еятельности поисково-собирательской групп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ден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ден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диция  в Ржавец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ден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диция в заповед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ый ден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диция в заповед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ой ден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диция  в Сува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04:00Z</dcterms:created>
  <dc:creator>home</dc:creator>
  <dc:description/>
  <cp:keywords/>
  <dc:language>en-US</dc:language>
  <cp:lastModifiedBy>зинаида</cp:lastModifiedBy>
  <cp:lastPrinted>2010-04-18T21:09:00Z</cp:lastPrinted>
  <dcterms:modified xsi:type="dcterms:W3CDTF">2012-02-08T09:36:00Z</dcterms:modified>
  <cp:revision>9</cp:revision>
  <dc:subject/>
  <dc:title/>
</cp:coreProperties>
</file>