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ступление о Карамз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Карамзина над историей государства Российского</w:t>
      </w:r>
    </w:p>
    <w:p>
      <w:pPr>
        <w:pStyle w:val="Normal"/>
        <w:spacing w:lineRule="auto" w:line="240" w:before="0" w:after="0"/>
        <w:ind w:firstLine="709"/>
        <w:jc w:val="both"/>
        <w:rPr/>
      </w:pPr>
      <w:r>
        <w:rPr>
          <w:rFonts w:cs="Times New Roman" w:ascii="Times New Roman" w:hAnsi="Times New Roman"/>
          <w:sz w:val="24"/>
          <w:szCs w:val="24"/>
        </w:rPr>
        <w:t xml:space="preserve">К началу XIX в. Россия оставалась едва ли не единственной европейской страной, которая до сих пор не имела полного печатного и общедоступного изложения своей истории. Конечно, существовали летописи, но читать их могли только специалисты. К тому же большая часть летописных списков оставалась неизданной. Точно так же множество исторических документов, рассеянных по архивам и частным коллекциям, оставались за пределами научного оборота и были совершенно недоступными не только читающей публике, но и историкам. Карамзину предстояло собрать воедино весь этот сложный и разнородный материал, критически осмыслить его и изложить легким современным языком. Хорошо понимая, что задуманное дело потребует многолетних изысканий и полной сосредоточенности, он попросил финансовой поддержки у императора. В октябре 1803 г. Александр I назначил Карамзина на специально созданную для него должность историографа, дававшую права свободного доступа во все российские архивы и библиотеки. Тем же указом ему был положен ежегодный пенсион в две тысячи рублей. Хотя «Вестник Европы» давал Карамзину втрое больше, он без колебания простился с ним и всецело посвятил себя работе над своей «Историей государства Российского». По словам князя Вяземского, он с этого времени «постригся в историки». Со светским общением было покончено: Карамзин перестал появляться в гостиных и избавился от многих не лишенных приятности, но докучливых знакомств. Жизнь его теперь протекала в библиотеках, среди полок и стеллажей. К своему труду Карамзин отнесся с величайшей добросовестностью. Он составлял горы выписок, читал каталоги, просматривал книги и рассылал во все концы света письма-запросы. Объем материала, поднятый и просмотренный им, был огромен. Можно с уверенностью утверждать, что никто и никогда до Карамзина не погружался так глубоко в дух и стихию русской ис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поставленная перед собой историком, была сложной и во многом противоречивой. Ему предстояло не просто написать обширное научное сочинение, кропотливо исследуя каждую рассматриваемую эпоху, целью его было создать национальное, общественно значимое сочинение, которое не требовало бы для своего понимания специальной подготовки. Другими словами, это должна была быть не сухая монография, а высокохудожественное литературное произведение, предназначенное для широкой публики. Карамзин много работал над стилем и слогом «Истории», над художественной обработкой образов. Не добавляя ничего в перелагаемые им документы, он скрасил их сухость своими горячими эмоциональными комментариями. В результате из-под его пера вышло яркое и сочное произведение, которое не могло оставить равнодушным ни одного читателя. </w:t>
      </w:r>
    </w:p>
    <w:p>
      <w:pPr>
        <w:pStyle w:val="Normal"/>
        <w:spacing w:lineRule="auto" w:line="240" w:before="0" w:after="0"/>
        <w:ind w:firstLine="709"/>
        <w:jc w:val="both"/>
        <w:rPr/>
      </w:pPr>
      <w:r>
        <w:rPr>
          <w:rFonts w:cs="Times New Roman" w:ascii="Times New Roman" w:hAnsi="Times New Roman"/>
          <w:sz w:val="24"/>
          <w:szCs w:val="24"/>
        </w:rPr>
        <w:t xml:space="preserve">Работа над «Историей государства Российского» заняла без остатка последние 23 года жизни Карамзина. Первые восемь томов появились в продаже 1818 г. и породили неслыханный ажиотаж. Ни одно сочинение Карамзина до этого не имело такого потрясающего успеха 10-й и 11-й тома появились в 1824 г. Описанная в них эпоха смуты, в связи с недавно пережитым французским нашествием и пожаром Москвы, чрезвычайно интересовала как самого Карамзина, так и его современников. Многие не без основания находили эту часть «Истории» особенно удачной и сильной. Последний 12-й том (автор собирался окончить свою «Историю» воцарением Михаила Романова) Карамзин писал уже тяжело больным. Закончить его он не усп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кий писатель и историк умер в мае 1826 г.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u w:val="single"/>
        </w:rPr>
        <w:t>Выступление о Лобачевском.</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мися русскими учеными в области математики были Н. И. Лобачевский (1792-1856) и М. В. Остроградский (1801-1862). Лобачевский создал новую систему так называемой неевклидовой геометрии. Она совершила переворот во взглядах на математическую науку и на целые десятилетия опередила ее развитие. Но значение гениальных открытий ученого не было ясно его современникам. За пределами Казанского университета, где он занимал должность ректора, его имени почти никто не з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бачевский был энциклопедистом. Помимо математики он серьезно занимался медициной, биологией, астрономией, физикой, политэкономией, статистикой, историей, поэзией. При этом каждая отрасль знания осваивалась им профессионально. Его интересовали не популярные общедоступные выводы, а сама сущность предмета. Астроном, физик и геометр, он прежде всего был философом, стремившимся понять взаимосвязь и взаимозависимость всех явлений. Открытия Лобачевского нашли свое признание и практическое применение в более позднее время. Остроградский сделал крупные открытия в математической физике. Его перу принадлежат работы по математическому анализу, аналитической и небесной механике, гидромеханике, теории упругости и баллис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переворот в научных представлениях о природе пространства совершил профессор Казанского университета И.И.Лобачевский, открыв новую геометрическую систему, получившую название неевклидовой геометрии (1826). Это открытие ученого создавало предпосылки для обоснования математических концепций современной физик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u w:val="single"/>
        </w:rPr>
        <w:t>Выступление о Петрове.</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rPr>
        <w:t xml:space="preserve">Василий Владимирович Петров – русский физик, один из первых русских электротехников, академик Петербургской Академии наук (1809г.). </w:t>
      </w:r>
    </w:p>
    <w:p>
      <w:pPr>
        <w:pStyle w:val="Normal"/>
        <w:spacing w:lineRule="auto" w:line="240" w:before="0" w:after="0"/>
        <w:ind w:firstLine="709"/>
        <w:jc w:val="both"/>
        <w:rPr/>
      </w:pPr>
      <w:r>
        <w:rPr>
          <w:rFonts w:cs="Times New Roman" w:ascii="Times New Roman" w:hAnsi="Times New Roman"/>
          <w:sz w:val="24"/>
          <w:szCs w:val="24"/>
        </w:rPr>
        <w:t xml:space="preserve">В 1802 году Петровым В.В. была открыта электрическая дуга с помощью созданной им крупнейшей для того времени гальванической батареи, и указал на возможность её практического применения. Исследуя сопротивление угля, Петров соединил два угольных стержня с полюсами батареи и когда угли сблизились, то между ними возникла электрическая дуга, которая раскаляет газы, и они способны проводить электрический ток. </w:t>
      </w:r>
    </w:p>
    <w:p>
      <w:pPr>
        <w:pStyle w:val="Normal"/>
        <w:spacing w:lineRule="auto" w:line="240" w:before="0" w:after="0"/>
        <w:ind w:firstLine="709"/>
        <w:jc w:val="both"/>
        <w:rPr/>
      </w:pPr>
      <w:r>
        <w:rPr>
          <w:rFonts w:cs="Times New Roman" w:ascii="Times New Roman" w:hAnsi="Times New Roman"/>
          <w:sz w:val="24"/>
          <w:szCs w:val="24"/>
        </w:rPr>
        <w:t xml:space="preserve">Электрическая дуга – это дуговой разряд, который может происходить и в вакуумных приборах и в газах. Например, при электросварке или резке металлов. Промежуток между электродами является диэлектриком и не пропускает электрический ток. Но при соприкосновении электродов появляется сильный электрический ток, под действием которого молекулы газа ионизируются и становятся заряженными частицами, которые могут проводить электрический ток в газах. Для дугового разряда характерны большие токи (до нескольких тысяч ампер) и малое напряжение между электродами. </w:t>
      </w:r>
    </w:p>
    <w:p>
      <w:pPr>
        <w:pStyle w:val="Normal"/>
        <w:spacing w:lineRule="auto" w:line="240" w:before="0" w:after="0"/>
        <w:ind w:firstLine="709"/>
        <w:jc w:val="both"/>
        <w:rPr/>
      </w:pPr>
      <w:r>
        <w:rPr>
          <w:rFonts w:cs="Times New Roman" w:ascii="Times New Roman" w:hAnsi="Times New Roman"/>
          <w:sz w:val="24"/>
          <w:szCs w:val="24"/>
        </w:rPr>
        <w:t xml:space="preserve">К сожалению, открытие Петрова было незаслуженно забыто. И когда через девять лет, в 1811 году, английский ученый Гемфри Дэви получил в своей лаборатории электрическую дугу, он был признан первооткрывателем этого 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тров В.В. также исследовал химическое действие тока, электропроводность различных веществ, люминесценцию, электрические явления в газах.  Люминесценция – это свечение тел под действием света, электрического поля, при химических реакциях. Например, свечение гниющего дерева, насекомых, экрана телевизора, люминесцентной лампы. В области физики профессор В. В. Петров (1761-1834) нашел новую форму перехода энергии постоянного тока в тепловую и световую энергию. Он открыл электрическую дугу (1802), которая стала применяться в металлургии при осве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ступление о Ленц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 xml:space="preserve">Э. Х. Ленц русский физик и электротехник, академик Петербуржской Академии наук (1830г.), ректор Петербургского университета с 1863года. В 1823 – 1826 годах принимал участие в качестве физика в кругосветном путешествии. Результаты научных исследований этой экспедиции напечатаны им в «Мемуарах Петербургской Академии Наук» (1831). Его руководства по физике для гимназии по физической географии выдержали несколько изданий. Многие его научные исследования относятся к физической географии: о температуре и солености моря, об изменчивости уровня Каспийского моря, о барометрическом изменении высот, об измерении магнитного наклона напряженности земного магнетизма и др. Но главным образом он работал в области электромагнетизма. Выяснению важного значения этих работ посвящены сочинения А. Савельева: «О трудах академика Ленца в магнитоэлектричестве» (1853), Лебединского: «Ленц, как один из основателей науки об электромагнетизме» (журнал «Электричество, 1865). Главнейшие результаты его исследований излагаются во всех учебниках физики: закон индукции («Закон Ленца, 1833), «закон Джоуля и ленца» (1844). Некоторые свои исследования Ленц производил вместе с Парротом (о сжатии тел), Савельевым (о гальванической поляризации) и академиком Якоби (об электромагни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учные работы: </w:t>
      </w:r>
    </w:p>
    <w:p>
      <w:pPr>
        <w:pStyle w:val="Normal"/>
        <w:spacing w:lineRule="auto" w:line="240" w:before="0" w:after="0"/>
        <w:ind w:firstLine="709"/>
        <w:jc w:val="both"/>
        <w:rPr/>
      </w:pPr>
      <w:r>
        <w:rPr>
          <w:rFonts w:cs="Times New Roman" w:ascii="Times New Roman" w:hAnsi="Times New Roman"/>
          <w:sz w:val="24"/>
          <w:szCs w:val="24"/>
        </w:rPr>
        <w:t xml:space="preserve">1.Сформулировал правило Ленца для определения направления индукционного тока (1833г.). </w:t>
      </w:r>
    </w:p>
    <w:p>
      <w:pPr>
        <w:pStyle w:val="Normal"/>
        <w:spacing w:lineRule="auto" w:line="240" w:before="0" w:after="0"/>
        <w:ind w:firstLine="709"/>
        <w:jc w:val="both"/>
        <w:rPr/>
      </w:pPr>
      <w:r>
        <w:rPr>
          <w:rFonts w:cs="Times New Roman" w:ascii="Times New Roman" w:hAnsi="Times New Roman"/>
          <w:sz w:val="24"/>
          <w:szCs w:val="24"/>
        </w:rPr>
        <w:t xml:space="preserve">2.Экспериментально обосновал закон Джоуля - Ленца о количестве теплоты, выделяемом в электрических цепях, о тепловом действии тока. (1842г.). </w:t>
      </w:r>
    </w:p>
    <w:p>
      <w:pPr>
        <w:pStyle w:val="Normal"/>
        <w:spacing w:lineRule="auto" w:line="240" w:before="0" w:after="0"/>
        <w:ind w:firstLine="709"/>
        <w:jc w:val="both"/>
        <w:rPr/>
      </w:pPr>
      <w:r>
        <w:rPr>
          <w:rFonts w:cs="Times New Roman" w:ascii="Times New Roman" w:hAnsi="Times New Roman"/>
          <w:sz w:val="24"/>
          <w:szCs w:val="24"/>
        </w:rPr>
        <w:t xml:space="preserve">3.Вывел методы расчета электромагнитов совместно с Борисом Семёновичем Якоби. </w:t>
      </w:r>
    </w:p>
    <w:p>
      <w:pPr>
        <w:pStyle w:val="Normal"/>
        <w:spacing w:lineRule="auto" w:line="240" w:before="0" w:after="0"/>
        <w:ind w:firstLine="709"/>
        <w:jc w:val="both"/>
        <w:rPr/>
      </w:pPr>
      <w:r>
        <w:rPr>
          <w:rFonts w:cs="Times New Roman" w:ascii="Times New Roman" w:hAnsi="Times New Roman"/>
          <w:sz w:val="24"/>
          <w:szCs w:val="24"/>
        </w:rPr>
        <w:t xml:space="preserve">4.Конструировал электрические машины. Открыл обратимость электрических машин. </w:t>
      </w:r>
    </w:p>
    <w:p>
      <w:pPr>
        <w:pStyle w:val="Normal"/>
        <w:spacing w:lineRule="auto" w:line="240" w:before="0" w:after="0"/>
        <w:ind w:firstLine="709"/>
        <w:jc w:val="both"/>
        <w:rPr/>
      </w:pPr>
      <w:r>
        <w:rPr>
          <w:rFonts w:cs="Times New Roman" w:ascii="Times New Roman" w:hAnsi="Times New Roman"/>
          <w:sz w:val="24"/>
          <w:szCs w:val="24"/>
        </w:rPr>
        <w:t xml:space="preserve">5.Изучал зависимость сопротивления металлов от темп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ступление о Якоби.</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rPr>
        <w:t xml:space="preserve">Родился 1 сентября в Германии в семье банкира. Закончил Геттингенский университет. Труды русского ученого академика Б. С. Якоби легли в основу современной теории электромагнитных машин. Якоби была открыта гальванотехника. В мае 1834 года построил свою первую действующую модель электродвигателя – «магнитного аппарата». </w:t>
      </w:r>
    </w:p>
    <w:p>
      <w:pPr>
        <w:pStyle w:val="Normal"/>
        <w:spacing w:lineRule="auto" w:line="240" w:before="0" w:after="0"/>
        <w:ind w:firstLine="709"/>
        <w:jc w:val="both"/>
        <w:rPr/>
      </w:pPr>
      <w:r>
        <w:rPr>
          <w:rFonts w:cs="Times New Roman" w:ascii="Times New Roman" w:hAnsi="Times New Roman"/>
          <w:sz w:val="24"/>
          <w:szCs w:val="24"/>
        </w:rPr>
        <w:t xml:space="preserve">Но более известно имя Якоби в связи с практическими применениями электролиза, законы которого были установлены Фарадеем, с которым Якоби состоял в дружеской переписке. При прохождении эл. тока через растворы кислот и солей составные части их выделяются на электродах. Например, металлы выделяются на отрицательном электроде. </w:t>
        <w:br/>
        <w:t xml:space="preserve">В 1837 году Якоби был командирован в Петербургскую Академию наук. В 1838 году он представил в Академию записку об открытии им гальванопластики (осевший металл на электроде имеет негативный отпечаток электрода – способ производства металлических изделий). Его изобретение применяли для изготовления клише для государственных бумаг, денег, для статуй и барельефов Исаакиевского собора, Эрмитажа, для позолоты куполов и т.д. </w:t>
      </w:r>
    </w:p>
    <w:p>
      <w:pPr>
        <w:pStyle w:val="Normal"/>
        <w:spacing w:lineRule="auto" w:line="240" w:before="0" w:after="0"/>
        <w:ind w:firstLine="709"/>
        <w:jc w:val="both"/>
        <w:rPr/>
      </w:pPr>
      <w:r>
        <w:rPr>
          <w:rFonts w:cs="Times New Roman" w:ascii="Times New Roman" w:hAnsi="Times New Roman"/>
          <w:sz w:val="24"/>
          <w:szCs w:val="24"/>
        </w:rPr>
        <w:t xml:space="preserve">Якоби совместно с Ленцем в 1839 году построил первый магнитоэлектрический двигатель, приводящий в движение лодку с командой из 14-ти человек и тем доказал возможность практического использования электродвигателей с непрерывным вращательным движением. </w:t>
      </w:r>
    </w:p>
    <w:p>
      <w:pPr>
        <w:pStyle w:val="Normal"/>
        <w:spacing w:lineRule="auto" w:line="240" w:before="0" w:after="0"/>
        <w:ind w:firstLine="709"/>
        <w:jc w:val="both"/>
        <w:rPr/>
      </w:pPr>
      <w:r>
        <w:rPr>
          <w:rFonts w:cs="Times New Roman" w:ascii="Times New Roman" w:hAnsi="Times New Roman"/>
          <w:sz w:val="24"/>
          <w:szCs w:val="24"/>
        </w:rPr>
        <w:t xml:space="preserve">Якоби соединил телеграфом (с подземной проводкой) Зимний и Царскосельский дворцы. </w:t>
        <w:br/>
        <w:t xml:space="preserve">Разработал способ зажигания мин на расстоянии электрическим током во время Крымской вой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клоне лет Якоби заведовал Физическим кабинетом Петербургской Академии наук. Он создал команды военных гальванеров, на основе которых выросла высшая электротехническая школ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численные исследования и изобретения в области электричества осуществил академик Б. С. Якоби (1801-1874). В 1834 г. он сконструировал первую модель электродвигателя. Мировую славу принесло ему изобретение гальванопластики, нашедшей широкое применение в технике. Он продолжал после П. Л. Шиллинга работу над усовершенствованием телеграфного аппарата. Изобретенный им в 1839 г. аппарат стал практически первым телеграфным записывающим устройством и действовал на подземной линии Петербург - Царское С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4:43:00Z</dcterms:created>
  <dc:creator>ЕНФ 12гр. Евгений</dc:creator>
  <dc:description/>
  <cp:keywords/>
  <dc:language>en-US</dc:language>
  <cp:lastModifiedBy>ЕНФ 12гр. Евгений</cp:lastModifiedBy>
  <dcterms:modified xsi:type="dcterms:W3CDTF">2010-01-25T16:45:00Z</dcterms:modified>
  <cp:revision>10</cp:revision>
  <dc:subject/>
  <dc:title/>
</cp:coreProperties>
</file>