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Задание 1. </w:t>
      </w:r>
      <w:r>
        <w:rPr>
          <w:sz w:val="28"/>
        </w:rPr>
        <w:t>Таблица «Создание русского централизованного государства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633"/>
        <w:gridCol w:w="274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лен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и, включенные в состав Московской Рус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формы управ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ние 2.</w:t>
      </w:r>
    </w:p>
    <w:p>
      <w:pPr>
        <w:pStyle w:val="TextBody"/>
        <w:rPr/>
      </w:pPr>
      <w:r>
        <w:rPr/>
        <w:t>А) Нарисовать схему политического устройства государства при Иване Грозном.</w:t>
      </w:r>
    </w:p>
    <w:p>
      <w:pPr>
        <w:pStyle w:val="Normal"/>
        <w:rPr>
          <w:sz w:val="28"/>
        </w:rPr>
      </w:pPr>
      <w:r>
        <w:rPr>
          <w:sz w:val="28"/>
        </w:rPr>
        <w:t>Б) Перечислить функции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оярской Думы; -Земского собора; -приказов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) Дать определение словам: местничество; кормление; Юрьев д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28"/>
        </w:rPr>
        <w:t>Задание 3. Тест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. При Иване Грозном было введено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) опричнин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) местничество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) отмена Юрьева дн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2. Иван </w:t>
      </w:r>
      <w:r>
        <w:rPr>
          <w:sz w:val="28"/>
          <w:lang w:val="en-US"/>
        </w:rPr>
        <w:t>III</w:t>
      </w:r>
      <w:r>
        <w:rPr>
          <w:sz w:val="28"/>
        </w:rPr>
        <w:t xml:space="preserve"> окончательно захватил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) Казань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) Тверь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) Новгород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3. Ливонская война велась с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) Речью Посполитой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) ливонским орденом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) племенами лив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4. Нестяжатели-это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) название ерес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) административная должность в Московской Рус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) одно из направлений в церкв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5. Ермак известен как 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) завоеватель Вятской земл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) первопроходец в Астрахань и Ногайское ханство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) покоритель сибирских народ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. «Домострой» это-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) название свода законов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б) свод норм поведения, традиций и обычаев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) руководство по строительному делу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7. Каково было название Московского государства в других странах при Иване Грозном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) Русь;  б) Россия; в) Москов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 xml:space="preserve">Задание 4. </w:t>
      </w:r>
      <w:r>
        <w:rPr>
          <w:sz w:val="28"/>
        </w:rPr>
        <w:t>Исторические задач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еречислите цели, задачи и результаты опричнин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какие социальные группы общества опирались московские князья при создании единого государства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чем символическое значение венчания Ивана Грозного на царство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му были выгодны «заповедные лета»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кие народы вошли в состав российского государства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такое крепостное право? Как это понятие связано с процессом образования централизованного государства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то такие помещики, в чем их отличие от бояр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 xml:space="preserve">Задание 5. </w:t>
      </w:r>
      <w:r>
        <w:rPr>
          <w:sz w:val="28"/>
        </w:rPr>
        <w:t>Рассказать кратко о биографии одного из ниже перечисленных деятелей:</w:t>
      </w:r>
    </w:p>
    <w:p>
      <w:pPr>
        <w:pStyle w:val="Normal"/>
        <w:rPr/>
      </w:pPr>
      <w:r>
        <w:rPr>
          <w:b/>
          <w:bCs/>
          <w:sz w:val="28"/>
        </w:rPr>
        <w:t xml:space="preserve">Ключевский о происхождении Смуты: </w:t>
      </w:r>
      <w:r>
        <w:rPr>
          <w:sz w:val="28"/>
        </w:rPr>
        <w:t>Почвой для нее послужило тягостное настроение народа, …вынесенное народом из царствования Грозного и усиленное правлением Бориса Годунова. Повод к Смуте дан был пресечением династии и следовавшими затем попытками ее восстановления в лице самозванства. Коренными причинами Смуты надобно признать народный взгляд на отношение старой династии к Московскому государству, мешавший освоиться с мыслью о выборном царе, и потом сам строй государства с его тяжелым тягловым основанием… Смуте содействовали и другие обстоятельства: образ действий правителей, становившихся во главе государства после царя Федора, конституционные стремления боярства, шедшие вразрез с характером московской верховной власти и с народным взглядом; боярские опалы, голод, мор, областная рознь, вмешательство казаков. … Конец Смуты был положен вступлением на престол царя, ставшего родоначальником новой династии: это было ближайшее следствие Сму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11:00Z</dcterms:created>
  <dc:creator>Витун</dc:creator>
  <dc:description/>
  <cp:keywords/>
  <dc:language>en-US</dc:language>
  <cp:lastModifiedBy>Витун</cp:lastModifiedBy>
  <dcterms:modified xsi:type="dcterms:W3CDTF">2004-11-22T12:11:00Z</dcterms:modified>
  <cp:revision>1</cp:revision>
  <dc:subject/>
  <dc:title>Задание 1</dc:title>
</cp:coreProperties>
</file>