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Тесты «Духовная жизнь» (ЕГЭ)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Вариант 1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Культура</w:t>
      </w:r>
      <w:r>
        <w:rPr>
          <w:iCs/>
          <w:color w:val="000000"/>
          <w:sz w:val="20"/>
          <w:szCs w:val="20"/>
        </w:rPr>
        <w:t xml:space="preserve">    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</w:rPr>
        <w:t>1</w:t>
      </w:r>
      <w:r>
        <w:rPr>
          <w:iCs/>
          <w:color w:val="000000"/>
          <w:sz w:val="20"/>
          <w:szCs w:val="20"/>
        </w:rPr>
        <w:t>. Первоначально культурой называл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Ораторское искусство.</w:t>
      </w:r>
      <w:r>
        <w:rPr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2) Умение рисовать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Способы возделывания почвы.</w:t>
      </w: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4) Поэтический дар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</w:t>
      </w:r>
      <w:r>
        <w:rPr>
          <w:iCs/>
          <w:color w:val="000000"/>
          <w:sz w:val="20"/>
          <w:szCs w:val="20"/>
        </w:rPr>
        <w:t>К продуктам материальной культуры не отно</w:t>
        <w:softHyphen/>
        <w:t>ся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Небоскреб.              3) Автомобиль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Музыка.                  4) Телевизор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. </w:t>
      </w:r>
      <w:r>
        <w:rPr>
          <w:iCs/>
          <w:color w:val="000000"/>
          <w:sz w:val="20"/>
          <w:szCs w:val="20"/>
        </w:rPr>
        <w:t>Верно ли суждение?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А. Духовная и материальная культуры существу</w:t>
        <w:softHyphen/>
        <w:t>ют независимо друг от друг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Б. Элементы духовной и материальной культу</w:t>
        <w:softHyphen/>
        <w:t>ры неразрывно связаны между собо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Варианты ответов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Верно  А.   2) Верно  Б   3) Верно А и Б.</w:t>
        <w:tab/>
        <w:t xml:space="preserve">  4) Оба неверн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4</w:t>
      </w:r>
      <w:r>
        <w:rPr>
          <w:iCs/>
          <w:color w:val="000000"/>
          <w:sz w:val="20"/>
          <w:szCs w:val="20"/>
        </w:rPr>
        <w:t xml:space="preserve">. Наиболее устойчивая часть культуры </w:t>
      </w:r>
      <w:r>
        <w:rPr>
          <w:color w:val="000000"/>
          <w:sz w:val="20"/>
          <w:szCs w:val="20"/>
        </w:rPr>
        <w:t xml:space="preserve">— </w:t>
      </w:r>
      <w:r>
        <w:rPr>
          <w:iCs/>
          <w:color w:val="000000"/>
          <w:sz w:val="20"/>
          <w:szCs w:val="20"/>
        </w:rPr>
        <w:t>это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Научные теории.        3) Мировоззрени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Духовные ценности.  4) Культурные традици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. </w:t>
      </w:r>
      <w:r>
        <w:rPr>
          <w:iCs/>
          <w:color w:val="000000"/>
          <w:sz w:val="20"/>
          <w:szCs w:val="20"/>
        </w:rPr>
        <w:t>Каждая культурная ценность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Уникальна.             3) Известн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Понятна.                 4) Необходим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6</w:t>
      </w:r>
      <w:r>
        <w:rPr>
          <w:iCs/>
          <w:color w:val="000000"/>
          <w:sz w:val="20"/>
          <w:szCs w:val="20"/>
        </w:rPr>
        <w:t>. Решающее воздействие на популярность произ</w:t>
        <w:softHyphen/>
        <w:t>ведений массовой культуры оказывают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Художественный вкус потребителе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Культурные ценности данного обществ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Рекламная кампания.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) Оригинальность произвед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7</w:t>
      </w:r>
      <w:r>
        <w:rPr>
          <w:iCs/>
          <w:color w:val="000000"/>
          <w:sz w:val="20"/>
          <w:szCs w:val="20"/>
        </w:rPr>
        <w:t>. Элитарная культура предназначена дл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Любого потребителя.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) Интеллектуальной элит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Правящей элиты.</w:t>
      </w: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4) Людей, разбирающихся в искусств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8</w:t>
      </w:r>
      <w:r>
        <w:rPr>
          <w:iCs/>
          <w:color w:val="000000"/>
          <w:sz w:val="20"/>
          <w:szCs w:val="20"/>
        </w:rPr>
        <w:t>. «Экранная культура» связана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С развитием телевидения.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) С развитием киноиндустри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С компьютерной революцией.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) Со всем вышеперечисленны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9</w:t>
      </w:r>
      <w:r>
        <w:rPr>
          <w:iCs/>
          <w:color w:val="000000"/>
          <w:sz w:val="20"/>
          <w:szCs w:val="20"/>
        </w:rPr>
        <w:t>. Национальная и интернациональная культуры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Взаимодействуют друг с другом.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) Враждуют друг с друго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Существуют независим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Интернациональная поглощает национальную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0</w:t>
      </w:r>
      <w:r>
        <w:rPr>
          <w:iCs/>
          <w:color w:val="000000"/>
          <w:sz w:val="20"/>
          <w:szCs w:val="20"/>
        </w:rPr>
        <w:t>. В России следует возрождать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Классическую культуру.</w:t>
      </w: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2) Народную культуру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Патриархальную культуру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Культуру, несущую общечеловеческие цен</w:t>
        <w:softHyphen/>
        <w:t>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Наука</w:t>
        <w:tab/>
        <w:t>. Образование.</w:t>
        <w:tab/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1</w:t>
      </w:r>
      <w:r>
        <w:rPr>
          <w:iCs/>
          <w:color w:val="000000"/>
          <w:sz w:val="20"/>
          <w:szCs w:val="20"/>
        </w:rPr>
        <w:t xml:space="preserve">. Наука </w:t>
      </w:r>
      <w:r>
        <w:rPr>
          <w:color w:val="000000"/>
          <w:sz w:val="20"/>
          <w:szCs w:val="20"/>
        </w:rPr>
        <w:t xml:space="preserve">— </w:t>
      </w:r>
      <w:r>
        <w:rPr>
          <w:iCs/>
          <w:color w:val="000000"/>
          <w:sz w:val="20"/>
          <w:szCs w:val="20"/>
        </w:rPr>
        <w:t>это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Совокупность знаний об окружающем мир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Система исследований для получения новых знани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Специфические организации и учрежд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Все вышеперечисленно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. </w:t>
      </w:r>
      <w:r>
        <w:rPr>
          <w:iCs/>
          <w:color w:val="000000"/>
          <w:sz w:val="20"/>
          <w:szCs w:val="20"/>
        </w:rPr>
        <w:t>Науки, изучающие законы природы, называю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Физическими.         3) Математическим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Гуманитарными.    4) Естественно-техническим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 xml:space="preserve">. </w:t>
      </w:r>
      <w:r>
        <w:rPr>
          <w:iCs/>
          <w:color w:val="000000"/>
          <w:sz w:val="20"/>
          <w:szCs w:val="20"/>
        </w:rPr>
        <w:t>Главным методом естественных наук являет</w:t>
        <w:softHyphen/>
        <w:t>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Эксперимент.          3) Статистический метод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Абстрагирование.    4) Описательный метод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4</w:t>
      </w:r>
      <w:r>
        <w:rPr>
          <w:iCs/>
          <w:color w:val="000000"/>
          <w:sz w:val="20"/>
          <w:szCs w:val="20"/>
        </w:rPr>
        <w:t>. Цель научного познани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Повышение уровня образованности человек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Повышение уровня воспитанност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Использование знаний в повседневной жизн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Получение новых, более глубоких знани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. </w:t>
      </w:r>
      <w:r>
        <w:rPr>
          <w:iCs/>
          <w:color w:val="000000"/>
          <w:sz w:val="20"/>
          <w:szCs w:val="20"/>
        </w:rPr>
        <w:t>Наука как социальная сила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Преобразует природу.</w:t>
      </w: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2) Изучает окружающий мир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Оказывает воздействие на процесс развития об</w:t>
        <w:softHyphen/>
        <w:t>ществ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Используется в новых технических разработках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6</w:t>
      </w:r>
      <w:r>
        <w:rPr>
          <w:iCs/>
          <w:color w:val="000000"/>
          <w:sz w:val="20"/>
          <w:szCs w:val="20"/>
        </w:rPr>
        <w:t>. Этическими нормами науки являются: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А. Общечеловеческие требования и запреты.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Б. Бескорыстный поиск истин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0"/>
          <w:szCs w:val="20"/>
        </w:rPr>
        <w:t xml:space="preserve">В. Социальная ответственность ученого. </w:t>
        <w:tab/>
        <w:t>Г. Свобода научного поиска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Варианты ответов:   </w:t>
      </w:r>
      <w:r>
        <w:rPr>
          <w:color w:val="000000"/>
          <w:sz w:val="20"/>
          <w:szCs w:val="20"/>
        </w:rPr>
        <w:t xml:space="preserve">1)АВ.   </w:t>
        <w:tab/>
        <w:t>2) Б Г.         3)АБГ.</w:t>
      </w:r>
      <w:r>
        <w:rPr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 4) А Б В 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7</w:t>
      </w:r>
      <w:r>
        <w:rPr>
          <w:iCs/>
          <w:color w:val="000000"/>
          <w:sz w:val="20"/>
          <w:szCs w:val="20"/>
        </w:rPr>
        <w:t>. Человек получает образование в результате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Адаптации.             3) Взросл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Социализации.        4) Стар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8</w:t>
      </w:r>
      <w:r>
        <w:rPr>
          <w:iCs/>
          <w:color w:val="000000"/>
          <w:sz w:val="20"/>
          <w:szCs w:val="20"/>
        </w:rPr>
        <w:t>. Индивидуальный подход к ребенку предполагает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Изучение большого количества предметов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Сокращения объема изучаемых дисциплин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Наличие большого количества учителе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Усиления влияния церкви на шко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  <w:sz w:val="20"/>
          <w:szCs w:val="20"/>
        </w:rPr>
        <w:t>19.</w:t>
      </w:r>
      <w:r>
        <w:rPr>
          <w:iCs/>
          <w:color w:val="000000"/>
          <w:sz w:val="20"/>
          <w:szCs w:val="20"/>
        </w:rPr>
        <w:t xml:space="preserve">.Интернационализация образования— это: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Изучение иностранных языков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Возможность получить образование в другой стран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Создание единой системы образования для раз</w:t>
        <w:softHyphen/>
        <w:t>ных стран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Подготовка разнообразных специалистов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20</w:t>
      </w:r>
      <w:r>
        <w:rPr>
          <w:iCs/>
          <w:color w:val="000000"/>
          <w:sz w:val="20"/>
          <w:szCs w:val="20"/>
        </w:rPr>
        <w:t>. Науки, использующие научные теории для реше</w:t>
        <w:softHyphen/>
        <w:t>ния практических задач, называю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Прикладными.</w:t>
      </w:r>
      <w:r>
        <w:rPr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2) Фундаментальным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Гуманитарными.</w:t>
      </w:r>
      <w:r>
        <w:rPr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4) Точными.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Тесты «Духовная жизнь» (ЕГЭ)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Вариант 1.1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Религия</w:t>
      </w:r>
      <w:r>
        <w:rPr>
          <w:iCs/>
          <w:color w:val="000000"/>
          <w:sz w:val="20"/>
          <w:szCs w:val="20"/>
        </w:rPr>
        <w:t xml:space="preserve"> </w:t>
        <w:tab/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.</w:t>
      </w:r>
      <w:r>
        <w:rPr>
          <w:iCs/>
          <w:color w:val="000000"/>
          <w:sz w:val="20"/>
          <w:szCs w:val="20"/>
        </w:rPr>
        <w:t xml:space="preserve"> Религия основывается на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Знании объективных законов.</w:t>
      </w: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2) На фантазии люде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На вере в реальность сверхъестественного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) На нормах морал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</w:t>
      </w:r>
      <w:r>
        <w:rPr>
          <w:iCs/>
          <w:color w:val="000000"/>
          <w:sz w:val="20"/>
          <w:szCs w:val="20"/>
        </w:rPr>
        <w:t>Религия включает в себ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Систему догматов.   3) Культовые действ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Мифологию.           4) Все вышеперечисленно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. </w:t>
      </w:r>
      <w:r>
        <w:rPr>
          <w:iCs/>
          <w:color w:val="000000"/>
          <w:sz w:val="20"/>
          <w:szCs w:val="20"/>
        </w:rPr>
        <w:t>Религиозная вера включает в себя: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A. Убеждение в истинности религиозного уч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Б. Знание основных догматов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B. Следование нормам нравственности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Г. Соблюдение религиозных обрядов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Варианты ответов: </w:t>
      </w:r>
      <w:r>
        <w:rPr>
          <w:color w:val="000000"/>
          <w:sz w:val="20"/>
          <w:szCs w:val="20"/>
        </w:rPr>
        <w:t xml:space="preserve">1)АБ. </w:t>
        <w:tab/>
        <w:t xml:space="preserve"> 2) А Б Г. </w:t>
        <w:tab/>
        <w:t>3)АБВГ</w:t>
        <w:tab/>
        <w:t>4) А 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. </w:t>
      </w:r>
      <w:r>
        <w:rPr>
          <w:iCs/>
          <w:color w:val="000000"/>
          <w:sz w:val="20"/>
          <w:szCs w:val="20"/>
        </w:rPr>
        <w:t>Религиозные догматы содержатся в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Религиозном сознании.</w:t>
      </w: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2) Религиозной психологи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Религиозной философии.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) Религиозной идеологи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. </w:t>
      </w:r>
      <w:r>
        <w:rPr>
          <w:iCs/>
          <w:color w:val="000000"/>
          <w:sz w:val="20"/>
          <w:szCs w:val="20"/>
        </w:rPr>
        <w:t>Первой формой религиозных представлений был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Аниматизм.            3) Тотемиз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Фетишизм.             4) Политеиз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6</w:t>
      </w:r>
      <w:r>
        <w:rPr>
          <w:iCs/>
          <w:color w:val="000000"/>
          <w:sz w:val="20"/>
          <w:szCs w:val="20"/>
        </w:rPr>
        <w:t>. Отличие богов от людей заключа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Во внешности.</w:t>
      </w:r>
      <w:r>
        <w:rPr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2) В физической сил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В наличии могущества и бессмертия.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) В нравственном совершенств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7</w:t>
      </w:r>
      <w:r>
        <w:rPr>
          <w:iCs/>
          <w:color w:val="000000"/>
          <w:sz w:val="20"/>
          <w:szCs w:val="20"/>
        </w:rPr>
        <w:t>. Наибольшее распространение буддизм имеет в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Северной Америке.    3) Юго-Восточной Ази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Западной Азии.         4) Европ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  <w:sz w:val="20"/>
          <w:szCs w:val="20"/>
        </w:rPr>
        <w:t>8</w:t>
      </w:r>
      <w:r>
        <w:rPr>
          <w:iCs/>
          <w:color w:val="000000"/>
          <w:sz w:val="20"/>
          <w:szCs w:val="20"/>
        </w:rPr>
        <w:t xml:space="preserve">. Верно ли суждение? Все мировые религии: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А. Зародились в Ази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Б. Появились в разных частях свет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Варианты ответов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Верно  А.   2) Верно  Б   3) Верно А и Б.</w:t>
        <w:tab/>
        <w:t xml:space="preserve">  4) Оба неверн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9</w:t>
      </w:r>
      <w:r>
        <w:rPr>
          <w:iCs/>
          <w:color w:val="000000"/>
          <w:sz w:val="20"/>
          <w:szCs w:val="20"/>
        </w:rPr>
        <w:t>. Целью человека, исповедующего буддизм, явля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1) Спасение души.</w:t>
      </w: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2) Переселение души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Состояние небытия.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) Нравственное совершенств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0</w:t>
      </w:r>
      <w:r>
        <w:rPr>
          <w:iCs/>
          <w:color w:val="000000"/>
          <w:sz w:val="20"/>
          <w:szCs w:val="20"/>
        </w:rPr>
        <w:t>. К ветвям христианства не относи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Протестантизм.</w:t>
      </w: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2) Армянская апостольская церковь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Православие.</w:t>
      </w:r>
      <w:r>
        <w:rPr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4) Зороастриз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1</w:t>
      </w:r>
      <w:r>
        <w:rPr>
          <w:iCs/>
          <w:color w:val="000000"/>
          <w:sz w:val="20"/>
          <w:szCs w:val="20"/>
        </w:rPr>
        <w:t>. Неверие в реальность существования Бога на</w:t>
        <w:softHyphen/>
        <w:t>зыва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Баптизмом.             3) Синтоизмо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Адвентизмом.         4) Атеизмо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2</w:t>
      </w:r>
      <w:r>
        <w:rPr>
          <w:iCs/>
          <w:color w:val="000000"/>
          <w:sz w:val="20"/>
          <w:szCs w:val="20"/>
        </w:rPr>
        <w:t>. Главной священной книгой мусульман явля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Сунна.                     3) Библ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Коран.                     4) Вед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3</w:t>
      </w:r>
      <w:r>
        <w:rPr>
          <w:iCs/>
          <w:color w:val="000000"/>
          <w:sz w:val="20"/>
          <w:szCs w:val="20"/>
        </w:rPr>
        <w:t>. Религия, признающая существование только од</w:t>
        <w:softHyphen/>
        <w:t>ного Бога, называ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Язычеством.            3) Монотеизм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2) Политеизмом.         4) Анимизмом.</w:t>
      </w:r>
      <w:r>
        <w:rPr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Искусство </w:t>
      </w:r>
      <w:r>
        <w:rPr>
          <w:iCs/>
          <w:color w:val="000000"/>
          <w:sz w:val="20"/>
          <w:szCs w:val="20"/>
        </w:rPr>
        <w:tab/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4</w:t>
      </w:r>
      <w:r>
        <w:rPr>
          <w:iCs/>
          <w:color w:val="000000"/>
          <w:sz w:val="20"/>
          <w:szCs w:val="20"/>
        </w:rPr>
        <w:t>. Наука о понимании прекрасного называ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Этика.                     3) Теория культуры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Эстетика.                4) Теория искусства</w:t>
      </w:r>
      <w:r>
        <w:rPr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5</w:t>
      </w:r>
      <w:r>
        <w:rPr>
          <w:iCs/>
          <w:color w:val="000000"/>
          <w:sz w:val="20"/>
          <w:szCs w:val="20"/>
        </w:rPr>
        <w:t>. Создание строений по законам красоты называ</w:t>
        <w:softHyphen/>
        <w:t>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Строительством.      3) Реставрацие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Сооружением.         4) Зодчество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6</w:t>
      </w:r>
      <w:r>
        <w:rPr>
          <w:iCs/>
          <w:color w:val="000000"/>
          <w:sz w:val="20"/>
          <w:szCs w:val="20"/>
        </w:rPr>
        <w:t>. Вид изобразительного искусства, имеющий трехмерную форму, называ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Скульптура.            3) Кин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Архитектура.          4) Абстракциониз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 xml:space="preserve">. </w:t>
      </w:r>
      <w:r>
        <w:rPr>
          <w:iCs/>
          <w:color w:val="000000"/>
          <w:sz w:val="20"/>
          <w:szCs w:val="20"/>
        </w:rPr>
        <w:t>Искусство зародилось в област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Строительства.        3) Торговл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Ремесла.                  4) Сельского хозяйств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8</w:t>
      </w:r>
      <w:r>
        <w:rPr>
          <w:iCs/>
          <w:color w:val="000000"/>
          <w:sz w:val="20"/>
          <w:szCs w:val="20"/>
        </w:rPr>
        <w:t>. Живописное изображение природы называ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Натюрмортом.         3) Пейзаж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Маринизмом.           4) Анимализмом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Духовный мир</w:t>
      </w:r>
      <w:r>
        <w:rPr>
          <w:iCs/>
          <w:color w:val="000000"/>
          <w:sz w:val="20"/>
          <w:szCs w:val="20"/>
        </w:rPr>
        <w:tab/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</w:rPr>
        <w:t>19</w:t>
      </w:r>
      <w:r>
        <w:rPr>
          <w:iCs/>
          <w:color w:val="000000"/>
          <w:sz w:val="20"/>
          <w:szCs w:val="20"/>
        </w:rPr>
        <w:t>. Представления человека об окружающем мире называю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Знаниями.               3) Мечтам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Мировоззрением.    4) Фантазиям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20</w:t>
      </w:r>
      <w:r>
        <w:rPr>
          <w:iCs/>
          <w:color w:val="000000"/>
          <w:sz w:val="20"/>
          <w:szCs w:val="20"/>
        </w:rPr>
        <w:t>. Мировоззрение, основанное на личном опыте, на</w:t>
        <w:softHyphen/>
        <w:t>зыва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Обыденным.            3) Личны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Философским.         4) Частны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21</w:t>
      </w:r>
      <w:r>
        <w:rPr>
          <w:iCs/>
          <w:color w:val="000000"/>
          <w:sz w:val="20"/>
          <w:szCs w:val="20"/>
        </w:rPr>
        <w:t>. Нормы морали охраняю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Государством.        3) Церковью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Обществом.            4) Политическими партиям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22</w:t>
      </w:r>
      <w:r>
        <w:rPr>
          <w:iCs/>
          <w:color w:val="000000"/>
          <w:sz w:val="20"/>
          <w:szCs w:val="20"/>
        </w:rPr>
        <w:t>. Осознание личностью своей значимости называ</w:t>
        <w:softHyphen/>
        <w:t>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Честью.                   3) Уваже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Достоинством.         4) Призна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08" w:firstLine="708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08" w:firstLine="708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Тесты «Духовная жизнь» (ЕГЭ)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Вариант 2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Культура</w:t>
      </w:r>
      <w:r>
        <w:rPr>
          <w:iCs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</w:t>
      </w:r>
      <w:r>
        <w:rPr>
          <w:iCs/>
          <w:color w:val="000000"/>
          <w:sz w:val="20"/>
          <w:szCs w:val="20"/>
        </w:rPr>
        <w:t xml:space="preserve">. Культура в широком смысле </w:t>
      </w:r>
      <w:r>
        <w:rPr>
          <w:color w:val="000000"/>
          <w:sz w:val="20"/>
          <w:szCs w:val="20"/>
        </w:rPr>
        <w:t xml:space="preserve">— </w:t>
      </w:r>
      <w:r>
        <w:rPr>
          <w:iCs/>
          <w:color w:val="000000"/>
          <w:sz w:val="20"/>
          <w:szCs w:val="20"/>
        </w:rPr>
        <w:t>это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Все виды преобразовательной деятельност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Все, связанное с искусство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Производство духовных ценностей.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) Образованность человек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2</w:t>
      </w:r>
      <w:r>
        <w:rPr>
          <w:iCs/>
          <w:color w:val="000000"/>
          <w:sz w:val="20"/>
          <w:szCs w:val="20"/>
        </w:rPr>
        <w:t>. К духовным ценностям относи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Микроскоп.             3) Научное открыти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Компьютер.             4) Видеокассет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. </w:t>
      </w:r>
      <w:r>
        <w:rPr>
          <w:iCs/>
          <w:color w:val="000000"/>
          <w:sz w:val="20"/>
          <w:szCs w:val="20"/>
        </w:rPr>
        <w:t>Накопление культурных ценностей по вертика</w:t>
        <w:softHyphen/>
        <w:t>ли связано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С появлением новых произведений искусств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С углублением знаний о культур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С передачей культурных ценностей от поколе</w:t>
        <w:softHyphen/>
        <w:t>ния к поколению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С реставрацией памятников культур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4</w:t>
      </w:r>
      <w:r>
        <w:rPr>
          <w:iCs/>
          <w:color w:val="000000"/>
          <w:sz w:val="20"/>
          <w:szCs w:val="20"/>
        </w:rPr>
        <w:t>. При накоплении культуры по горизонтал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Наследуются актуальные идеи.  2) Передаются научные теори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Наследуются целостные художественные про</w:t>
        <w:softHyphen/>
        <w:t>изведения.                                                   4) Передается все вышеперечисленно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5</w:t>
      </w:r>
      <w:r>
        <w:rPr>
          <w:iCs/>
          <w:color w:val="000000"/>
          <w:sz w:val="20"/>
          <w:szCs w:val="20"/>
        </w:rPr>
        <w:t>. Массовая культура создается с целью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Более полного удовлетворения духовных потреб</w:t>
        <w:softHyphen/>
        <w:t>ностей человек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В целях поиска новых форм выра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3) С целью получения прибыли.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Для создания хорошего настро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6</w:t>
      </w:r>
      <w:r>
        <w:rPr>
          <w:iCs/>
          <w:color w:val="000000"/>
          <w:sz w:val="20"/>
          <w:szCs w:val="20"/>
        </w:rPr>
        <w:t>. Спецификой массовой культуры является ее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Зрелищность.          3) Оригинальнос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Доступность.           4) Узнаваемость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7</w:t>
      </w:r>
      <w:r>
        <w:rPr>
          <w:iCs/>
          <w:color w:val="000000"/>
          <w:sz w:val="20"/>
          <w:szCs w:val="20"/>
        </w:rPr>
        <w:t>. Верны ли суждения?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. Элитарная культура враждебна массово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Б. Элитарная культура повышает уровень массо</w:t>
        <w:softHyphen/>
        <w:t>вой культуры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арианты ответов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) Верно  А.   2) Верно  Б   3) Верно А и Б.</w:t>
        <w:tab/>
        <w:t xml:space="preserve">  4) Оба неверн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8</w:t>
      </w:r>
      <w:r>
        <w:rPr>
          <w:iCs/>
          <w:color w:val="000000"/>
          <w:sz w:val="20"/>
          <w:szCs w:val="20"/>
        </w:rPr>
        <w:t>. Народная культура отличается от других видов культур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Своим несовершенством.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) Многообразием жан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3) Использованием фольклорного материала.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Анонимностью авторов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9</w:t>
      </w:r>
      <w:r>
        <w:rPr>
          <w:iCs/>
          <w:color w:val="000000"/>
          <w:sz w:val="20"/>
          <w:szCs w:val="20"/>
        </w:rPr>
        <w:t>. Цель культуры</w:t>
      </w:r>
      <w:r>
        <w:rPr>
          <w:color w:val="000000"/>
          <w:sz w:val="20"/>
          <w:szCs w:val="20"/>
        </w:rPr>
        <w:t xml:space="preserve">— </w:t>
      </w:r>
      <w:r>
        <w:rPr>
          <w:iCs/>
          <w:color w:val="000000"/>
          <w:sz w:val="20"/>
          <w:szCs w:val="20"/>
        </w:rPr>
        <w:t>это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Образование человека.</w:t>
      </w: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2) Воспитание человек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Формирование способностей к творчеству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Создание образцового человек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0</w:t>
      </w:r>
      <w:r>
        <w:rPr>
          <w:iCs/>
          <w:color w:val="000000"/>
          <w:sz w:val="20"/>
          <w:szCs w:val="20"/>
        </w:rPr>
        <w:t>. Фильмы ужасов являются образцами культуры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Массовой.                3) Экранн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2) Элитарной.              4) Народной.</w:t>
      </w:r>
      <w:r>
        <w:rPr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Наука</w:t>
        <w:tab/>
        <w:t>. Образ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  <w:sz w:val="20"/>
          <w:szCs w:val="20"/>
        </w:rPr>
        <w:t>11</w:t>
      </w:r>
      <w:r>
        <w:rPr>
          <w:iCs/>
          <w:color w:val="000000"/>
          <w:sz w:val="20"/>
          <w:szCs w:val="20"/>
        </w:rPr>
        <w:t>. Верны ли суждения? Под наукой понимают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А. Систему знаний.</w:t>
      </w:r>
      <w:r>
        <w:rPr>
          <w:sz w:val="20"/>
          <w:szCs w:val="20"/>
        </w:rPr>
        <w:tab/>
        <w:tab/>
      </w:r>
      <w:r>
        <w:rPr>
          <w:iCs/>
          <w:color w:val="000000"/>
          <w:sz w:val="20"/>
          <w:szCs w:val="20"/>
        </w:rPr>
        <w:t>Б. Производство знани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Варианты ответов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Верно  А.   2) Верно  Б   3) Верно А и Б.</w:t>
        <w:tab/>
        <w:t xml:space="preserve">  4) Оба неверн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2</w:t>
      </w:r>
      <w:r>
        <w:rPr>
          <w:iCs/>
          <w:color w:val="000000"/>
          <w:sz w:val="20"/>
          <w:szCs w:val="20"/>
        </w:rPr>
        <w:t>. Законы развития общества изучают нау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Философские.          3) Гуманитарны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Экономические.      4) Исторически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3</w:t>
      </w:r>
      <w:r>
        <w:rPr>
          <w:iCs/>
          <w:color w:val="000000"/>
          <w:sz w:val="20"/>
          <w:szCs w:val="20"/>
        </w:rPr>
        <w:t>. Особенность научного знания заключается в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Практической направленности.</w:t>
      </w:r>
      <w:r>
        <w:rPr>
          <w:sz w:val="20"/>
          <w:szCs w:val="20"/>
        </w:rPr>
        <w:tab/>
        <w:t xml:space="preserve">      </w:t>
      </w:r>
      <w:r>
        <w:rPr>
          <w:color w:val="000000"/>
          <w:sz w:val="20"/>
          <w:szCs w:val="20"/>
        </w:rPr>
        <w:t>2) Теоретическом характер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Чувственном восприятии явлений.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4) Личном опыт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 xml:space="preserve">. </w:t>
      </w:r>
      <w:r>
        <w:rPr>
          <w:iCs/>
          <w:color w:val="000000"/>
          <w:sz w:val="20"/>
          <w:szCs w:val="20"/>
        </w:rPr>
        <w:t xml:space="preserve">Наука </w:t>
      </w:r>
      <w:r>
        <w:rPr>
          <w:color w:val="000000"/>
          <w:sz w:val="20"/>
          <w:szCs w:val="20"/>
        </w:rPr>
        <w:t xml:space="preserve">— </w:t>
      </w:r>
      <w:r>
        <w:rPr>
          <w:iCs/>
          <w:color w:val="000000"/>
          <w:sz w:val="20"/>
          <w:szCs w:val="20"/>
        </w:rPr>
        <w:t>это мышление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В образах.</w:t>
      </w:r>
      <w:r>
        <w:rPr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2) В художественных форм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3) В понятиях.</w:t>
      </w:r>
      <w:r>
        <w:rPr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4) В чувствах</w:t>
      </w:r>
      <w:r>
        <w:rPr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5</w:t>
      </w:r>
      <w:r>
        <w:rPr>
          <w:iCs/>
          <w:color w:val="000000"/>
          <w:sz w:val="20"/>
          <w:szCs w:val="20"/>
        </w:rPr>
        <w:t>. Фундаментальные нау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Применяют результаты исследований на прак</w:t>
        <w:softHyphen/>
        <w:t>тик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Изучают законы взаимодействия общества, при</w:t>
        <w:softHyphen/>
        <w:t>роды, человек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Используются в целях воспитания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Применяются для манипулирования сознание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6</w:t>
      </w:r>
      <w:r>
        <w:rPr>
          <w:iCs/>
          <w:color w:val="000000"/>
          <w:sz w:val="20"/>
          <w:szCs w:val="20"/>
        </w:rPr>
        <w:t>. Образование предполагает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Получение знаний об окружающем мире, об</w:t>
        <w:softHyphen/>
        <w:t>ществе, человек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Создание новых знаний.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3) Усвоение этических норм и ценносте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Изучение чужого опыт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7</w:t>
      </w:r>
      <w:r>
        <w:rPr>
          <w:iCs/>
          <w:color w:val="000000"/>
          <w:sz w:val="20"/>
          <w:szCs w:val="20"/>
        </w:rPr>
        <w:t>. Система образования регулиру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Государством.          3) Социальной группо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Обществом.             4) Отдельными людьм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8</w:t>
      </w:r>
      <w:r>
        <w:rPr>
          <w:iCs/>
          <w:color w:val="000000"/>
          <w:sz w:val="20"/>
          <w:szCs w:val="20"/>
        </w:rPr>
        <w:t>. Гуманизация образования</w:t>
      </w:r>
      <w:r>
        <w:rPr>
          <w:color w:val="000000"/>
          <w:sz w:val="20"/>
          <w:szCs w:val="20"/>
        </w:rPr>
        <w:t xml:space="preserve">— </w:t>
      </w:r>
      <w:r>
        <w:rPr>
          <w:iCs/>
          <w:color w:val="000000"/>
          <w:sz w:val="20"/>
          <w:szCs w:val="20"/>
        </w:rPr>
        <w:t>это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Отказ от выставления низких отметок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Свободное посещение занятий в школах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Большее внимание к индивидуальным особен</w:t>
        <w:softHyphen/>
        <w:t xml:space="preserve">ностям личности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Уменьшение учебной нагрузк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9</w:t>
      </w:r>
      <w:r>
        <w:rPr>
          <w:iCs/>
          <w:color w:val="000000"/>
          <w:sz w:val="20"/>
          <w:szCs w:val="20"/>
        </w:rPr>
        <w:t>. Гуманитаризация предполагает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Обеспечение всеобщности образова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Отказ от изучения точных наук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Создание условий для получения образования для лиц с физическими недостаткам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Усиление внимания к изучению общественных дисциплин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20</w:t>
      </w:r>
      <w:r>
        <w:rPr>
          <w:iCs/>
          <w:color w:val="000000"/>
          <w:sz w:val="20"/>
          <w:szCs w:val="20"/>
        </w:rPr>
        <w:t>. Заимствование чужих открытий, идей, изобре</w:t>
        <w:softHyphen/>
        <w:t>тений без ведома автора, называ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Компроматом.         3) Плагиатом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Обманом.                 4) Сотрудничеством.</w:t>
      </w:r>
      <w:r>
        <w:rPr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Тесты «Духовная жизнь» (ЕГЭ)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Вариант 2.1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Религия</w:t>
      </w:r>
      <w:r>
        <w:rPr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</w:t>
      </w:r>
      <w:r>
        <w:rPr>
          <w:iCs/>
          <w:color w:val="000000"/>
          <w:sz w:val="20"/>
          <w:szCs w:val="20"/>
        </w:rPr>
        <w:t>. Религия является формо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1) Человеческого бытия.</w:t>
      </w: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2) Классового сознания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Человеческой культуры.</w:t>
      </w: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4) Нравственност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2</w:t>
      </w:r>
      <w:r>
        <w:rPr>
          <w:iCs/>
          <w:color w:val="000000"/>
          <w:sz w:val="20"/>
          <w:szCs w:val="20"/>
        </w:rPr>
        <w:t>. Для религии характерно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Объективное отражение действительност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Художественное отражение действительност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Иллюзорное удвоение мира.</w:t>
      </w:r>
      <w:r>
        <w:rPr>
          <w:sz w:val="20"/>
          <w:szCs w:val="20"/>
        </w:rPr>
        <w:tab/>
        <w:t xml:space="preserve">     </w:t>
      </w:r>
      <w:r>
        <w:rPr>
          <w:color w:val="000000"/>
          <w:sz w:val="20"/>
          <w:szCs w:val="20"/>
        </w:rPr>
        <w:t>4) Реальное воздействие на окружающий мир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. </w:t>
      </w:r>
      <w:r>
        <w:rPr>
          <w:iCs/>
          <w:color w:val="000000"/>
          <w:sz w:val="20"/>
          <w:szCs w:val="20"/>
        </w:rPr>
        <w:t>Объектом религии явля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Человек.                3) Идея Бог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Силы природы.       4) Сознание человек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. </w:t>
      </w:r>
      <w:r>
        <w:rPr>
          <w:iCs/>
          <w:color w:val="000000"/>
          <w:sz w:val="20"/>
          <w:szCs w:val="20"/>
        </w:rPr>
        <w:t>Служители культа называю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Учеными.               3) Этикам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Психологами.         4) Духовенство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5</w:t>
      </w:r>
      <w:r>
        <w:rPr>
          <w:iCs/>
          <w:color w:val="000000"/>
          <w:sz w:val="20"/>
          <w:szCs w:val="20"/>
        </w:rPr>
        <w:t>. Одушевление природы называ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Монотеизм.             3) Анимиз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Политеизм.            4) Тотемиз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6</w:t>
      </w:r>
      <w:r>
        <w:rPr>
          <w:iCs/>
          <w:color w:val="000000"/>
          <w:sz w:val="20"/>
          <w:szCs w:val="20"/>
        </w:rPr>
        <w:t>. К мировым религиям не относи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Христианство.         3) Иудаиз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Буддизм.                4) Исла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7</w:t>
      </w:r>
      <w:r>
        <w:rPr>
          <w:iCs/>
          <w:color w:val="000000"/>
          <w:sz w:val="20"/>
          <w:szCs w:val="20"/>
        </w:rPr>
        <w:t>. Наиболее массовой религией явля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Индуизм.               3) Исла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Даосизм.                 4) Христианств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8</w:t>
      </w:r>
      <w:r>
        <w:rPr>
          <w:iCs/>
          <w:color w:val="000000"/>
          <w:sz w:val="20"/>
          <w:szCs w:val="20"/>
        </w:rPr>
        <w:t>. Самая древняя мировая религия</w:t>
      </w:r>
      <w:r>
        <w:rPr>
          <w:color w:val="000000"/>
          <w:sz w:val="20"/>
          <w:szCs w:val="20"/>
        </w:rPr>
        <w:t xml:space="preserve">— </w:t>
      </w:r>
      <w:r>
        <w:rPr>
          <w:iCs/>
          <w:color w:val="000000"/>
          <w:sz w:val="20"/>
          <w:szCs w:val="20"/>
        </w:rPr>
        <w:t>это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Конфуцианство.      3) Исла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Христианство.         4) Буддиз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9</w:t>
      </w:r>
      <w:r>
        <w:rPr>
          <w:iCs/>
          <w:color w:val="000000"/>
          <w:sz w:val="20"/>
          <w:szCs w:val="20"/>
        </w:rPr>
        <w:t>. Будда переводится как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Прозревший.           3) Проснувшийс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Просветленный.     4) Прочувствовавши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0</w:t>
      </w:r>
      <w:r>
        <w:rPr>
          <w:iCs/>
          <w:color w:val="000000"/>
          <w:sz w:val="20"/>
          <w:szCs w:val="20"/>
        </w:rPr>
        <w:t>. Основой христианского вероучения явля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Ветхий Завет.</w:t>
      </w: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2) Откровения Иоанна Богослов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Новый Завет.</w:t>
      </w: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4) Деяния Апостолов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1</w:t>
      </w:r>
      <w:r>
        <w:rPr>
          <w:iCs/>
          <w:color w:val="000000"/>
          <w:sz w:val="20"/>
          <w:szCs w:val="20"/>
        </w:rPr>
        <w:t>. Роль церкви как посредника между человеком и Богом отрицает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Иудаизм.                 3) Протестантиз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Православие.           4) Исла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2</w:t>
      </w:r>
      <w:r>
        <w:rPr>
          <w:iCs/>
          <w:color w:val="000000"/>
          <w:sz w:val="20"/>
          <w:szCs w:val="20"/>
        </w:rPr>
        <w:t>. Культ страданий характерен дл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Буддизма.               3) Христианств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Ислама.                   4) Даосизм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Искусство</w:t>
      </w:r>
      <w:r>
        <w:rPr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3</w:t>
      </w:r>
      <w:r>
        <w:rPr>
          <w:iCs/>
          <w:color w:val="000000"/>
          <w:sz w:val="20"/>
          <w:szCs w:val="20"/>
        </w:rPr>
        <w:t xml:space="preserve">. Искусство в широком смысле </w:t>
      </w:r>
      <w:r>
        <w:rPr>
          <w:color w:val="000000"/>
          <w:sz w:val="20"/>
          <w:szCs w:val="20"/>
        </w:rPr>
        <w:t xml:space="preserve">— </w:t>
      </w:r>
      <w:r>
        <w:rPr>
          <w:iCs/>
          <w:color w:val="000000"/>
          <w:sz w:val="20"/>
          <w:szCs w:val="20"/>
        </w:rPr>
        <w:t>это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Высокий уровень мастерств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Художественное отражение действительност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Правильное отражение действительност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Все вышеперечисленно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 xml:space="preserve">. </w:t>
      </w:r>
      <w:r>
        <w:rPr>
          <w:iCs/>
          <w:color w:val="000000"/>
          <w:sz w:val="20"/>
          <w:szCs w:val="20"/>
        </w:rPr>
        <w:t>Согласованность формы и содержания в искус</w:t>
        <w:softHyphen/>
        <w:t>стве называ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Гармонией.             3) Специфико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Пропорцией.           4) Творчество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. </w:t>
      </w:r>
      <w:r>
        <w:rPr>
          <w:iCs/>
          <w:color w:val="000000"/>
          <w:sz w:val="20"/>
          <w:szCs w:val="20"/>
        </w:rPr>
        <w:t>К жанрам живописи не относи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Натюрморт.             3) График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Пейзаж.                  4) Портрет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6</w:t>
      </w:r>
      <w:r>
        <w:rPr>
          <w:iCs/>
          <w:color w:val="000000"/>
          <w:sz w:val="20"/>
          <w:szCs w:val="20"/>
        </w:rPr>
        <w:t>. Непосредственные нужды людей обслуживает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Театр.</w:t>
      </w: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2) Декоративно-прикладное искусств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Кино.</w:t>
      </w: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4) Эстрада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7</w:t>
      </w:r>
      <w:r>
        <w:rPr>
          <w:iCs/>
          <w:color w:val="000000"/>
          <w:sz w:val="20"/>
          <w:szCs w:val="20"/>
        </w:rPr>
        <w:t>. Искусство передается через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Систему понятий.</w:t>
      </w: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2) Систему зн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Органы чувств.</w:t>
      </w: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4) Сознание челове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Духовный мир</w:t>
      </w:r>
      <w:r>
        <w:rPr>
          <w:iCs/>
          <w:color w:val="000000"/>
          <w:sz w:val="20"/>
          <w:szCs w:val="20"/>
        </w:rPr>
        <w:tab/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8</w:t>
      </w:r>
      <w:r>
        <w:rPr>
          <w:iCs/>
          <w:color w:val="000000"/>
          <w:sz w:val="20"/>
          <w:szCs w:val="20"/>
        </w:rPr>
        <w:t>. Духовный мир человека называ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Макрокосм.             3) Космос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Микрокосм.             4) Душ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19</w:t>
      </w:r>
      <w:r>
        <w:rPr>
          <w:iCs/>
          <w:color w:val="000000"/>
          <w:sz w:val="20"/>
          <w:szCs w:val="20"/>
        </w:rPr>
        <w:t>. Фундаментом духовной жизни явля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Искусство.               3) Познани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Культура.                4) Наук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. </w:t>
      </w:r>
      <w:r>
        <w:rPr>
          <w:iCs/>
          <w:color w:val="000000"/>
          <w:sz w:val="20"/>
          <w:szCs w:val="20"/>
        </w:rPr>
        <w:t>Теоретическая обоснованность взглядов харак</w:t>
        <w:softHyphen/>
        <w:t>терна для мировоззрени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Научного.                3) Обыденног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Религиозного.         4) Гуманистическог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21</w:t>
      </w:r>
      <w:r>
        <w:rPr>
          <w:iCs/>
          <w:color w:val="000000"/>
          <w:sz w:val="20"/>
          <w:szCs w:val="20"/>
        </w:rPr>
        <w:t>. Мировоззрение формируется под влиянием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A. Личного опыта.</w:t>
      </w:r>
      <w:r>
        <w:rPr>
          <w:sz w:val="20"/>
          <w:szCs w:val="20"/>
        </w:rPr>
        <w:tab/>
        <w:tab/>
      </w:r>
      <w:r>
        <w:rPr>
          <w:iCs/>
          <w:color w:val="000000"/>
          <w:sz w:val="20"/>
          <w:szCs w:val="20"/>
        </w:rPr>
        <w:t>Б. Окружающей культурной сред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B. Образования и воспита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Г. Психологических особенностей личност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Варианты ответов: </w:t>
      </w:r>
      <w:r>
        <w:rPr>
          <w:color w:val="000000"/>
          <w:sz w:val="20"/>
          <w:szCs w:val="20"/>
        </w:rPr>
        <w:t>1)АГ.                       3)В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А В Г.                    4) А В В 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 xml:space="preserve">. </w:t>
      </w:r>
      <w:r>
        <w:rPr>
          <w:iCs/>
          <w:color w:val="000000"/>
          <w:sz w:val="20"/>
          <w:szCs w:val="20"/>
        </w:rPr>
        <w:t>Способность личности к моральному самоконт</w:t>
        <w:softHyphen/>
        <w:t>ролю называ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Совестью.                3) Таланто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Убеждением.          4) Эмоци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851" w:footer="0" w:bottom="9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36:00Z</dcterms:created>
  <dc:creator>User</dc:creator>
  <dc:description/>
  <cp:keywords/>
  <dc:language>en-US</dc:language>
  <cp:lastModifiedBy>User</cp:lastModifiedBy>
  <dcterms:modified xsi:type="dcterms:W3CDTF">2006-05-20T14:56:00Z</dcterms:modified>
  <cp:revision>6</cp:revision>
  <dc:subject/>
  <dc:title>Тесты «Духовная жизнь» (ЕГЭ)</dc:title>
</cp:coreProperties>
</file>