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-710565</wp:posOffset>
                </wp:positionV>
                <wp:extent cx="4845050" cy="1310005"/>
                <wp:effectExtent l="5080" t="6985" r="508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4880" cy="1310040"/>
                        </a:xfrm>
                        <a:custGeom>
                          <a:avLst/>
                          <a:gdLst>
                            <a:gd name="textAreaLeft" fmla="*/ 0 w 2746800"/>
                            <a:gd name="textAreaRight" fmla="*/ 2746800 w 2746800"/>
                            <a:gd name="textAreaTop" fmla="*/ 96120 h 742680"/>
                            <a:gd name="textAreaBottom" fmla="*/ 646560 h 74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бразование ССС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-14.8pt;margin-top:-55.95pt;width:381.45pt;height:103.1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бразование СССР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52070</wp:posOffset>
                </wp:positionV>
                <wp:extent cx="4959350" cy="5027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502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Причины и предпосылки образования ССС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читайте тест и определите, в чем состояли предпосылки объединения республик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Гражданская война привела к образованию на территории бывшей Российской империи ряда советских социалистических республик: РСФСР, Украинской, Белорусской, Армянской, Азербайджанской, Грузинской ССР. Формально это были независимые государства, но их связывали друг с другом военный союз и то, что в них у власти находились коммунистические партии. Кроме того, их объединяло бедственное экономическое положение из-за Гражданской войны, в то же время традиционные еще со времен Российской империи экономические связи. Советские республики находились во враждебном окружении. Советскую власть не признавали другие государства. Большевики, придя к власти, отказались выполнять политические и финансовые обязательства царского и Временного правительства, национализировали иностранную собственность и капиталы на территории России. Следовательно,  советским республикам, чтобы выстоять, необходимо было объединить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5pt;height:395.85pt;mso-wrap-distance-left:9.05pt;mso-wrap-distance-right:9.05pt;mso-wrap-distance-top:0pt;mso-wrap-distance-bottom:0pt;margin-top:4.1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Причины и предпосылки образования ССС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читайте тест и определите, в чем состояли предпосылки объединения республик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</w:rPr>
                        <w:t>«Гражданская война привела к образованию на территории бывшей Российской империи ряда советских социалистических республик: РСФСР, Украинской, Белорусской, Армянской, Азербайджанской, Грузинской ССР. Формально это были независимые государства, но их связывали друг с другом военный союз и то, что в них у власти находились коммунистические партии. Кроме того, их объединяло бедственное экономическое положение из-за Гражданской войны, в то же время традиционные еще со времен Российской империи экономические связи. Советские республики находились во враждебном окружении. Советскую власть не признавали другие государства. Большевики, придя к власти, отказались выполнять политические и финансовые обязательства царского и Временного правительства, национализировали иностранную собственность и капиталы на территории России. Следовательно,  советским республикам, чтобы выстоять, необходимо было объединить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-584835</wp:posOffset>
                </wp:positionV>
                <wp:extent cx="4714240" cy="6310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6310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Альтернативные точки зрения на принципы построения единого государств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8455" cy="23399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233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63065" cy="23329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7" t="-79" r="-11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065" cy="233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И.В.Сталин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В.И.Ленин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Федеративное устройство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Автономизац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Вхождение автономных республик в РСФСР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Равноправие союзных республик е едином государственном союз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2pt;height:496.9pt;mso-wrap-distance-left:9.05pt;mso-wrap-distance-right:9.05pt;mso-wrap-distance-top:0pt;mso-wrap-distance-bottom:0pt;margin-top:-46.0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Альтернативные точки зрения на принципы построения единого государств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8455" cy="23399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233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663065" cy="23329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7" t="-79" r="-117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065" cy="233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И.В.Сталин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В.И.Ленин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Федеративное устройство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Автономизац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Вхождение автономных республик в РСФСР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Равноправие союзных республик е едином государственном союз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3640</wp:posOffset>
                </wp:positionH>
                <wp:positionV relativeFrom="paragraph">
                  <wp:posOffset>283845</wp:posOffset>
                </wp:positionV>
                <wp:extent cx="1731010" cy="4730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4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.2pt;margin-top:22.35pt;width:136.25pt;height:3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4840</wp:posOffset>
                </wp:positionH>
                <wp:positionV relativeFrom="paragraph">
                  <wp:posOffset>283845</wp:posOffset>
                </wp:positionV>
                <wp:extent cx="1687195" cy="4730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320" cy="4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2pt;margin-top:22.35pt;width:132.8pt;height:3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9300</wp:posOffset>
                </wp:positionH>
                <wp:positionV relativeFrom="paragraph">
                  <wp:posOffset>110490</wp:posOffset>
                </wp:positionV>
                <wp:extent cx="1270" cy="33147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pt;margin-top:8.7pt;width:0.05pt;height:2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76375</wp:posOffset>
                </wp:positionH>
                <wp:positionV relativeFrom="paragraph">
                  <wp:posOffset>110490</wp:posOffset>
                </wp:positionV>
                <wp:extent cx="1270" cy="33147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8.7pt;width:0.1pt;height:2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8420</wp:posOffset>
                </wp:positionH>
                <wp:positionV relativeFrom="paragraph">
                  <wp:posOffset>118745</wp:posOffset>
                </wp:positionV>
                <wp:extent cx="1875790" cy="104076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10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6pt;margin-top:9.35pt;width:147.65pt;height:8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995</wp:posOffset>
                </wp:positionH>
                <wp:positionV relativeFrom="paragraph">
                  <wp:posOffset>118745</wp:posOffset>
                </wp:positionV>
                <wp:extent cx="2112645" cy="10407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10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85pt;margin-top:9.35pt;width:166.3pt;height:8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0995</wp:posOffset>
                </wp:positionH>
                <wp:positionV relativeFrom="paragraph">
                  <wp:posOffset>284480</wp:posOffset>
                </wp:positionV>
                <wp:extent cx="211328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85pt;margin-top:22.4pt;width:166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98420</wp:posOffset>
                </wp:positionH>
                <wp:positionV relativeFrom="paragraph">
                  <wp:posOffset>284480</wp:posOffset>
                </wp:positionV>
                <wp:extent cx="187642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6pt;margin-top:22.4pt;width:147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31610</wp:posOffset>
                </wp:positionH>
                <wp:positionV relativeFrom="paragraph">
                  <wp:posOffset>-39370</wp:posOffset>
                </wp:positionV>
                <wp:extent cx="2806700" cy="2679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2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3pt;margin-top:-3.1pt;width:220.95pt;height:2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935</wp:posOffset>
                </wp:positionH>
                <wp:positionV relativeFrom="paragraph">
                  <wp:posOffset>-711835</wp:posOffset>
                </wp:positionV>
                <wp:extent cx="4749165" cy="15963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59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7 декабря 1922 г. – договор между 4 республиками: РСФСР, Украиной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 xml:space="preserve">Белоруссией и Закавказской Федерацией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</w:t>
                            </w:r>
                            <w:r>
                              <w:rPr/>
                              <w:t>(включавшей в себя Азербайджан, Армению, Грузию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0 декабря 1922</w:t>
                            </w:r>
                            <w:r>
                              <w:rPr/>
                              <w:t xml:space="preserve"> – утверждение нового государства – СССР – </w:t>
                            </w:r>
                            <w:r>
                              <w:rPr>
                                <w:b/>
                              </w:rPr>
                              <w:t xml:space="preserve">Союз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</w:rPr>
                              <w:t>Советских Социалистических республи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95pt;height:125.7pt;mso-wrap-distance-left:9.05pt;mso-wrap-distance-right:9.05pt;mso-wrap-distance-top:0pt;mso-wrap-distance-bottom:0pt;margin-top:-56.05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7 декабря 1922 г. – договор между 4 республиками: РСФСР, Украиной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</w:t>
                      </w:r>
                      <w:r>
                        <w:rPr/>
                        <w:t xml:space="preserve">Белоруссией и Закавказской Федерацией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</w:t>
                      </w:r>
                      <w:r>
                        <w:rPr/>
                        <w:t>(включавшей в себя Азербайджан, Армению, Грузию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0 декабря 1922</w:t>
                      </w:r>
                      <w:r>
                        <w:rPr/>
                        <w:t xml:space="preserve"> – утверждение нового государства – СССР – </w:t>
                      </w:r>
                      <w:r>
                        <w:rPr>
                          <w:b/>
                        </w:rPr>
                        <w:t xml:space="preserve">Союз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 xml:space="preserve">                                     </w:t>
                      </w:r>
                      <w:r>
                        <w:rPr>
                          <w:b/>
                        </w:rPr>
                        <w:t>Советских Социалистических республик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72660</wp:posOffset>
                </wp:positionH>
                <wp:positionV relativeFrom="paragraph">
                  <wp:posOffset>-711835</wp:posOffset>
                </wp:positionV>
                <wp:extent cx="4780280" cy="665670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0280" cy="665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 декабря 1924 н. – первая Конституция СССР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ий орган власти  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конодательная власть -                                              и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полнительная власть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 Конституции 1924 года СССР представлял собой федерацию равноправных суверенных государств. Предусматривалась возможность выхода из Союза союзной республики и невозможность изменить ее границы без согласия на то самой республики. Устанавливалось единое гражданство СССР. Однако в ситуации, когда ключевая статья Конституции о полновластии Советов была фикцией, а на деле государственная власть концентрировалась в структурах партии, жестко управляемой из центра, Союз сразу же приобрел характер унитарного государства. На карте мира возникла огромная Советская импер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4pt;height:524.15pt;mso-wrap-distance-left:9.05pt;mso-wrap-distance-right:9.05pt;mso-wrap-distance-top:0pt;mso-wrap-distance-bottom:0pt;margin-top:-56.05pt;mso-position-vertical-relative:text;margin-left:37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1 декабря 1924 н. – первая Конституция СССР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сший орган власти  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конодательная власть -                                              и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сполнительная власть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 Конституции 1924 года СССР представлял собой федерацию равноправных суверенных государств. Предусматривалась возможность выхода из Союза союзной республики и невозможность изменить ее границы без согласия на то самой республики. Устанавливалось единое гражданство СССР. Однако в ситуации, когда ключевая статья Конституции о полновластии Советов была фикцией, а на деле государственная власть концентрировалась в структурах партии, жестко управляемой из центра, Союз сразу же приобрел характер унитарного государства. На карте мира возникла огромная Советская империя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22085</wp:posOffset>
                </wp:positionH>
                <wp:positionV relativeFrom="paragraph">
                  <wp:posOffset>297815</wp:posOffset>
                </wp:positionV>
                <wp:extent cx="2825750" cy="30289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Ц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5pt;height:23.85pt;mso-wrap-distance-left:9.05pt;mso-wrap-distance-right:9.05pt;mso-wrap-distance-top:0pt;mso-wrap-distance-bottom:0pt;margin-top:23.45pt;mso-position-vertical-relative:text;margin-left:51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Ц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31610</wp:posOffset>
                </wp:positionH>
                <wp:positionV relativeFrom="paragraph">
                  <wp:posOffset>227965</wp:posOffset>
                </wp:positionV>
                <wp:extent cx="1214120" cy="4419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4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3pt;margin-top:17.95pt;width:95.55pt;height:3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935</wp:posOffset>
                </wp:positionH>
                <wp:positionV relativeFrom="paragraph">
                  <wp:posOffset>297815</wp:posOffset>
                </wp:positionV>
                <wp:extent cx="4749165" cy="50006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00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полните схему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95pt;height:393.75pt;mso-wrap-distance-left:9.05pt;mso-wrap-distance-right:9.05pt;mso-wrap-distance-top:0pt;mso-wrap-distance-bottom:0pt;margin-top:23.45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полните схему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83550</wp:posOffset>
                </wp:positionH>
                <wp:positionV relativeFrom="paragraph">
                  <wp:posOffset>218440</wp:posOffset>
                </wp:positionV>
                <wp:extent cx="1264285" cy="4610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овет националь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5pt;height:36.3pt;mso-wrap-distance-left:9.05pt;mso-wrap-distance-right:9.05pt;mso-wrap-distance-top:0pt;mso-wrap-distance-bottom:0pt;margin-top:17.2pt;mso-position-vertical-relative:text;margin-left:63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Совет националь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6385</wp:posOffset>
                </wp:positionH>
                <wp:positionV relativeFrom="paragraph">
                  <wp:posOffset>258445</wp:posOffset>
                </wp:positionV>
                <wp:extent cx="1169670" cy="16586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65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пределение  полномочий между центральной властью и союзными республи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130.6pt;mso-wrap-distance-left:9.05pt;mso-wrap-distance-right:9.05pt;mso-wrap-distance-top:0pt;mso-wrap-distance-bottom:0pt;margin-top:20.35pt;mso-position-vertical-relative:text;margin-left:12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пределение  полномочий между центральной властью и союзными республ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0155</wp:posOffset>
                </wp:positionH>
                <wp:positionV relativeFrom="paragraph">
                  <wp:posOffset>276225</wp:posOffset>
                </wp:positionV>
                <wp:extent cx="326390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65pt;margin-top:21.75pt;width:25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6530</wp:posOffset>
                </wp:positionH>
                <wp:positionV relativeFrom="paragraph">
                  <wp:posOffset>276225</wp:posOffset>
                </wp:positionV>
                <wp:extent cx="31623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9pt;margin-top:21.75pt;width:24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14605</wp:posOffset>
                </wp:positionV>
                <wp:extent cx="1233170" cy="4610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36.3pt;mso-wrap-distance-left:9.05pt;mso-wrap-distance-right:9.05pt;mso-wrap-distance-top:0pt;mso-wrap-distance-bottom:0pt;margin-top:1.1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2600</wp:posOffset>
                </wp:positionH>
                <wp:positionV relativeFrom="paragraph">
                  <wp:posOffset>14605</wp:posOffset>
                </wp:positionV>
                <wp:extent cx="1296035" cy="4610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ЕСПУБЛ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05pt;height:36.3pt;mso-wrap-distance-left:9.05pt;mso-wrap-distance-right:9.05pt;mso-wrap-distance-top:0pt;mso-wrap-distance-bottom:0pt;margin-top:1.15pt;mso-position-vertical-relative:text;margin-left:23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9760</wp:posOffset>
                </wp:positionH>
                <wp:positionV relativeFrom="paragraph">
                  <wp:posOffset>142875</wp:posOffset>
                </wp:positionV>
                <wp:extent cx="1270" cy="18923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8pt;margin-top:11.25pt;width:0.05pt;height:1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78555</wp:posOffset>
                </wp:positionH>
                <wp:positionV relativeFrom="paragraph">
                  <wp:posOffset>142875</wp:posOffset>
                </wp:positionV>
                <wp:extent cx="1270" cy="18923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11.25pt;width:0.1pt;height:1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31610</wp:posOffset>
                </wp:positionH>
                <wp:positionV relativeFrom="paragraph">
                  <wp:posOffset>268605</wp:posOffset>
                </wp:positionV>
                <wp:extent cx="2806700" cy="3467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3pt;margin-top:21.15pt;width:220.95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</wp:posOffset>
                </wp:positionH>
                <wp:positionV relativeFrom="paragraph">
                  <wp:posOffset>8255</wp:posOffset>
                </wp:positionV>
                <wp:extent cx="1214120" cy="28384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0.65pt;width:95.55pt;height:2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4990</wp:posOffset>
                </wp:positionH>
                <wp:positionV relativeFrom="paragraph">
                  <wp:posOffset>8255</wp:posOffset>
                </wp:positionV>
                <wp:extent cx="1214120" cy="28384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pt;margin-top:0.65pt;width:95.55pt;height:2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35</wp:posOffset>
                </wp:positionH>
                <wp:positionV relativeFrom="paragraph">
                  <wp:posOffset>121285</wp:posOffset>
                </wp:positionV>
                <wp:extent cx="1214120" cy="28384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9.55pt;width:95.55pt;height:2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4990</wp:posOffset>
                </wp:positionH>
                <wp:positionV relativeFrom="paragraph">
                  <wp:posOffset>163195</wp:posOffset>
                </wp:positionV>
                <wp:extent cx="1214120" cy="28384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pt;margin-top:12.85pt;width:95.55pt;height:2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35</wp:posOffset>
                </wp:positionH>
                <wp:positionV relativeFrom="paragraph">
                  <wp:posOffset>255270</wp:posOffset>
                </wp:positionV>
                <wp:extent cx="1214120" cy="28384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20.1pt;width:95.55pt;height:2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4990</wp:posOffset>
                </wp:positionH>
                <wp:positionV relativeFrom="paragraph">
                  <wp:posOffset>297180</wp:posOffset>
                </wp:positionV>
                <wp:extent cx="1214120" cy="28384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pt;margin-top:23.4pt;width:95.55pt;height:2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35</wp:posOffset>
                </wp:positionH>
                <wp:positionV relativeFrom="paragraph">
                  <wp:posOffset>66675</wp:posOffset>
                </wp:positionV>
                <wp:extent cx="1214120" cy="28384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5.25pt;width:95.55pt;height:2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4990</wp:posOffset>
                </wp:positionH>
                <wp:positionV relativeFrom="paragraph">
                  <wp:posOffset>66675</wp:posOffset>
                </wp:positionV>
                <wp:extent cx="1214120" cy="28384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pt;margin-top:5.25pt;width:95.55pt;height:2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35</wp:posOffset>
                </wp:positionH>
                <wp:positionV relativeFrom="paragraph">
                  <wp:posOffset>158750</wp:posOffset>
                </wp:positionV>
                <wp:extent cx="1214120" cy="28384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12.5pt;width:95.55pt;height:2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4990</wp:posOffset>
                </wp:positionH>
                <wp:positionV relativeFrom="paragraph">
                  <wp:posOffset>158750</wp:posOffset>
                </wp:positionV>
                <wp:extent cx="1214120" cy="28384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pt;margin-top:12.5pt;width:95.55pt;height:2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35</wp:posOffset>
                </wp:positionH>
                <wp:positionV relativeFrom="paragraph">
                  <wp:posOffset>255905</wp:posOffset>
                </wp:positionV>
                <wp:extent cx="1214120" cy="28384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20.15pt;width:95.55pt;height:2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35</wp:posOffset>
                </wp:positionH>
                <wp:positionV relativeFrom="paragraph">
                  <wp:posOffset>644525</wp:posOffset>
                </wp:positionV>
                <wp:extent cx="1214120" cy="28384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50.75pt;width:95.55pt;height:2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35</wp:posOffset>
                </wp:positionH>
                <wp:positionV relativeFrom="paragraph">
                  <wp:posOffset>1096645</wp:posOffset>
                </wp:positionV>
                <wp:extent cx="1214120" cy="28384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86.35pt;width:95.55pt;height:2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35</wp:posOffset>
                </wp:positionH>
                <wp:positionV relativeFrom="paragraph">
                  <wp:posOffset>1553845</wp:posOffset>
                </wp:positionV>
                <wp:extent cx="1214120" cy="28384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05pt;margin-top:122.35pt;width:95.55pt;height:2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4990</wp:posOffset>
                </wp:positionH>
                <wp:positionV relativeFrom="paragraph">
                  <wp:posOffset>255905</wp:posOffset>
                </wp:positionV>
                <wp:extent cx="1214120" cy="28384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pt;margin-top:20.15pt;width:95.55pt;height:2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2:39:00Z</dcterms:created>
  <dc:creator>Administrator</dc:creator>
  <dc:description/>
  <cp:keywords/>
  <dc:language>en-US</dc:language>
  <cp:lastModifiedBy>Demo</cp:lastModifiedBy>
  <dcterms:modified xsi:type="dcterms:W3CDTF">2008-11-14T03:00:00Z</dcterms:modified>
  <cp:revision>9</cp:revision>
  <dc:subject/>
  <dc:title/>
</cp:coreProperties>
</file>