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865</wp:posOffset>
                </wp:positionH>
                <wp:positionV relativeFrom="paragraph">
                  <wp:posOffset>651510</wp:posOffset>
                </wp:positionV>
                <wp:extent cx="330200" cy="4089400"/>
                <wp:effectExtent l="5715" t="0" r="508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120" cy="408924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67680 w 187200"/>
                            <a:gd name="textAreaTop" fmla="*/ 60120 h 2318400"/>
                            <a:gd name="textAreaBottom" fmla="*/ 2258280 h 23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00"/>
                              </a:lnTo>
                              <a:cubicBezTo>
                                <a:pt x="10800" y="9600"/>
                                <a:pt x="16200" y="10500"/>
                                <a:pt x="21600" y="10500"/>
                              </a:cubicBezTo>
                              <a:cubicBezTo>
                                <a:pt x="16200" y="10500"/>
                                <a:pt x="10800" y="11400"/>
                                <a:pt x="10800" y="123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95pt;margin-top:51.3pt;width:25.95pt;height:321.9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365</wp:posOffset>
                </wp:positionH>
                <wp:positionV relativeFrom="paragraph">
                  <wp:posOffset>207010</wp:posOffset>
                </wp:positionV>
                <wp:extent cx="2540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6.3pt" to="59.9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365</wp:posOffset>
                </wp:positionH>
                <wp:positionV relativeFrom="paragraph">
                  <wp:posOffset>613410</wp:posOffset>
                </wp:positionV>
                <wp:extent cx="2540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48.3pt" to="59.9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365</wp:posOffset>
                </wp:positionH>
                <wp:positionV relativeFrom="paragraph">
                  <wp:posOffset>1108710</wp:posOffset>
                </wp:positionV>
                <wp:extent cx="2540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87.3pt" to="59.9pt,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365</wp:posOffset>
                </wp:positionH>
                <wp:positionV relativeFrom="paragraph">
                  <wp:posOffset>1489710</wp:posOffset>
                </wp:positionV>
                <wp:extent cx="2540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17.3pt" to="59.9pt,1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43885</wp:posOffset>
            </wp:positionH>
            <wp:positionV relativeFrom="paragraph">
              <wp:posOffset>6264910</wp:posOffset>
            </wp:positionV>
            <wp:extent cx="2113280" cy="18923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0990</wp:posOffset>
            </wp:positionH>
            <wp:positionV relativeFrom="paragraph">
              <wp:posOffset>6264910</wp:posOffset>
            </wp:positionV>
            <wp:extent cx="2284095" cy="18923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74795</wp:posOffset>
            </wp:positionH>
            <wp:positionV relativeFrom="paragraph">
              <wp:posOffset>8283575</wp:posOffset>
            </wp:positionV>
            <wp:extent cx="1093470" cy="14338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-386715</wp:posOffset>
                </wp:positionV>
                <wp:extent cx="4679950" cy="37465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ИЖЕНИЕ ДЕКАБР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29.5pt;mso-wrap-distance-left:9.05pt;mso-wrap-distance-right:9.05pt;mso-wrap-distance-top:0pt;mso-wrap-distance-bottom:0pt;margin-top:-30.45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ВИЖЕНИЕ ДЕКАБРИС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83185</wp:posOffset>
                </wp:positionV>
                <wp:extent cx="450850" cy="15938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25.5pt;mso-wrap-distance-left:9.05pt;mso-wrap-distance-right:9.05pt;mso-wrap-distance-top:0pt;mso-wrap-distance-bottom:0pt;margin-top:6.5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840</wp:posOffset>
                </wp:positionH>
                <wp:positionV relativeFrom="paragraph">
                  <wp:posOffset>83185</wp:posOffset>
                </wp:positionV>
                <wp:extent cx="4972050" cy="2984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державно-крепостнический ст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23.5pt;mso-wrap-distance-left:9.05pt;mso-wrap-distance-right:9.05pt;mso-wrap-distance-top:0pt;mso-wrap-distance-bottom:0pt;margin-top:6.5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одержавно-крепостнический ст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840</wp:posOffset>
                </wp:positionH>
                <wp:positionV relativeFrom="paragraph">
                  <wp:posOffset>451485</wp:posOffset>
                </wp:positionV>
                <wp:extent cx="5035550" cy="4635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о-политические итоги Отечественной войны и заграничного похода русской армии (1812-1814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36.5pt;mso-wrap-distance-left:9.05pt;mso-wrap-distance-right:9.05pt;mso-wrap-distance-top:0pt;mso-wrap-distance-bottom:0pt;margin-top:35.5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ственно-политические итоги Отечественной войны и заграничного похода русской армии (1812-1814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ragraph">
                  <wp:posOffset>984885</wp:posOffset>
                </wp:positionV>
                <wp:extent cx="5035550" cy="2984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ияние идей европейских и русских просвет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23.5pt;mso-wrap-distance-left:9.05pt;mso-wrap-distance-right:9.05pt;mso-wrap-distance-top:0pt;mso-wrap-distance-bottom:0pt;margin-top:77.5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лияние идей европейских и русских просвет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840</wp:posOffset>
                </wp:positionH>
                <wp:positionV relativeFrom="paragraph">
                  <wp:posOffset>1378585</wp:posOffset>
                </wp:positionV>
                <wp:extent cx="5035550" cy="2984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на революционных выступлений в Евро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23.5pt;mso-wrap-distance-left:9.05pt;mso-wrap-distance-right:9.05pt;mso-wrap-distance-top:0pt;mso-wrap-distance-bottom:0pt;margin-top:108.5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лна революционных выступлений в Европ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1746885</wp:posOffset>
                </wp:positionV>
                <wp:extent cx="5924550" cy="16700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Е ТАЙ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6 – 1818 гг. – «Союз спасения» или «Общество истинных и верных сы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отечест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8 – 1821 гг. – «Союз благоденств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ная цель: </w:t>
                            </w:r>
                            <w:r>
                              <w:rPr/>
                              <w:t>введение конститу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ских своб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ьба крепостных, рядовых солда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31.5pt;mso-wrap-distance-left:9.05pt;mso-wrap-distance-right:9.05pt;mso-wrap-distance-top:0pt;mso-wrap-distance-bottom:0pt;margin-top:137.5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Е ТАЙ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16 – 1818 гг. – «Союз спасения» или «Общество истинных и верных сы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отечеств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18 – 1821 гг. – «Союз благоденств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лавная цель: </w:t>
                      </w:r>
                      <w:r>
                        <w:rPr/>
                        <w:t>введение конституци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ских свобод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ьба крепостных, рядовых солда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3499485</wp:posOffset>
                </wp:positionV>
                <wp:extent cx="5924550" cy="46672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66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1-1825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367.5pt;mso-wrap-distance-left:9.05pt;mso-wrap-distance-right:9.05pt;mso-wrap-distance-top:0pt;mso-wrap-distance-bottom:0pt;margin-top:275.5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21-1825 г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3791585</wp:posOffset>
                </wp:positionV>
                <wp:extent cx="2736850" cy="24320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ев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ербург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С. Трубецкой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Н. Муравьев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Е. Оболенский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нституция»  Н. Муравье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оссия – конституционная монарх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тмена крепостного пра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овозглашение демократических свобод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191.5pt;mso-wrap-distance-left:9.05pt;mso-wrap-distance-right:9.05pt;mso-wrap-distance-top:0pt;mso-wrap-distance-bottom:0pt;margin-top:298.5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еверн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тербург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С. Трубецкой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Н. Муравьев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Е. Оболенский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Конституция»  Н. Муравье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Россия – конституционная монарх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тмена крепостного пра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овозглашение демократических свобод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2895</wp:posOffset>
                </wp:positionH>
                <wp:positionV relativeFrom="paragraph">
                  <wp:posOffset>3791585</wp:posOffset>
                </wp:positionV>
                <wp:extent cx="2736850" cy="24320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Южное 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ин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П. Пестель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С. Муравьев-Апостол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М. Бестужев-Рюмин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усская правда» П.Пестел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Россия – республ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Отмена крепостного пра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ровозглашение демократических своб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191.5pt;mso-wrap-distance-left:9.05pt;mso-wrap-distance-right:9.05pt;mso-wrap-distance-top:0pt;mso-wrap-distance-bottom:0pt;margin-top:298.5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Южное общество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краина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П. Пестель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С. Муравьев-Апостол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М. Бестужев-Рюмин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Русская правда» П.Пестел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Россия – республ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Отмена крепостного пра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Провозглашение демократических своб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-64135</wp:posOffset>
                </wp:positionV>
                <wp:extent cx="4108450" cy="131445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декабря 1825 г. – восстание декабристов в Петербург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рава: более 100 → каторга, поселение в Сибирь, разжалование, штрафные батальо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ешены: Рылеев, Пестель, Муравьев – Апостол, Бестужев – Рюмин, Каховск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pt;height:103.5pt;mso-wrap-distance-left:9.05pt;mso-wrap-distance-right:9.05pt;mso-wrap-distance-top:0pt;mso-wrap-distance-bottom:0pt;margin-top:-5.0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 декабря 1825 г. – восстание декабристов в Петербург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права: более 100 → каторга, поселение в Сибирь, разжалование, штрафные батальо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вешены: Рылеев, Пестель, Муравьев – Апостол, Бестужев – Рюмин, Каховск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32:00Z</dcterms:created>
  <dc:creator>PC</dc:creator>
  <dc:description/>
  <cp:keywords/>
  <dc:language>en-US</dc:language>
  <cp:lastModifiedBy>Administrator</cp:lastModifiedBy>
  <dcterms:modified xsi:type="dcterms:W3CDTF">2008-10-04T08:26:00Z</dcterms:modified>
  <cp:revision>3</cp:revision>
  <dc:subject/>
  <dc:title/>
</cp:coreProperties>
</file>