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Иж-Борискинская средняя общеобразовательная школ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муниципального района Республики Татарста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4.4pt;width:312.65pt;height:134.3pt;mso-wrap-style:none;v-text-anchor:middle;mso-position-vertical:top" type="_x0000_t172">
            <v:path textpathok="t"/>
            <v:textpath on="t" fitshape="t" string="Урок мужества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541010" cy="927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120" cy="92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итва под Москв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3.1pt;width:436.25pt;height:73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Битва под Москвой"</w:t>
                      </w:r>
                    </w:p>
                  </w:txbxContent>
                </v:textbox>
                <v:path textpathok="t"/>
                <v:textpath on="t" fitshape="t" string="&quot;Битва под Москвой&quot;" style="font-family:&quot;Times New Roman&quot;;font-size:4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готовила и провела:</w:t>
      </w:r>
    </w:p>
    <w:p>
      <w:pPr>
        <w:pStyle w:val="NoSpacing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кшина З.Б.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читель истории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Spacing"/>
        <w:jc w:val="center"/>
        <w:rPr>
          <w:rFonts w:ascii="Times New Roman" w:hAnsi="Times New Roman" w:cs="Times New Roman"/>
          <w:color w:val="984806"/>
          <w:sz w:val="36"/>
          <w:szCs w:val="36"/>
        </w:rPr>
      </w:pPr>
      <w:r>
        <w:rPr>
          <w:rFonts w:cs="Times New Roman" w:ascii="Times New Roman" w:hAnsi="Times New Roman"/>
          <w:color w:val="984806"/>
          <w:sz w:val="36"/>
          <w:szCs w:val="36"/>
        </w:rPr>
        <w:t>Цели и задачи урок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призван наглядно и образно воссоздать панораму событий, происходивших на подступах к Москве; показать на конкретных фактах, как неразрывно переплелись в этот период трагедия и мужество, боль и героизм наших соотечественников; раскрыть антигуманную сущность войны; воспитывать у учащихся уважение к старшему поколению, выстоявшему в тяжелейших услов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рассчитан на 45 мин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ведущий. В самом начале войны ожесточенные сражения развернулись вдоль кратчайшего пути от Бреста до советской столицы. Захвату Москвы Гитлер придавал решающее значение. В своей директиве от 8 октября 1941 г. Гитлер приказывал после завершения окружения Москвы стереть ее с лица земли и затопить. На месте Москвы фашисты планировали устроить огромное озер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твой бесстрашный сын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рагам я беспощаден буд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стану искрой той грозы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епелит врага повсюд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бя, пройдя огонь и дым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у я подвигом свои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ведущи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Родина встала заслон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биться с врагом до конц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пояс твоей оборо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 через наши сердц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 через грозные год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лю народа всег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ет через сердце нар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чную славу ег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 через море людско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 через все горо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 это, братья, тако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раг не возьмет никогда!</w:t>
        <w:tab/>
        <w:t>Москв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оследних патронов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ольки последней свин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 битвах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я обор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 через наши сердц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ведущий. Крупная наступательная операция вермахта получила кодовое название «Тайфун». Она предусматривала разгром советских войск, охранявших московское направление. 30 сентября и 2 октября на брянском и вяземском направлениях началось наступление фашистов под командованием генерала фон Бока на Москву. Не только москвичи — вся страна встала на защиту столиц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московной снежной равниной 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ородам по деревням, по душам 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Тайфун” пополз коричневой лавино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изни гул звучал в столице глуш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 застыла, прекратив кружень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гались сводок мрачные предан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то, как продолжал “Тайфун” движень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покалипсис готовил мироздань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ы каркали на горестных звонницах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мертном кашле пушки заходили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збитых фресок в мир скорбели л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ых России. Души их молимли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ловно Ярославна на Путивл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скорбной женщиной стоял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мертный бой на русских нивах стыл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сынов любимых провожа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м сердце заслонив отчизн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в полях остались под Москво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с с тобой свои отдали жизн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росли зеленою траво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застыли в серых монументах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 сны друзей их память возвраща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 май идет в салютах, маршах, лентах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ир, спасенный ими, расцветает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ведущий: Советские части, окруженные западнее Вязьмы, не сложили оружие, стояли насмерть, сковав действия 28 фашистских дивизий и не позволив гитлеровцам развить наступление на Москву. Гитлеровское командование обрушило на советскую столицу сильные удары с воздуха,выделив для налетов на Москву лучшие авиационные эскадрильи. Самоотверженно защищали столицу летчики. В московском небе совершил первый в истории авиации ночной таран младший лейтенант Виктор Талалих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ажьих пикировщиков орав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охот бомб солдату нипоч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в груди живет и крепнет прав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ь Москву и зваться москвичо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. Смирн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-й ведущий: “В ночь на 7 августа 1941 года наши звукоуловители засекли фашистский бомбардировщик, пытавшийся прорваться к Москве с высоты 4500м. Навстречу фашистскому пирату вылетел летчик, Виктор Талалихин. На высоте 4 км Талалихин настиг врага и зашел ему в хвост. Первая пулеметная очередь - и правый мотор противника начинает дымить. Фашист делает крутой вираж и устремляется в бегство. К Москве он уже не прорвется. Но Талалихин не хочет отпустить врага живым. Он расстреливает его, пока есть боеприпасы, затем таранит его. Таран произошел в 23 часа 28 минут на высоте 2,5 км. От удара самолет Талалихина перевернулся. Фашистский самолет загорелся. Пылающая масса пронеслась мимо Талалихина. Снизу донесся взрыв. Талалихин сел на спокойную поверхность озера в 55 км от Москвы, быстро выбрался на берег и вернулся в свою часть”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-й ведущий: Хотя враг находился совсем близко, в Москве 7-го ноября на Красной площади состоялся военный парад. Сразу же после парада воинские подразделения уходили на фронт защищать Москв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“Эх, дорожка фронтовая!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-й ведущий: Парад окрылил фронтовиков и всех советских людей. Это был колоссальной силы удар по престижу гитлеровцев кричавших о крахе Красной Армии, крахе Москвы и Советского государства. Если Москва торжественно отмечает Октябрьский праздник, когда в нескольких десятках километров стоят гитлеровские полчища, значит, страна непоколебим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ведущий. 15—16 ноября фашисты предприняли очередную попытку наступления на Москву. На одном из направлений на пути противника встала 316-я стрелковая дивизия под командованием генерала Ивана Васильевича Панфил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ведущ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ыки от стужи побелел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ега мерцали синево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, в первый раз надев шинел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рово бились под Москво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сые, почти что дет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знали в яростный тот год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место нас никто на свет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этот город не умр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ведущ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ноябрь. А между сосе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й стремительной кра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ит в дымящуюся осен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оламское шосс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рзнуть не успела Руз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винулись на смертный б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овики с гремучим груз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нки тесною толп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иг мелькнув папахой сив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диною на виск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Васильевич Панфил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чался на броневи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ли добровольцы Подмосковь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и горняки и слесар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да, где порохом и кровь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ала путь зар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оссе хранило след летучи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о в бессмертие оно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омбы падали сквозь туч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падая в полотно. </w:t>
        <w:tab/>
        <w:t xml:space="preserve">Шоссе, трубя победным рогом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шило обогнать молв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 хотело стать дорого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индевевшую Москв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сей стремительной крас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пад от Москвы летел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оламское шосс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ведущий. Наступление фашистов проходило через железнодорожный разъезд Дубосеково. Прорыв позиций здесь дал бы возможность немецким войскам двигаться по Волоколамскому шоссе на Москву. На разъезде 28 бойцов 1075-го полка панфиловской дивизии приняли на себя удар 50 вражеских тан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рагмент «Песни защитников Москвы». Демонстрируются кадры военной Москв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ведущий. Из письма Героя Советского Союза политрука дивизии Василия Клочкова жене и дочери, август 1941-го: «Здравствуйте, мои любимые Ниночка и Эличка! 24 августа приехал в Рязань, сегодня вечером будем в Москве. Враг совсем близко. Заметно, как по-военному летают наши "ястребки". Завтра в бой. Хочется чертовски побить паразитов. &lt;...&gt; Много мы проехали деревень, городов, сел, аулов и станиц, и везде от мала до велика от души приветствовали нас, махали руками, желали победы и возвращения. А беженцы просили отомстить за то, что фашисты издевались над ними. Я больше всего смотрел на детей, которые что-то лепетали и махали своими ручонками нам. Дети возраста Элички — и даже меньше — тоже кричали, и махали ручками, и желали нам победы. &lt;...&gt; Гитлеру будет та же участь, какая постигла Бонапарта Наполеона в 1812 году. &lt;...&gt; Настроение прекрасное, тем более, я всем детям обещал побольше побить фашистов. Для их будущего, для своей дочки я готов отдать всю кровь каплю за каплей. В случае чего (об этом, конечно, я меньше всего думаю) жалей и воспитывай нашу дочку, говори ей, что отец любил ее и за ее счастье... Ваш папа В.Клочков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ведущий. Василий Клочков не увидел свою семью. В этом бою, который длился четыре часа, он погиб. Но бессмертными стали его слова: «Велика Россия, а отступать некуда: позади Москва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-й ведущий. Навечно в народной памяти осталась ученица 201-й московской школы, расположенной в нынешнем Северном округе, Зоя Космодемьянская. Подвиг ее пришелся на период Московской битвы. Партизанка Зоя погибла при выполнении боевого задания в деревне Петрищево, что в Наро-Фоминском районе Московской обла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ются фрагменты документального фильма «Зоя Космодемьянская. Без вымыслов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ведущ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Привели ее в избу большую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тку ватную сорвали с пле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нькая бабка топит печ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мя вырывается, бушуя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ги с трудом стянули с но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ерку сняли, свитер сня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, как есть, от головы до ног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 обшарили и обыска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стоишь пред ними, какая есть, 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енькая, русская, пряма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се не снится, все всерье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оно надвинулось, родна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хо начинается допрос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й! — Я ничего не знаю.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все. Вот это мой коне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конец. Еще придется крут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все враги. А я — бо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наступила та мину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Отвечай, не то тебе капут! 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подходит к ней развалкой пьян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Кто, ты есть и как тебя зовут? Отвеча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Меня зовут Татьяно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а ты под пыткою Татьяно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емела, замерла без слез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сиком, в одной рубашке рвано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ю выгоняли на моро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воей летающей походкой шла она под окриком враг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ь ее, очерченная четко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ала на лунные снег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ом запорошенные прядк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 остриженных воло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Это я, не бойтесь, все в порядке. Я молчала. Кончился допрос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б не упасть, ценой любо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ик: — Рус! 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ы идешь наза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ять глумится над тобо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тлеровской армии солда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ит мир декабрьской лунной ночью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хнет ветер дымом и огн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же почти что над снегам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им телом устремясь вперед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а последними шаг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сиком в бессмертие ид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й ведущий. Водителям, следующим по Минскому шоссе, хорошо знакома девичья бронзовая фигурка, стоящая на высоком постаменте н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-м километре, автомагистрали Москва — Минск. На памятнике надпись: «Зое, бессмертной героине советского народ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ведущ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звала себя Тане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я, что в гордой кра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мленной, бронзовой встане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Минским  летящем шосс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, славя московские зор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 горн пионерский споет.</w:t>
        <w:tab/>
        <w:t>— Куда вам? До Зои? — До Зо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уктор билет оторв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полненное задань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естный в бессмертие пу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то святое незнанье 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подвига сила и су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ыстоим — главное знал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если б сквозь сумрак и свет</w:t>
        <w:tab/>
        <w:t>Она хоть на миг услыха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зь сорок, сквозь тысячу л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крип под фашистской кирзою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десь, у скрещенья дорог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это: «Мы выйдем у Зои» 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й родной говор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ведущий. Зоя и ее брат — танкист Александр Космодемьянский — героически погибли. Им посмертно было присвоено звание Героев Советского Союза; школа № 201, где они учились, носит их имя. Всем москвичам известна улица Зои и Александра Космодемьянских (близ метро Войковская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й ведущ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орозно! Как светла дорога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ренняя, как твоя судьба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корей бы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еще немног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еще не скоро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рога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ропинке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го столба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ведь еще дойти доту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длинный путь еще прожить.</w:t>
        <w:tab/>
        <w:t>Может ведь еще случится чуд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-то я чита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быть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 не жить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это значит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день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 не видеть дня..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а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м старуха плачет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ее обидел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ь меня? </w:t>
        <w:tab/>
        <w:t xml:space="preserve">Почему ей жаль меня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удет ни земл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боли…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«жить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свет, и снег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эти люд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все, как е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ожет быть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мимо виселицы прям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идти к востоку — там Москва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чень громко крикнуть: «Мама!..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ведущий. В конце ноября — начале декабря фашистские войска подошли на некоторых участках к Москве на 25—30 км. С 5 декабря началось контрнаступление Красной армии. К середине января 1942 г. нашими войсками было освобождено 11 тысяч населенных пунктов, ликвидирована опасность окружения Тулы, враг отброшен на 100—250 км от Москв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й ведущ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московской зи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ливое катится эх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раг наступает, а м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шире пространство успех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рте возникла стре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, изогнувшись на фланге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виженье полки привел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елила «Илы» и танк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южное наше крыл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й оружейницы Тул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метнулось, удар нанесл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ника вспять повернул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ведущи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л нашу столицу и наш земляк Иван Степанович Палагин. Он родился в многодетной семье. Семья считалась трудолюбивой . Сами поставили дом. Иван закончил семь классов, затем поступил в Казанский ветеринарный техникум, оттуда после двух курсов по спецнабору  был отправлен в военную авиационную  школу г. Иркутска. Но обстоятельства  сложилось так, что мобилизовался, но мечта стать военным не оставляла его. И в 1938 году он становится курсантом Горьковского зенитно- арлиллерийского училища, по окончание которого в 1940 году ему присваивается звание лейтенанта, он назначается командиром огневого взвода и батареи  18 отдельного зенитно-артиллерийского девизиона 9-й кавалерийской дивизии. Началась война. В декабре 1941 года И.С. Палагину присваивается звание старшего лейтенанта  и сразу на фронт, защищать Москву,   был награжден медалью «За оборону Москву». При участии в боях за Москву , он был принят в ряды партии. В боевой характеристике  Ивана Степановича  было записано : « Показал себя храбрым , энергичным , правильно  и четко руководящим боевыми подразделениями командиром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ведущий. Битва под Москвой продолжалась в общей сложности 203 дня и ночи на огромном пространстве, равном примерно территории Франции. С обеих сторон в ней было задействовано около 7 млн. челове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ведущий. Из письма Героя Советского Союза гвардии генерал-майора И.В.Панфилова жене: «13 ноября 1941 г. Здравствуй, дорогая Мурочка. Во-первых, спешу вместе с тобой разделить радость. Ты, вероятно, не раз слышала по радио и очень много пишут в газетах о героических делах бойцов, командиров и в целом о нашей части. То доверие, которое оказано мне, — защита нашей родной столицы, — оно оправдывается. Ты себе представить не можешь, какие у меня хорошие бойцы, командиры — это истинные патриоты, бьются как львы, в сердце каждого одно — не допускать врага к родной столице, беспощадно уничтожать гадов. Смерть фашизму! Мура, сегодня приказом фронта сотни бойцов, командиров дивизии награждены орденами Союза. Два дня тому назад я награжден третьим орденом Красного Знамени. Это еще, Мура, только начало. Я думаю, скоро моя дивизия должна быть гвардейской, есть уже три Героя. Наш девиз — быть всем героями...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ведущий. Из письма немецкого солдата, начало декабря 1941-го: «Дорогая жена. Здесь ад! Русские начали наступать. Умоляю тебя перестать писать мне о шелке и резиновых ботиках, которые я должен бы привезти тебе из Москвы. Пойми — я погибаю...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ведущий. Фашистам не удалось взять Москву. Немецкий «Тайфун» потерпел крах. У границ нашего города был окончательно развеян миф о непобедимости германской арм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ведущий. Победа под Москвой — это победа всего народа. Но в первую очередь, это победа солдата, воина — труженика войны. Это победа талантливых полководцев. Это победа и тех, кто самоотверженно трудился в тылу: стоял у станка, готовил боеприпасы, кормил, одевал и лечил фронтовиков. Среди защитников Москвы были и наши родные, и мы в долгу перед ними. Сегодня мы с печалью и благодарностью вспоминаем всех этих люд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помним с нами отступавших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вавших год иль час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вших, без вести пропавших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ем видались мы хоть раз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жавших, вновь встречавших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 попить воды подавших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лившихся за на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! Ты в солдатской шине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а, не склонив головы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олько б мы песен ни пе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мало для нашей Москв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ихаил Светл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в лирике и прозе. -М: Дрофа, 2002-512с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школьников.-М6 Просвещение,2010-2011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49:00Z</dcterms:created>
  <dc:creator>home</dc:creator>
  <dc:description/>
  <cp:keywords/>
  <dc:language>en-US</dc:language>
  <cp:lastModifiedBy>home</cp:lastModifiedBy>
  <dcterms:modified xsi:type="dcterms:W3CDTF">2012-02-07T17:55:00Z</dcterms:modified>
  <cp:revision>12</cp:revision>
  <dc:subject/>
  <dc:title/>
</cp:coreProperties>
</file>