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Иж -Бориски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пасского 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6615" cy="3056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305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Брейн-рин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Знатоки прав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40.75pt;width:467.4pt;height:240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Брейн-рин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Знатоки права"</w:t>
                      </w:r>
                    </w:p>
                  </w:txbxContent>
                </v:textbox>
                <v:path textpathok="t"/>
                <v:textpath on="t" fitshape="t" string="  Брейн-ринг&#10;&quot;Знатоки права&quot;" style="font-family:&quot;Arial Black&quot;;font-size:96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ставила: Мокшина З.Б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итель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8-9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ж - Борискино,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БОБЩИТЬ И СИСТЕМАТИЗИРОВАТЬ СТЕПЕНЬ ПОНИМАНИЯ ПОДРОСТКАМИ ПРАВОВЫХ ТЕРМИНОВ, УРОВЕНЬЗНАНИЯ ПРАВ И СВОБОД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ДОЛЖИТЬ ФОЛРМИРОВАНИЕ УМЕНИЯ РАБОТАТЬ В МАЛЫХ ГРУППАХ, ОЦЕНИВАТЬ ИТОГ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ТЕСТ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ИСУЙ ПРА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РАВ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ОНКУРС «ПЕСНЯ О ПРАВАХ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Д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человека - понятие, характеризующее меру свободы человека, его автономию, т.е. определенную независимость. Самостоятельность по отношению к государству, возможности и притязания в экономической, социальной, политической и культурной сферах. Права носят неотъемлемый и неотчужденный характер. Беспрепятственное осуществление естественных  и неотчужденных прав - один из признаков гражданского общества и правов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игре мы попытаемся в различных формах выяснить, знаете ли вы свои пр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амым важным и неотъемлемым правом каждого человека с рождения является право 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разов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жизн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реезд  в другую стра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ава подростка гарантируются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осударств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амим подростк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од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 реализации права  на личную жизнь относ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бор места учеб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айна телефонных разговор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частие в выбор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Гражданин не имеет пра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вободно перемещаться по стран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ходить в любое жилище без разреш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 пускать посторонних в свой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аво на труд входит в групп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ультурных пра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литических пра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экономических пра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Минимальный возраст для устройства на работу без особого разрешения родител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13 л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16 л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м на социальное обеспечение могут пользовать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ужчины трудоспособного возрас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нсионе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лица без граждан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арисуй право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пробуем выполнить не совсем привычное  для вас задание: нарисуем пра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збейтесь на творческие группы. Каждая группа работает со статьей Конвенции о правах ребенка и на основании текста изображает данное право на рисунк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ой группе: статья 1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торой группе: статья 1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зентации зад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равах.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суждение правовых ситу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зентация ситуац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 Песня о правах» (показ мультфильмов и музыкальное сопровождение).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А теперь мы проверим ваши музыкальные правовые способ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для каждой команды исполняется песня, игроки должны сказать, о каких правах в ней идет реч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Песня бременских  музыкантов» (право на свободу передвижения, мирных собрани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Чему учат в школе» (право на образовани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 крутом бережку» из мультфильма « Приключения кота Леопольда» (право на отдых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До чего дошел прогресс» из к/ф «Приключения Электороника» (право на пользование благами научно- технического прогресс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назначается по одному балл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Кожин Ю.А. Тесты по обществознанию.- М: Русское слово,2005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Справочник классного руководителя/под .ред.Н.И. Дреклеева,  М.Ю. Савченко.-М:ВАКО, 2007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Лебедев О « Правах детей»/ Народное образование-2000г-№9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Агладзе О.В. «Имею право!»-М:Глобус,2009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16:00Z</dcterms:created>
  <dc:creator>home</dc:creator>
  <dc:description/>
  <cp:keywords/>
  <dc:language>en-US</dc:language>
  <cp:lastModifiedBy>home</cp:lastModifiedBy>
  <dcterms:modified xsi:type="dcterms:W3CDTF">2010-10-19T15:17:00Z</dcterms:modified>
  <cp:revision>3</cp:revision>
  <dc:subject/>
  <dc:title/>
</cp:coreProperties>
</file>